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703A0F3B20B650CDA25E5D770E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703A0F3B20B650CDA25E5D770E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SN6Ze66Jyc55qE5pqW5b+D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luS4iuacgOefreeahOWS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gOS4quS6uueahOWQjeWtl+OAgjwvcD48cD48ZW0+Mi48L2VtPumXuu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XoOazleaRhuiEseeahOW5uOemj+eahOeJtee7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S4jeeuoeaIkeWBmuS7gOS5iOS9oOmDve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Ikei6q+i+ueOAgjwvcD48cD48ZW0+NC48L2VtPuS4gOi3r+ebuOS6kuWrjO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i1t+eKr+S6jO+8jOS4jeemu+S4jeW8g+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aDheeHg+eDp++8jOaXtuWFieS4jeivtOWGjeing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i/h+eahOmdkuaYpe+8jOS4jeavlOWIneaBi+WwkeWNiuWIh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ygeWygeWPiOW5tOW5tOOAgjwvcD48cD48ZW0+Ny48L2VtPu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aJjeWPr+S7peWwveaDheeKr+elnue7j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Un+S4gOi1t+i1sO+8jOiwgeWFiOeYpuS6huiwgeaYr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aci+WPi+aKoui1sOaIkeeahOeUt+mXuuicnO+8jOWPq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IkeWlveaYr+aIkeaci+WPi+eahOWJjeeUt+WP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ku6zkuIDotbfnqb/moKHmnI3vvIzku6XlkI7miJHku6zkuIDotbfnqb/lqZr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y54ix55qE6Ze66Jyc77yM5oiR5piv5L2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D55qE5oyh566t54mM44CCPC9wPjxwPjxlbT4xMi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l+S8pOS6hu+8jOeWsuWApuS6hu+8jOaIkei/mOaYr+S4jeS8muivt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iCqeiGgOWAn+e7meS9oOmdoOOAgjwvcD48cD48ZW0+MTMuPC9lbT7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53popzvvIzmmK/nuqLpopzvvIzmnInkupvor53miJHkuI3or7TvvIzkvaDkvJ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aW955qE5oGL5oOF5piv5L2g5Y+v5Lul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aW55Y205L6d54S26L+35oGL55yf5a6e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9oOaIkeivpeS7gOS5iOi/h+WV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7jkv6HmiJHnmoTpl7ronJzkvJrlj5jlvpflvojmnInpkrHvvIznhLblkI7ljI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5PmnpzvvIzpgqPotKfkuZ/mmK/ov5nmoLfmg7P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aW95pe25Y676KeB5L2g77yM5aSp5rCU5LiN5aW95pe25bim5LiK5Lye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emu+S4jeW8gO+8jOmCo+W4ruW5s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aOpeWPl+OAgeW5suS7gOS5iOaIkemDveS5kOWRteeahOWls+S6u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mb3kuI3mmK/kuIDlvIDlp4vlsLHov5nkuYjlpb3vvIzkvYblnK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/ljobov4fnmoTml6XlrZDph4zlvbzmraTlnZrlrprnmoT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mq552A5oiR55qE5pe25YCZ77yM5oiR5LuO5p2l5rKh5pyJ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yMS48L2VtPumXuuicnOWwseaYr+WPquimgeaIk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wseiDveS6huino+aIkeeahOWFqOmDqO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moTkuI3mmK/lpLHljrvniLHnmoTkurrvvIzogIzmmK/lm6DkuLr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pLHljrvkuoboh6rlt7HjgII8L3A+PHA+PGVtPjIzLjwvZW0+5Y+v5Lul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yh77yM5L2G5LiN6IO95aSx5Y675L2g5LiA5qyh44CCPC9wPjxwPjxlbT4y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5i+WQju+8jOaJjeefpemBk++8jOWQkeWFt+aciemCo+S5iOmavuOAguebuOiB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+8jOWOn+adpeS4gOWIh+mDveayoeacieWP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vvIzlr7nmiJHku6zmnaXor7TvvIznlJroh7PmmK/mr5Tmg4Xkurr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I2LjwvZW0+5Y+L5oOF55qE57q95bim77yM5oiW5Lya5Zu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+A5Yqo6ICM57u357Sn77yM5L2G5Yaz5LiN5Y+v5oqY5pa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a1heW/te+8jOmTreiusOW/g+mXtOeahO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vvIzkvYbmmK/miJHogIHmg7nlpbnkvKTlv4PvvIzmiYDku6XnjrDlnK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ov73lm57lpbnvvIzluIzmnJvkuIDlrpropoH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oiR5Lus6KaB5YGa5LiA5Liq5pyJ5rex5bqm55qE5aeR5aiY77yM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eR5aWz77yM5pyJ5pWZ5YW755qE5aWz5rWB5rC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S9oOiusOS9j++8muS7luiLpeaKmOaWreS9oOeahOe/heiGgO+8jOaIkeW/h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S6huS7lueahOWkqeWggu+8jOacieaIkeWcqOayoeS6uuaVouS8pOWu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4LmiJHlpYflpYfmgKrmgKrvvIzpmarkvaDlj6/lj6/niLH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pyJ5LiA5aSp5L2g57Sv5LqG77yM6YKj5bCx6K+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S5ZCn77yM5oiR5LiA55u05Zyo5L2g6Lqr5ZCO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W+gOW+gOivneW5tuS4jeaYr+W+iOWkmu+8jOS9hu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NtOaYr+acgOa1k+eahOOAgjwvcD48cD48ZW0+MzQuPC9lbT7pl7ronJ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kuovkuobkuIDpmLXpo47lh4nvvIzlho3ngavmgKXngavnh47luK7kvaDop6Plhr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1LjwvZW0+5pyJ5LiA56eN6Ze66Jyc5oOF5rex5Yiw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PC9wPjxwPjxlbT4zNi48L2VtPuWwseeul+WFqOS4lueVjOeahOeUt+S6u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hu+8jOi/mOaciemXuuicnOadpeaLpeaKse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vvIznm7jpgYfml6LmmK/kuIDnp43nvJjliIbvvIznm7jnn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DpgJLvvIznm7jpgYfnm7jnn6XmnoTmiJDkuobov5nku73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m954S26IGU57O75LiN5aSa77yM5L2G5piv5b285q2k6YO9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+55pa555qE5oya5Y+L77yM5oiR5biM5pyb6L+Z56eN5oSf5oOF5LiA55u0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S4lueVjOS4iuWPpuS4gOS4qu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XuuicnOOAgjwvcD48cD48ZW0+NDAuPC9lbT7mlaLlkLXmiY3mmK/lpb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XkuI3mlaPmmK/nnJ/pl7ronJzjgII8L3A+PHA+PGVtPjQxLjwvZW0+6KeB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pyL5Y+L5q+U5oGL5Lq66L+Y5q275b+D5aGM5Zyw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0Mi48L2VtPuaIkeWwveWKm+S4uuS9oO+8jOWmguaenO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S7gOS5iO+8jOaIkei/mOacieiCqeiGgOe7meS9oOmd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ku6Xlj4vosIrnmoTlkI3kuYnvvIzniLHnnYD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6XmnInvvIzlsLHmmK/lpLHljrvnmoTlvIDlp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LiA5Lu95Yi76aqo6ZOt5b+D55qE54ix5oOF5o2i5Y+W5oiR5Lus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55qE5Y+L5oOF44CCPC9wPjxwPjxlbT40NS48L2VtPui6q+i+u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mXuuicnO+8jOaYr+W+iOW5uOemj+eahOS4gOS7t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kb3nmoTnnJ/osJvkuI3lnKjkuo7lkbzlkLjnmoTmrKHmlbD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vaDml6Dms5XlkbzlkLjnmoTml7bliLvjgII8L3A+PHA+PGVtPjQ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b2T5L2g6KKr5Yir5Lq65qy66LSf55qE5pe25YCZ77yM5oS/5oSP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L2g5oy66Lqr6ICM5Ye655qE5Lq644CCPC9wPjxwPjxlbT40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8muaOpeWPl+S9oOeahOi/h+WOu++8jOWKm+aMuuS9oOeahOeOsOWcqO+8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WwhuOAgjwvcD48cD48ZW0+NDkuPC9lbT7miJHku6zkuYvpl7T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nhp/vvIzlj5jmiJDpgqPkuYjkurLpgqPkuYjmt7HnmoTpl7ronJz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mjILotbflvq7nrJHjgII8L3A+PHA+PGVtPjUwLjwvZW0+5aSa5LmI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5Lul5ZCO77yM5rKh5pyJ5ZCN5Yip55qE54m157u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HZuaW55OTF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B2bmlueTkx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703A0F3B20B650CDA25E5D770E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