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179D4453CEF3E25F13FBA25167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179D4453CEF3E25F13FBA25167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h+ingeeahOS6uuWkmuS6hu+8jOS9oOaJjeS8muaYjueZ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S6uuWAvOW+l+eUqOeUn+WRveWOu+ePjeaDnO+8jOWTquS6m+S6uuWPqumAguWQiOe7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ihjOOAgjwvcD48cD48ZW0+Mi48L2VtPuWHpOWHsOWPsOS4iuWHpOWHsOa4uO+8jOi0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Ou++8jOS4gOWknOiLpuetie+8jOS7juatpOaxn+WNl+axn+WMl++8jOS4h+mHjOWT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eqgeeEtuaDs+WIsOS4gOS4quW+iOS4peiCg+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mXrumimO+8jOaYr+iwgeaKijYw5YiG5a6a5Li65Y+K5qC8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6ZOF56yU77yM5byA5aeL5b6I5bCW77yM5L2G5oWi5oWi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ZyG5ruR5LqG44CC5LiN6L+H77yM5aSq6L+H5ZyG5ruR5LqG77yM5bCx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l5oyo5YmK5LqG44CCPC9wPjxwPjxlbT41LjwvZW0+5oiR5oOz5oiR5oCA5b+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L2g77yM6L+Y5pyJ5Zyo6YKj5q615pe25YWJ6YeM56m/5qKt6ICM6KG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5yf55qE5rKh5LuA5LmI5aW95oKy5Lyk77yM5Lmf6K64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b+Y77yM5aaC5ZCM6Iqx5py15ZCR6Ziz77yM5aSa5rGy5Y+W5LiA54K55YWJ77yM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IO96YeP77yM57uI5pyJ5LiA5aSp5Lya6YeK5pS+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Cx5Lya5a+55L2g5aW977yM5L2g5Lmf5LiN5b+F5Y6754yc5b+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5oiW5piv54ix5oOF44CCPC9wPjxwPjxlbT44LjwvZW0+5oOz6KaB6L+H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Cx5b6X5aSa5Y675Yqq5Yqb77yM5LiN6KaB5pW05aSp5oeS5oOw5oiQ5oC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x5oCo55Sf5rS75a+55L2g5LiN5YWs5bmz44CCPC9wPjxwPjxlbT45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6m65rCU6YeM77yM55So5Ya757uT55qE5ZG85ZC46LCx5YaZ552A5q+P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Ymn5oOF44CCPC9wPjxwPjxlbT4xMC48L2VtPueIseS4jueIse+8jOmcg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m+W/g+S4juW/g++8jOmcgOimgeWwiumHjeOAguaDheayoeacieWvhueg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/g++8m+eIseayoeacieaooeW8j++8jOWPquiDveePjeaDn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j6PkvJrpmo/ml7bpl7TmhIjlkIjvvIznlZnkuIvnmoTlj6rmnInkvKTnlq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pqqjpk63lv4PnmoTlm57lv4bjgII8L3A+PHA+PGVtPjEyLjwvZW0+55yL5ri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2V5b+F5Y675o+t56m/77yM6K6o5Y6M5LiA5Liq5Lq65Y+I5L2V5b+F5Y67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5oC75pyJ55yL5LiN5oOv55qE5Lq677yM5bCx5aaC5Yir5Lq6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xMy48L2VtPuaIkeefpemBk+WlueaDs+img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7meS4jeS6huWlueOAguS9huaIkee7mei/h+S9oOeahO+8jOWGjeS5n+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OAgjwvcD48cD48ZW0+MTQuPC9lbT7npL7kvJrlsLHmmK/kuIDkuKrovablj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qfnmoTkurrpvJPliqjpgKDlj43vvIzmnInluqfnmoTkurrlkbzlkIHnqL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WQ5oiR5LiA5Zy655u46YGH77yM5Y205LiN6LWQ5oiR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WQ5oiR5LiA5Zy654ix5oOF77yM5Y205LiN6LWQ5oiR5Zyw5LmF5aSp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AmOiLpeaIkeWPquaYr+S9oOS4gOeUn+S4reeahOaPkuaSr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S8mumAieaLqeWHuueOsOWcqOm7hOmHkeaXtuaut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bXmmK/kuIDkuKrnibnliKvnmoTlnLDmlrnvvIzlnKjpgqPph4zlj6/ku6Xmio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5jlnLDni7HvvIzmiorlnLDni7Hlj5jlpKnloILjgII8L3A+PHA+PGVtPjE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A5pyJ55qE5oGL54ix6YO95piv6L+Z5qC355qE77yM6aOO6L275LqR5reh77yM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77yM5aSa576O5aW944CCPC9wPjxwPjxlbT4xOS48L2VtPuWkmuWwkeS6u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mprO+8jOivtOivl+mFkui2geW5tOWNju+8jOWPr+efpeW5tOWNjuWPquaYr+W8ue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OAgjwvcD48cD48ZW0+MjAuPC9lbT7miYDosJPlroznvo7vvIzlsLHmmK/ogLPmnLr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Jrlpb3nm5bov4flpJbnlYzlmarpn7PvvIzpl7npkp/lk43otbfml7bkvaDliJrlpb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kvaDniLHnmoTkurrliJrlpb3kuZ/niLHkva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uA5LmI5reR5aWz77yM5b+D5oOF5LiN5aW955qE5pe25YCZ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Zyw6aqC5Liq6ISP6K+d44CCPC9wPjxwPjxlbT4yMi48L2VtPuaIkeaYjueZv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Yr+iNkuiwrOeahOimgeaxgu+8jOaIkeaYjueZveacieS6m+m7mOWlkeaIk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uiOOAgjwvcD48cD48ZW0+MjMuPC9lbT7kvaDnmoTlubjnpo/mjIfmn5P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iKvlho1UTeeahOi3n+aIkeaPkOWbnuW/huOAguS9oOS4je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gZrkurrpmr7vvIzpmr7kuo7lnKjkuJbkv5fnmoTlpKfmn5PnvLjph4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pmr7kuo7lnKjml6Dmg4XnmoTlsoHmnIjkuK3oo4Xlq6nvvIzpmr7kuo7lnKj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pnaLliY3oo4XlrZnjgII8L3A+PHA+PGVtPjI1LjwvZW0+5oqK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Y205omU5LqG44CC5oqK5oiR55qE546p56yR57uZ5L2g77yM5L2g5Y2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G44CCPC9wPjxwPjxlbT4yNi48L2VtPuaci+WPi+S4jeaYr+aciemavuWwse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S6huS9oOeahOmCo+S4quS6uu+8jOS9huS4gOWumuaYr+mCo+S4quS4jeS8mueske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jcuPC9lbT7kuI3nrqHkvaDvvIzmg4XkuI3mg4X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3lkIzmhI/vvIzmiJHku6zpg73lnKjmkpXoo4LlvI/nmoTmiJDplb/vvIzku47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miJDku4rlpKnjgII8L3A+PHA+PGVtPjI4LjwvZW0+5aWz5Lq65rKh6a2F5Yqb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35Lq66Iqx5b+D77yM55S35Lq65rKh5a6e5Yqb5omN6KeJ5b6X5aWz5Lq6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gOe+juiOq+i/h+S6juacquadpeacieS4gOWkqe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+S9oO+8jOWNiuWknOaKseS9oO+8jOmGkuadpeacieS9o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iJHnmoTniLHmg4Xov5jnu5nkvaDvvIzkvaDmiormiJHnmoTpqoTlgrL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47mraTvvIzmiJHku6zkuKTkuI3nm7jmrKDjgII8L3A+PHA+PGVtPjM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6ZKx55qE55S35Lq65LiN5LiA5a6a54ix5L2g77yM5L2G5LiN5Li65L2g6Iqx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A5a6a5LiN54ix5L2g77yBPC9wPjxwPjxlbT4zMi48L2VtPuW9k+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eIseaDheadpeS4tOaXtu+8jOaIkeacgOaDs+WBmueahOS6i+aDheaYr++8j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eJteaJi+i1sOWcqOmYs+WFiemHjOOAgjwvcD48cD48ZW0+MzMuPC9lbT7nkIbmmb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rrml6DlrozkurrvvIzkvYbkuIDmg7PliLDkvaDvvIzmiJHop4nlvpflh6Hkuo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pJbjgII8L3A+PHA+PGVtPjM0LjwvZW0+5b2T5oiR57uZ5L2g5omT55S16K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LuA5LmI5pe25YCZ77yM6YKj6YO96KGo56S65oiR5a2k5Y2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uuS7gOS5iOS9oOi3neemu+aIkeW+iOi/ke+8jOaIkeWNtOaLv+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VnOS5n+eci+S4jeingeS9oOeahOi6q+W9seOAgjwvcD48cD48ZW0+MzY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Jrmt7HnmoTlr4blj4vvvIzlsLHlpoLlkIzmspnmvKDkuK3nmoTlj6TpmbbvvIzmkZT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sLHlsJHkuIDku7bvvIzlho3kuZ/mib7kuI3liLDkuIDmqKHkuIDmoLfnmoTmiJD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3LjwvZW0+5aSn5qaC6L+Z6L6I5a2Q5LiN5Lya5YaN54ix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rKh5pyJ5LqG5LiA6KeB6ZKf5oOF55qE55qu5ZuK77yM5ZKM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Sf5oOF55qE6ICQ5b+D44CCPC9wPjxwPjxlbT4zOC48L2VtPuS6uueU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acieS4gOS4quS6uu+8jOWcqOi/meS4quS6uumdouWJje+8jOWPr+S7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HuuaBr++8jOWPr+S7peS4jeW/heacieW9ouixoe+8jOWPr+S7peWFqOi6q+aYr+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kuPC9lbT7kuI3mmK/kuJbnlYzpgInmi6nkuobkvaDvv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ov5nkuKrkuJbnlYzjgILml6LnhLbmsqHmnInlh4DlnJ/vvIzkuI3lpoLpnZ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nhLbmsqHmnInlpoLmhL/vvIzkuI3lpoLph4rnhL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ZCN5a2X5YaZ5Zyo54Of5LiK77yM5ZC46L+b6IK66YeM77yM55WZ5Zyo56a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pyA6L+R55qE5Zyw5pa544CCPC9wPjxwPjxlbT40MS48L2VtPuS7juS4jeWlouax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e7meS6iOaIkeacgOWlveeahO+8jOWPquaYr+aJp+edgOS6juWvu+axguacgOmAg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gTwvcD48cD48ZW0+NDIuPC9lbT7niLHmg4XmmK/kuIDnmb7lubTnmoTlraTni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gYfkuIrpgqPkuKrnn6Llv5fkuI3muJ3nmoTlrojmiqTkvaDnmoTkurr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YDmnInoi6bmtqnnmoTlraTni6zvvIzpg73mnInkuoblvZL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Liq5Lq65aaC5p6c6IO45peg5aSn5b+X77yM5Y2z5L2/5YaN5pyJ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Yqo5Lmf56ew5LiN5LiK5piv5Lyf5Lq644CCPC9wPjxwPjxlbT40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a4tOacm+S4juS4gOS4quS6uumVv+ebuOWOruWuiO+8jOWQjuadpe+8jOWkmuS5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emu+W8gOS6huOAgjwvcD48cD48ZW0+NDUuPC9lbT7kuZ/orrjvvIzor7Tlh7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pvjgILkvYbmmK/vvIzmiJHlsLHmhI/lkbPnnYDvvIzmiJHlj6/og73kvJ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2LjwvZW0+55Sf5ZG95aSq55+t77yM5rKh55WZ5pe26Ze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pel5bim552A6YGX5oa+6YaS5p2l44CC5omA5Lul5Y6754ix6YKj5Lqb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Y5o6J6YKj5Lqb5LiN55+l54+N5oOc5L2g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Yr+aXoOazleWBmuWIsOaNouS9jeaAneiAg+eahO+8jOWboOS4uuaAn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En+WumOWFqOmDveS4jeS4gOagt++8jOWwseWDj+aIkeivtOWkp+a1t+W+i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vtOa3ueatu+i/h+W+iOWkmuS6uuOAgjwvcD48cD48ZW0+NDg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mmK/kvaDmoqblr5Dku6XmsYLnmoTplb/lpKflkJfvvJ/kuLrku4DkuYjkvaD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hIHnnInoi6bohLjnmoTmoLflrZDjgII8L3A+PHA+PGVtPjQ5LjwvZW0+5Y6f5p2l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55qE5Lq677yM5peg6K665Y6f5p2l5aSa5LmI54af5oKJ77yM5Lmf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aP6L+c44CCPC9wPjxwPjxlbT41MC48L2VtPuWkp+mDqOWIhueahOeXm+iL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iCr+emu+WcuueahOe7k+aenO+8jOayoeacieWRveWumueahOS4jeW5u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S4jeaUvuaJi+eahOaJp+edgOOAgjwvcD48cD48ZW0+NTEuPC9lbT7ov4fljrv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or6XmlL7kuIvnmoTlsLHmlL7kuIvlkKfvvIzor6XpgZflv5jnmoTlsLH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6Xpmo/nvJjnmoTlsLHpmo/nvJjlkKfvvIzmvYfmtJLovazouqvliKv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2T5b+D5Lit6ZW/5Ye65LiA5py15LqR77yM5oKy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a6D5LiL6Zuo77yM5LmQ6KeC55qE5Lq65Lya6K6p5a6D5pS+5pm077yM5L2g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fPC9wPjxwPjxlbT41My48L2VtPuWOu+W5tOWkj+Wkqe+8jOiusOW+l+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iOeUnO+8jOmCo+enjeeUnOicnOiHs+S7iui/mOeVmeWcqOWUh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rrnlJ/mnIDlj6/mgrLnmoTojqvov4fkuo7vvIzlm57kuI3kuo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kuI3kuobnjrDlrp7vvIzljbTlgY/lgY/mnInkuIDpopflv7Xml6f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K+35LiN6KaB6Zeu5oiR5aW95LiN5aW977yM5Zug5Li6562U5qG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5oiR5b6I5aW977yM6LW356CB5YGH6KOF55qE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FtuWunu+8jOaIkeW+iOePjeaDnOi6q+i+ueeahOS6uu+8jOWPq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i+WKm+iuqeaIkeWWhOS6jumBl+W/mO+8jOaKiumCo+S6m+iusOW/humAmumA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cuPC9lbT7ku47mraTmir3ng5/llp3phZLvvIzpl63lj6PkuI3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ku47mraTmkqnnjKvpgJfni5fvvIzlho3kuI3or7Tmm77nu4/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65L2V5pen55+l5bex77yM5Zyo5pyA5ZCO5Y+Y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44CC5p2l5bm06ZmM55Sf55qE77yM5piv5pio5pel5pyA5Lqy55qE5p+Q5p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QrOS4jeaHguS9oOivtOivneeahOS6uuWwseS4jeimgeWGj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jeW+l+S7luWQrOi1t+adpei0ueW/g++8jOS9oOino+mHiui1t+adpeS6hu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rrlvoDlvoDlnKjpl7Llvpfom4vnlrznmoTml7blgJ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mnIDohIblvLHvvIzlnKjmt7HmuIrmjKPmiY7nmoTml7blgJnmnIDmuIXphpL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xLjwvZW0+6YGt5Y+X6L+H5Lq655Sf55qE5LiN5bm4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m456aP77yb5Y+X5Yiw6L+H5Yir5Lq655qE6IOM5Y+b77yM5L2G5LuN5YuH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5yL6KeB6L+H5LiW6Ze055qE5LiR5oG277yM5L2G5LuN5LuY5Ye65ZaE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mguaenOaIkeiDveWbnuWIsOS7juWJje+8jOaIkeS8m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S9oO+8jOS4jeaYr+aIkeWQjuaClO+8jOaYr+aIkeS4jeiDvemdouWvu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jMuPC9lbT7kurrnlJ/mnInkuKTnp43looPnlY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nl5vogIzkuI3oqIDvvIzlj6bkuIDnp43mmK/nrJHogIzkuI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iN5Y675oOz5piv5ZCm6IO95aSf5oiQ5Yqf77yM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6/5Y+q6aG+6aOO6Zuo5YW856iL77yBPC9wPjxwPjxlbT42NS48L2VtP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Co+S4gOW5tOmfs+W+i+azm+a7peWNjue+jueahOS5kOeroOmHjO+8jOWPqu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WHieiAjOiLjeiMq+eahOS4luS4iuepuuiHquW+mOW+iu+8jOS4uuW+gOS6i+W9kumb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OAgjwvcD48cD48ZW0+NjYuPC9lbT7nkIbmg7PkuInml6zvvJrkuIDml6zotKXnu5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bvni4LnmoTnkIbmg7PvvJvkuozml6zotKXnu5npnZLmtqnml6Dnn6XnmoTniLH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zotKXnu5nmsqfmoZHlr4Llr6XnmoTnjrDlrp7jgII8L3A+PHA+PGVtPjY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yx6IKJ5by66aOf55qE5LiW55WM77yM5aaC5p6c5L2g5rKJ5rW45Zy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Ws5bmz5Lit5LiN5pat6Ieq5oCo6Ieq6Im+77yM5bCx5Y+q5pyJ5reY5rGw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bvue7j+aIkeW+iOeIseS9oOS9humDveaYr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aYr+e0r++8jOWPquaYr+inieW+l+eZvei0u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6bkuq7kvaDnmoTnnLznnZvvvIznnIvmuIXov5nkuKrnjrDlrp7nmoTnpL7kvJ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lsLHmmK/kuIDlnZflrp3vvIzmsqHnlKjkvaDlsLHmmK/kuIDmoLn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5qE5a6J5YWo5oSf5ZKM5YWF5a6e5oSf6YO95p2l6Ieq5LqO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L+Y5pyJ6ZKx77yM5ZKM6LCB6YO95rKh5pyJ5YWz57O7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jeS9j+W9k+eEtuaYr+aCsuWTgO+8jOS7juadpeayoeacieWAvOW+l+eVmeS9j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WNtOaYr+abtOWkp+eahOaCsuWTgOOAgjwvcD48cD48ZW0+NzI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kuYjlkoznlJ/mtLvkuK3ml6Dms5XlpLHljrvnmoTkurror7Tlho3op4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sqHmnInor7Tlho3op4HlsLHnprvlvIDkuobjgII8L3A+PHA+PGVtPjcz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5+l56eL5bey5Y6777yM6Zuo5p2l5pa56KeJ5Yas5bey5rex44CC5LiA56qX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LqG5Zue5b+G77yM5LiA5Zy66Iqx5byA77yM5Y205pqW5LqG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8muaciemCo+S5iOS4gOWkqe+8jOaIkeS5n+S8muaUvuS4i+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WSjOS4jeiIje+8jOW4puedgOeojeiuuOeahOmBl+aGvu+8jOi/h+edg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eUn+a0u+OAgjwvcD48cD48ZW0+NzUuPC9lbT7mlbTkuKrln47luILpg73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miJHlkozmiJHnmoTlv4PkuovkuI3og73lr5DvvIzlpJzmnKrlpK7jgIHmg4X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gqPkuKrlpb3kuYXkuI3op4HnmoTkvaDvvIzlj4jljaDmja7miJH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W55WM6L+Z5LmI5aSn77yM6IO96YGH5Yiw5aSa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655o+Q6Ziy552A5LiW55WM55qE5oG25oSP77yM5LiA6L656L+Y6KaB5Li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5u45Y6u5p2A44CCPC9wPjxwPjxlbT43Ny48L2VtPuS7u+S9leS6i+aDhe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+8jOWMhuW/meWvu+aJvu+8jOmUmeWkseeahOaYr+WygeaciOeahOmdm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miJHku6zkuI3og73lnKjkuIDotbfvvIzpgqPkuY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ku6zmsqHmnInnvJjliIbjgILml6LnhLbmsqHmnInnvJjliIbvvIzpgqPkuY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Z/msqHku4DkuYjlpb3pgZfmhr7nmoTjgII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g5q2k5oSf5Yiw5a2k54us77yM5bm25LiN5piv5rKh5pyJ5Lq65YWz5b+D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LmO55qE6YKj5Liq5L2g5rKh5pyJ5YWz5b+D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aXtu+8jOWIq+S5seivtO+8m+aHguW+l+aXtu+8jOWIq+WkmuivtOOAg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aFouaFouivtO+8m+ayoeivneaXtu+8jOWwseWIq+ivt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h6rlt7Hmg7PopoHnmoTmnKrmnaXvvIzml6DorrrnjrDlnKjmnInlpJ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g73lv4Xpobvmu6HmgIDoh6rkv6HnmoTlnZrmjIHkuIvljr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hZDBwNDF5OG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YWQwcDQxeTh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179D4453CEF3E25F13FBA25167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