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B830D94D13E24E34945020D575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B830D94D13E24E34945020D575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aWz55Sf54ix5oOF5a6j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s+WIsOiDveWSjO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wseWvueS9meeUn+WFhea7oeS6huacn+W+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eingeinieasou+8jOS5heWkhOS7jeaApueEtu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Bh+ingeeahOaJgOaciee+juWlvemHjOeahOWImuWImu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rlubQq5pyIKuaXpe+8jOWunOaLjeWpmue6seeFp++8jOWunOWrgeWo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cgOWkp+eahOe8uueCue+8jOWwseaYr+e8uueCu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S7iuWkqeW8gOWni++8jOS9oOWWnOasouaIkei/meS7tuS6i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6huOAgjwvcD48cD48ZW0+Ny48L2VtPuWkp+WutuWlve+8jOi/meaYr+aIke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OAgjwvcD48cD48ZW0+OC48L2VtPuaIkeWwseWWnOasouS9oO+8jOaIkeWws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9oOS7gOS5iOS6i+WViu+8gTwvcD48cD48ZW0+OS48L2VtPuWkp+WQieWkp+WI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k+WpmuOAgjwvcD48cD48ZW0+MTAuPC9lbT7miJHku6zpgIPotbDlkKfvvIzml6X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oDpk7bmsrPjgII8L3A+PHA+PGVtPjExLjwvZW0+5pyA6L+R5omL5aS05pyJ54K5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Cf5L2g55qE5omL54m15LiA54m144CCPC9wPjxwPjxlbT4xMi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6hu+8jOS9oOaIkeS5i+mXtOmZpOS6huaBi+eIse+8jOayoeWVpeWPr+iw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KTkuKrkurrlnKjkuIDotbflsLHlt7Lnu4/lvojlubjnp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LrmsYLlpKrlpJrjgII8L3A+PHA+PGVtPjE0LjwvZW0+5L2g5oiR5bey5pyJ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6YWN55m+5bm044CCPC9wPjxwPjxlbT4xNS48L2VtPui/meS4gOi+iOWtk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otuOAgjwvcD48cD48ZW0+MTYuPC9lbT7miJHmg7PlkozkvaDllp3phZLmmK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g7PphonkvaDnmoTmgIDph4zmmK/nnJ/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2V5LqG77yM5q+V56uf6L+Z5LmI5Ya355qE5aSp77yM6KaB56m/5Lik5Lu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j+eUn+S4jeaJje+8jOivr+S6huS9oOeahOe6ouWwmO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9kumAlOOAgjwvcD48cD48ZW0+MTkuPC9lbT7kvaDkuI3mmK/mnIDlpb3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v4PnmoTjgII8L3A+PHA+PGVtPjIwLjwvZW0+5LuK5aSp5pyJ54K554Ot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oiR5oi/6Ze05ZC556m66LCD44CCPC9wPjxwPjxlbT4yMS48L2VtPuiHq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W/g+mHjOeahOWwj+m5v+WwseWDj+W+l+S6huiEkemch+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/nlJ/kuI3miY3vvIzlp5HlqJjlt7Lplb/lj5Hlj4rohbDvvIzlkL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mnKrlsLHjgII8L3A+PHA+PGVtPjIzLjwvZW0+5ZGK6K+J5qGD6Iqx77yM5LiN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eaUkuS6huWlveS5heeahOa4qeaflOWS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FqOmDqOe7meS9oOOAgjwvcD48cD48ZW0+MjUuPC9lbT7kvaDmkLrnvJPnvJP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IzmnaXvvIzpm6rkuZ/lpb3kvLzmuKnmn5TlvKXmvK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oy66bq754Om55qE77yM5Lul5ZCO5bCx6bq754Om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8q+a8q+mVv+WknO+8jOaXoOW/g+edoeecoO+8jOaIkeS7rOadpeiB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guPC9lbT7niLHlj6/ku6Xot5/lvojlpJrkurror7T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lgZrjgII8L3A+PHA+PGVtPjI5LjwvZW0+5oiR6KKr54yq77yM5oux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qOaIkeS4ieeUn+eDn+eBq++8jOaNouS9oOS4gOS4l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iJHkuI3llpzmrKLnrYnvvIzmiJHlj6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Wu5LiW5LiH5Y2D77yM5ZC+54ix5pyJ5LiJ77yM5oO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LiO5Y2/55+j44CCPC9wPjxwPjxlbT4zMy48L2VtPuaIkemDveiIjeS4jeW+l+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Iq+S6uuiwgeaVouasuui0n+OAgjwvcD48cD48ZW0+MzQuPC9lbT7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7PkvaDmg7PkuobkuIDnp5LvvIzliankuIvnmoTkupTljYHkuZ3np5Lpg73lnKj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Ci6LCi5L2g77yM5Zyo6L+Z5Liq5LiW55WM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qG5oiR44CCPC9wPjxwPjxlbT4zNi48L2VtPuS4jeeuoeaIkeacrOS6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6uO+8jOaIkeaAu+inieW+l+WvueS9oOeahOeIseW+iOe+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luLjnmb7np43oirHpvZDlj5HvvIzlgY/mkZjmoqjoirHkuI7nmb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6KeB5L2g5LiA6Z2i77yM5oOz6YGN5LqG5L2g5q+P5Liq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l5pel5aSc5aSc44CCPC9wPjxwPjxlbT4zOS48L2VtPuiwiOaBi+eI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Ql++8n+aIkeinieW+l+imgeOAgjwvcD48cD48ZW0+NDAuPC9lbT7kuInph4z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h4zot6/vvIzmraXmraXpo47ph4zvvIzmraXmraX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2l5aSP5b6A77yM56eL5pS25Yas6JeP77yM5oiR5Lus5p2l5pel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juWkqeeUn+WKqOiAjOWFt+S9k++8jOacieS4lOS7h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DMuPC9lbT7nu5Xkuobov5nkuYjkuIDlnIjmiY3pgY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osIHpg73mmI7nmb3kvaDnmoTph43opoHjgII8L3A+PHA+PGVtPjQ0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5aSf5oiR5Zac5qyi5L2g5aW95aSa5bm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bsOS4jeS9j+eahOmHjumprO+8jOWNtOWPquaDs+WBmuS9oOaAg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+8gTwvcD48cD48ZW0+NDYuPC9lbT7kvZnnlJ/kuI3nlKjmjIfmlZnkuo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mjIfmjKXjgII8L3A+PHA+PGVtPjQ3LjwvZW0+5oiR5Zac5qyi5L2g77yM5YOP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B5Lqk5pu/77yM5LiN55CG5pyd5aSV44CCPC9wPjxwPjxlbT40OC48L2VtPuWPq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S9oOWbm+S7tuS6i++8jOS4gOaXpeS4iemkk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kvaDlnKjlsLHlpb3vvIzkvZnnlJ/lj6rmnJvlsoHmnIjpnZ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i5a+55L2g77yM5oiR5LiN5LuF5ZaE6Kej5Lq65o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6KGj44CCPC9wPjxwPjxlbT41MS48L2VtPuaIkeeahOaLqeWBtuagh+WHhu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S9oO+8jOaAp+agvOWDj+S9oO+8jOacgOWlveaYr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voDkuI3nnLfvvIzmnaXml6Xmlrnplb/vvIzmsLjkuI3pgID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6ZW/5Zyw5LmF5pyJ5pe25bC977yM5pat6KKW5LmL5Lqk5peg57u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yoeacieW+iOWlve+8jOS9oOS4jeWrjOW8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kvaDlv5nlvZLlv5nvvIzku4DkuYjml7blgJn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J88L3A+PHA+PGVtPjU2LjwvZW0+5Y+q6K645a6Y5YW15pS+54Gr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vaDnprvlvIDmiJHjgII8L3A+PHA+PGVtPjU3LjwvZW0+5Zac5qyi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6Z2g6L+R54ix5oOF55qE5LqL44CCPC9wPjxwPjxlbT41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DveiIjeS4jeW+l+asuui0n+eahOS6uu+8jOWTquiDveiuqeWIq+S6uuasuui0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IDkuKrkurrlkIPppa3nmoTml7blgJnvvIzkuZ/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7nmiJHlr7npnaLjgII8L3A+PHA+PGVtPjYwLjwvZW0+5L2g5aW977yM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+m+W+l+ivhuWNv+ahg+iKsemdou+8jOS7juatp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aluaYpeOAgjwvcD48cD48ZW0+NjIuPC9lbT7kvaDmnIDov5HnnJ/orqjljozvvIz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nmb7nnIvkuI3ljozjgII8L3A+PHA+PGVtPjYzLjwvZW0+6K6p5oiR5Lu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2c5Ly077yM5rS75b6X55m955m96IOW6IOW44CCPC9wPjxwPjxlbT42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eUqOS9oOeahOecvOedm+aKiuWug+Wkuui1sOS6hu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ha7phbjnlJzoi6bovqPnmoTmlrnkvr/pnaLvvIzlqLbmiJHkvaDlsL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jgII8L3A+PHA+PGVtPjY2LjwvZW0+5Zug5Li65L2g77yM5oiR55qE5b+D6ISP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q5LiN5YGc44CCPC9wPjxwPjxlbT42Ny48L2VtPuWmguaenO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uqeaIkeWWnOasouS9oO+8jOWmguS9le+8nzwvcD48cD48ZW0+Nj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JbnlYzvvIzmiJHlj6rllpzmrKLkvaDvvIzllpzmrKLmnIn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ac5qyi5L2g5piv5Liq5b6I6bq754Om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YGP5Zac5qyi5om+6bq754Om44CCPC9wPjxwPjxlbT43MC48L2VtPuS9o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5n+i1sOS9oOeahOi3r+OAgjwvcD48cD48ZW0+NzEuPC9lbT7lpYfov7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iKvkurrlkKfvvIzmiJHmnInkvaDkuobjgII8L3A+PHA+PGVtPjc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iA6LW377yM5oiR5LiN566h6KaB5LuY5Ye65oCO5qC35aSn55qE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lveWPr+eIseeahOS9oO+8jOWlveeIseS9o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47mraTku6XlkI7vvIzkuIDnjKvkuKTkurrkuInppJDlm5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Zyo5oiR5b+D6YeM77yM5pyA5rex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IseaDheWIsOW6leaYr+S7gOS5iOWRou+8n+ern+iuq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+8gTwvcD48cD48ZW0+NzcuPC9lbT7ku4rlpKnmsJHmlL/lsYDlj5H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rvpoobkuobkuIDkuKrjgII8L3A+PHA+PGVtPjc4LjwvZW0+6Iqx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77yM5p2l5ZKM5oiR56eN6I2J6I6T44CCPC9wPjxwPjxlbT43OS48L2VtPuS9o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Pr+WPiueahOa1qua8q++8jOaMkeaLqOaIluWkp+aIluWwj+eahO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h6rku47pgYfop4HkvaDvvIzmiJHnmoTnlJ/mtLv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q57uP5YWB6K6477yM5pOF6Ieq54m55Y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LqG44CCPC9wPjxwPjxlbT44Mi48L2VtPuiHs+atpO+8jOW/g+eM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j+mprOacieWDteOAgjwvcD48cD48ZW0+ODMuPC9lbT7moYPoirHkuI3lv4X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nmoTkurrlt7Lnu4/mnaXkuobjgII8L3A+PHA+PGVtPjg0LjwvZW0+5Yid5a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5bGF5oiR5b+D44CCPC9wPjxwPjxlbT44NS48L2VtPuW+gOWQjuS9me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7oei2s++8jOS4gOebtOWIsOiAgeOAgjwvcD48cD48ZW0+ODYuPC9lbT7kvaDmg7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iJHojYnojpPlkbPnmoTllIfoho/lkJfvvJ88L3A+PHA+PGVtPjg3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f5bmy5L2g5Y+v5Lul5ZCX44CCPC9wPjxwPjxlbT44OC48L2VtPuaIkeaYr+mU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Yr+W9k+WNiO+8jOaIkeaYr+a4heaYjuS9oOaYr+ays+Wbv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op4HlkJvlrZDvvIzkupHog6HkuI3llpzvvJ88L3A+PHA+PGVtPjk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YW754yq77yM6KaB5L2g5Zyo5oiR6Lqr6L655aW95ZCD5oeS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IkOeGn+aYr+e7memZjOeUn+S6uueci+eahO+8jOW5vOeomueahOS4gO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S9oOeci+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hzbTlnbGRy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c205Z2xk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B830D94D13E24E34945020D575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