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5BCCFEE1FD877809B1748E62A6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BCCFEE1FD877809B1748E62A6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rK75oSI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Y+l5a2QPC9wPjwvZm9udD48L2NlbnRlcj48cD48ZW0+MS48L2VtPui/kOWK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Pr+S7peabv+S7o+iNr+eJqe+8jOS9huaJgOacieeahOiNr+eJqeS4jeiDveabv+S7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jwvcD48cD48ZW0+Mi48L2VtPuWkqeecn+eahOS6uu+8jOS4jeS7o+ihq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lueVjOeahOm7keaal++8jOaBsOaBsOWboOS4uuingeWIsOi/h++8jOaJje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WlveOAgjwvcD48cD48ZW0+My48L2VtPuW9u+W6leWcsOWkseWOu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aXtuWAmeavlOW+l+WIsOi/mOimgeW/q+S5kO+8jOWboOS4uuS4jeW/heWGj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WAmeS6huOAgjwvcD48cD48ZW0+NC48L2VtPuacieaXtuaIkeS7rOS4jeaYr+mdoO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JjeihjOiAjOaYr+WcqOWJjeihjOS4remAieaLqeOAguaXoOiuuuaYr+WTquS4gO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WwseWcqOmCo+mHjO+8jOS9oOi6suS4jeW8gOS5n+S4ouS4jeaOi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8muacieW+iOWkmuenjeaDheaEn++8jOaDheaAgO+8jOS5n+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mVv+S5he+8jOWNs+S9v+WvueedgOWQjOS4gOS4quS6uuS5n+S8muWQjOaXtu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DheaAgOOAgjwvcD48cD48ZW0+NS48L2VtPua1t+S4iuaciOaYr+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6uuaYr+W/g+S4iuS6uuOAguWQkeadpeW/g+aYr+eci+WuouW/g++8jOWli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Jp+S4reS6uuOAgjwvcD48cD48ZW0+Ni48L2VtPuaDs+S6huaDs++8jOWmguaen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Ns+WwhuWPkeeUn+aXtu+8jOaIkeWNtOaPkOWJjeW8g+adg+S6hu+8jOmCo+WPr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S6j+S6huOAgjwvcD48cD48ZW0+Ny48L2VtPui/meS4quWGrOWkqeaUueWPmO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n+acrOS4juaIkeaBr+aBr+ebuOWFs+eahOS6uu+8jOWNtOaIkOS6hu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Ikeavq+aXoOWFs+iBlOeahOS6uu+8jOWNtOaIkOS6huaIkeeahOS+nei1lu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S5iOWWhOWPmO+8jOaYr+S4jeaYr+aEn+aDheWPquaYr+maj+W/g+aDh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FjeinkuOAgjwvcD48cD48ZW0+OC48L2VtPuWBmuS4gOS4quWuiemdm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XheihjO+8jOetieW+heeIseaDheOAgue7meiHquW3seS4gOauteaflOi9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S7juatpOS4jeaJk+aJsO+8jOS4jeaDs+W/te+8jOaEv+eOsOS4luWuieeo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OS48L2VtPuS4gOS4quS6uuiHquS7peS4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bnuW/huOAguWIq+S6uuS5n+iuuOaXqeW3sue7j+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pgqPkuYjlpb3ov4fnmoTml6XlrZDph4zvvIzopoHlrabkvJr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b7kuIDkuKrlvIDlv4PnmoTnkIbnlLHvvIzlk6rmgJXlj6rmmK/pmLPlhY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lLXph4/lvojmu6HjgII8L3A+PHA+PGVtPjExLjwvZW0+5LiN6KaB6K6p6YKj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77yM5pKV5b+D6KOC6IK65Zyw5Li65L2g5ZOt6YKj5LmI5LiA5qy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6IO95oqK5aW55Lyk5a6z5Yiw6YKj5Liq5qC35a2Q55qE5py65Lya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Kj5LiA5qyh5LmL5ZCO77yM5L2g5bCx5LuO5LiN5Y+v5oiW57y655qE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5LqG77yM5Y2z5L2/5aW56L+Y54ix5L2g77yM5Y+v5pi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77yM55yf55qE5Lic6KW/5pS55Y+Y5LqG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OA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IkeS7rOe7meW9vOatpOacgOWlveeahOe6quW/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lrrnlj6/ku6Xnu5nku7vkvZXkurrvvIzkvYbkvaDnmoTlv4PvvIzlj6rnu5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jgII8L3A+PHA+PGVtPjE0LjwvZW0+5b2T5oiR5Lus5ruh5oCA5Zac5oKm5ZK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5qE5oiQ6ZW/5bey57uP5oiQ5Li65LiA56eN5Y+v5Lul6KKr6K6y6L+w55qE5pWF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R546w5oiR5Lus5LuO5pyq6YG15a6I6L+H5Lu75L2V5LiA5Liq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5yf55qE55yf5b+D55yf5oSP55u454ix6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aHguS9oOeahOS6uu+8jOmCo+aYr+acgOWkp+eahOW5uOemj+OAg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WNgeWFqOWNgee+ju+8jOS9huS7luiDveivu+aHguS9oO+8jOiDv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eBtea3seWkhO+8jOiDveeci+aHguS9oOW/g+mHjOeahOS4gOWIh+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qOS9oOi6q+i+ue+8jOm7mOm7mOWuiOaKpOS9oO+8jOmCo+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vtOiuuOWkmueIseS9oOeahOivne+8jOWNtOS8muWBmuiuuOWkm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opoHku6XmmJ/mmJ/kuLrnm67moIfvvIzpgqP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bPkvb/mjonkuIvmnaXvvIzkvaDov5jog73okL3liLDmoJHmoqL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q5LiW55WM5LiK5LuO5p2l5rKh5pyJ5oSf5ZCM6Lqr5Y+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pqW6Ieq55+l44CCPC9wPjxwPjxlbT4xOC48L2VtPuS9oOimgeWBmu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eahOWkp+S6uuS6huOAguS4jeWHhuaDhee7quWMlu+8jOS4jeWHhuWBt+WB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HhuWbnuWktOeci+OAguWOu+i/h+iHquW3seWPpuWklueahOeUn+a0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vne+8jOS4jeaYr+aJgOacieeahOmxvOmDveS8mueUn+a0u+WcqOWQjOS4gOeJh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pmr7ov4fmgI7kuYjorrLlvpfmuIXmpZrvvIz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hJ/lkIzouqvlj5fjgII8L3A+PHA+PGVtPjIwLjwvZW0+5LiW55WM5LiK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M6K6z55qE5bCx5piv5Liq5Y2B5YWo5Y2B576O77yM5L2g55yL6YKj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iA5pem5ZyG5ruh5LqG77yM6ams5LiK5bCx6KaB5LqP5Y6M77yb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77yM5LiA5pem54af6YCP5LqG77yM6ams5LiK5bCx6KaB5Z2g6JC944CC5Yeh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iN55WZ5qyg57y677yM5omN6IO95oyB5oGS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mUmei/h+eahOS6i+aDheiAjOiAv+iAv+S6juaAgO+8jOS5n+S4jeimge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iAjOmDgemDgeWvoeasou+8jOS6uueUn+acrOadpeefreaagu+8jOayoeW/heimg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1qui0ueWcqOi/h+WOu+eahOS6i+aDheS4i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YHljY7nmoTln47luILvvIzkuIDmnaHng63pl7nnmoTlpKfooZfvvIz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msLjov5zpg73kvJrmnInmiJHku6znmoTouqvlvb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6Lqr6L655Lmf5aW977yM5Zyo5aSp6L655Lmf572i77yM5oOz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eS6JC95pyJ5LiA5Liq5L2g77yM6KeJ5b6X5pW05Liq5LiW55WM5Lmf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6J5a6a5LqG44CCPC9wPjxwPjxlbT4yNC48L2VtPuS4juWFtuetieWIsOWIq+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mguiHquW3seWtpuedgOWKquWKm+WkmueIseiHquW3seS4gOS6m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kqeeahOS9oOayoeacieavlOaYqOWkqeabtOWWnOasouiHquW3se+8jOmCo+aYj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WPiOacieS7gOS5iOaEj+S5ieWRou+8nz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mnInkuIDkuKrkurrmraPlkJHkvaDotbDmnaXvvIzku5bkvJr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iLHmg4XjgILkvaDopoHlgZrnmoTlj6rmmK/lnKjpgqPkuKrkur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b3lpb3nmoTnhafpob7oh6rlt7HjgII8L3A+PHA+PGVtPjI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q655Sf55+t5pqC77yM576O5Li955qE5Lic6KW/55WZ5LiN5L2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Lmf5LiN5Lya5aSq5aSa77yM5oeC5b6X54+N5oOc77yM5rS75b6X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+r5LmQ77yM5omN5piv5pyA5piO5pm655qE6YCJ5ou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mXtOeahOi3neemu+aYr+W/g++8jOW/g+S5i+mXtOeahOi3neemu+aYr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LHnrpfkuI3lv6vkuZDkuZ/kuI3opoHnmrHnnI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Ljov5zkuI3nn6XpgZPosIHkvJrniLHkuIrkvaD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w5LqG546w5Zyo6L+Z5Liq5bm057qq77yM6LCB6YO95LiN5oOz5YaN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ef6LCB5Zyo5LiA6LW36IiS5pyN5bCx5ZKM6LCB5Zyo5LiA6LW377yM5YyF5ous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piv77yM57Sv5LqG5bCx6Lqy6L+c5LiA54K577yb5Y+W5oKm5Yir5Lq66L+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q5bex77yB5a6B5Y+v5a2k54us77yM5Lmf5LiN6L+d5b+D77yM5a6B5Y+v5oq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CG5bCx44CCPC9wPjxwPjxlbT4zMC48L2VtPuS4jeeuoeS9oOWOu+W+g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euoeWwhuadpei/juaOpeS9oOeahOaYr+S7gOS5iO+8jOivt+S9oOW4p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W/g+aDheWQr+eoi+OAgjwvcD48cD48ZW0+MzEuPC9lbT7msqHmnIn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miJHpg73mg7PmnaXkvaDouqvovrnvvIzkuI3orrL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5YCZ5oiR5Zyo6KGX5LiK6LWw77yM5b+954S25bCx5b6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44CC5oiR546w5Zyo6L+Z5Liq5qih5qC377yM6L+Y5piv5a6M5YWo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Z2i5a+55L2g44CCPC9wPjxwPjxlbT4zMy48L2VtPuW9k+S9oOmBh+WIs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S7peWQju+8jOS9oOWwseS8muaYjueZve+8jOS7gOS5iOmDveS4jeeUq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S+v+aYr+acgOWlveeahOaJv+ivuuOAgjwvcD48cD48ZW0+MzQ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PmgJXvvIzmnInkuIDlpKnkvJrmnInlj6blpJbkuIDkuKrkurrlh7rnjrDvvIzkva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ov5vkvaDnmoTlv4Pph4zvvIzku6Pmm7/miJHlnKjkvaDlv4Pph4znmoTpgqPkuK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iankuIvlraTljZXnmoTmiJHvvIzkuI3nn6XmiYDmjq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Lya56Kw5Yiw5LiA5Lqb5Lq677yM5LuO6ZmM55Sf5Yiw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af5oKJ5YaN5Zue6ZmM55Sf77yM5LuO55u46KeB5oGo5pma5Yiw5LiN5aaC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77yM5Lik5Liq5LiW55WM77yM6ZSZ55qE57uI56m25Lya6ZSZ6L+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a+555qE5YWs6L2m5LiA5qC36Zq+562J77yM5L2G5LuW5Lus55qE5YWx5Z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eL57uI5Lya5p2l44CCPC9wPjxwPjxlbT4zNi48L2VtPuWkseaBi+acgOeXm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WkseWOu+S6humCo+S4quS6uu+8jOiAjOaYr+W/mOS4jeaOieS4j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aXtueahOmCo+S7veabvue7j+OAgueqgeeEtuaDs+i1t+S6huS4gOWPpeivn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i/h+aYr+WIq+S6uueahOS6i+aVhe+8jOeOsOWunuaYr+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sLHlg4/otbfliJ3nmoTnm7jpgYfkuIDmoLf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vvIzlsLHlg4/kuKTkuKrpgaXov5znmoTmmJ/nkIPvvIzkuI3lnKjlk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gZPov5DooYzvvIzljbPkvb/norDlt6fkuqTlj4nvvIzpgqPkuZ/kuI3ov4f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lJnor6/jgII8L3A+PHA+PGVtPjM4LjwvZW0+5LiO5YW25Z+L5oC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S55Y+Y6Ieq5bex44CC566h5aW96Ieq5bex55qE5b+D77yM5YGa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LuA5LmI6YO95by644CCPC9wPjxwPjxlbT4zOS48L2VtPuaIkeefpemBk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WPr+i/veeahO+8jOWPr+aYqOaXpeaYr+aIkeWUr+S4gO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IvkuK3kuoblsLHkuI3lupTlpKrmjJHliZTvvIzlm6DkuLr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lL7lpKfplZzkuIvlgZrmiJDnmoTjgII8L3A+PHA+PGVtPjQ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q6L5b+N55qE5LiA5Y+l6K+d77yM5LiN5piv5a+55LiN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Go5L2g77yM6ICM5piv77yM5oiR5Lus5YaN5Lmf5Zue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S4gOS4quW5s+a3oeeahOaXpeWtkOmDveWAvOW+l+WwiumH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mOWcqOi6q+i+ueeahOS6uumDveW6lOivpeePjeaDnO+8jOaEv+S9oOecvO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i6q+i+ueacieW+rumjju+8jOW/g+S4reacieaalumY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blloTkuovmnKrlv4XmnInlpb3miqXvvIzlkIPkuo/nmoTlvoDlvoD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jgILkvYblpb3lpITmmK/vvIzml6DmhKfkuo7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iJ5py177yM5LiA5py15LiN6KeB5b+D6Lez77yM5LiA5py15LiN54ix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S+5b+D55qE5ZOt5rOj77yM6LCB5piv6LCB55qE5b+D6Lez5Zyo5oqr5LiK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77yM6LCB55qE5aSW6LKM5LiA55u05oyC5Zyo5b+D5bC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eiLj+eahOWtmOWcqOaEj+S5ie+8jOS5n+iuuOWwseaYr+iuqeS9oOaJv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eahOS6i+eJqeOAgjwvcD48cD48ZW0+NDYuPC9lbT7miJHku6zmr4/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miZPlgJLnmoTvvIzkvYbku7vkvZXkurrkuZ/pmLvmraLkuI3kuobmiJH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iKzotbfmnaXvvIzkurLniLHnmoTmnIvlj4vvvIzorqnmiJHku6zmiorlv4Pm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vvIznp6/mnoHpnaLlr7nlhoXlv4PkuI7lpJbnlYzvvIzph43ojrfmlrDnlJ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oS/5L2g5bey57uP552h5LqG77yM6YaS5p2l5pe25piv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iF5pmo77yM6ICM5LiN5piv5Zub5LiL5peg5Lq655qE5a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mOW5tOi9u++8jOWIq+WHkeWQiOi/h++8jOaOpeS4i+adp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h+S4h+enjeWPr+iDveOAgjwvcD48cD48ZW0+NDkuPC9lbT7lkKzpo47kuI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r63vvIznnIvmu6HlpKnnhqDnhqDmmJ/ovrDjgII8L3A+PHA+PGVtPjU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LiH54mp5Y+v54ix44CCPC9wPjxwPjxlbT41MS48L2VtPuW9k+S4gOS4q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eIseeahOaXtuWAme+8jOS7luWwseWPr+S7peeIseS4iui6q+i+ueeah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TIuPC9lbT7nu4jml6XnnIvlpKnkuI3kuL7lpLT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lp4vmiqznnLjjgILppbblkJvmm7TmnInpga7lpKnnvZHvvIzpgI/lvpfnia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kvJHjgII8L3A+PHA+PGVtPjUzLjwvZW0+6Z2i5a+55Ziy56yR77yM5oC7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bCx566X56C06Iyn5Y+Y5LiN5oiQ6J206J2277yM5Lmf6KaB5Y+Y5oiQ5bm6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mD6Iqx6YKj5Lqb5Lq655qE55y844CCPC9wPjxwPjxlbT41NC48L2VtPu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S/neaKpOiHquW3se+8m+WTrei/h++8jOaJjeefpemBk+W/g+eX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m+WCu+i/h++8jOaJjeefpemBk+mAguaXtueahOWdmuaMgeS4j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/h++8jOaJjeefpemBk+iHquW3seWFtuWunuW+iOWLh+aVouOAguWFtuWun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mcgOimgeS7gOS5iOaJgOiwk+eahOaJp+edgOOAguebuOS/oeaIk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cn+eahOS4jeiDveWJsuiIjeOAgjwvcD48cD48ZW0+NTU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KTlv4PmmK/kvJrmtYHlvojlpJrnnLzms6rnmoTvvIzljp/mnaXvvIz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mK/mtYHkuI3lh7rkuIDmu7TnnLzms6rjgILku4DkuYjkuovmg4X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mmK/ov5nmoLfmtLvov4fmnaXnmoTjgII8L3A+PHA+PGVtPjU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oKU5oGo6Z2i5a+56L+H5Y6777yM55So5pyA5bCR55qE5rWq6LS5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So5pyA5aSa55qE5qKm6Z2i5a+55pyq5p2l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2iuadpei2iuWGt+a8oO+8jOS9oOS7peS4uuS9oOaIkOmVv+S6hu+8jOS9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OAgumVv+Wkp+W6lOivpeaYr+WPmOa4qeaflO+8jOWvueWFqOS4lueVjOmD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OeGn++8jOaYr+WvueW+iOWkmuS6i+eJqemDveiDveaUvuS4i++8jOmDveiDv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7peWWhOecvOacm+S4lueVjOOAgjwvcD48cD48ZW0+NTguPC9lbT7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n7rmnKzpg73mmK/oh6rlt7Hot5/liKvkurrovoPlirLvvIzmr5Tlpo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h6rlt7HnmoTmnJ/lvoXvvIzmr5TlpoLmiorliKvkurrnnIvlvpflpKrph4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lpKrovbvjgII8L3A+PHA+PGVtPjU5LjwvZW0+5Zug5Li6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L2g44CCPC9wPjxwPjxlbT42MC48L2VtPuWtpOeNqOaYr+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iqsu+8jOaykuS6uuiDveabv+S9oOaIkOmVt++8jOmhmOS9oOaIkOeCuu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qmuS4jeaGguWCt+OAgjwvcD48cD48ZW0+NjEuPC9lbT7ml4XooYz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v5DliqjvvIzogIzmmK/luKbliqjkvaDnmoTngbXprYLvvIzljrvlr7v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mKXlhYnjgII8L3A+PHA+PGVtPjYyLjwvZW0+6Imv6L6w576O5pmv5aWI5L2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6L6b6Ium5Li66LCB55Sc77yM6L+Z5bm05Y2O6Z2S5rap6YCd5Y67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44CCPC9wPjxwPjxlbT42My48L2VtPuW5uOemj++8jOS4jeaYr+WIu+aEj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uiAjOaYr+aLpeacieaXtu+8jOWNtOW5tuS4jeiHquefpeOAguacgO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k+aLpeacieaXtu+8jOWlveS8vOaEn+WPl+S4jeWIsO+8jOS4gOaXpuWkse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S6huiCuuiFkeOAguS9huWHoeS9j+WcqOW/g+a4iuacgOa3seWkhO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teS4jemXue+8jOmZquS9oOWIsOacgOi/nOeahOWwhuad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lpoLmnJ/lvZLmnaXvvIzogIzov5nmraPmmK/nprvliKv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Y+v5Lul6LWw5LiA5LiH5q2l5Y676KeB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YCA5LiA5LiH6Zu25LiA5q2l56a75byA5L2g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uOeIseaYr++8jOa4tOaxguaXoOmZkOeUnOicnOeahOWQu+OAguS9huS4uuS9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aXtu+8jOWNtOimgeeUqOaOpeWQu+eahOWYtOS6kuebuOS8pOWus+WRou+8n+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mDgeWbsOaDke+8jOeWsuaDq+S4jeWgquaXtu+8jOaIkeWPquiDv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OAgjwvcD48cD48ZW0+NjcuPC9lbT7kurrnlJ/lsLHmmK/opoHmkI/mlpfigJXigJ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uI7mkafmrovkurrnlJ/lkb3nmoTmgrLop4Lmsq7kuKfvvIzkuI7otKvnqbf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hJrmmKfml6Dnn6XlkITlvI/lkITmoLfnmoTku4fmlYzmkI/mlp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4ix5Y+v5oq15bKB5pyI5ryr6ZW/44CCPC9wPjxwPjxlbT42OS48L2VtP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PquWwj+eMq+WSqu+8jOWcqOiNieWcsOmHjOaJk+a7mu+8jOaZkuWkn+WkqumYs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wj+W/g+i3jOi/m+S9oOeahOaAgOmHjO+8jOaKiuWkj+WkqeW4p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bjnpo/kurrnlJ/mmK/pnIDopoHkuInnp43lp7/mgIHv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poHmt6HvvJvlr7nnjrDlnKjvvIzopoHmg5zvvJvlr7nmnKrmnaXvvIzopoH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Ga5LiA5Liq5a+h6KiA55qE5Lq677yM5Y205b+D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55qE5Lq644CC5LiN5Lyk5Lq65a6z5bex77yM5LqO5reh5rOK5Lit77yM5bmz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i48L2VtPuS8muaciemCo+S5iOS4gOWkqe+8jOS9oO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gOeIseeahOagt+WtkO+8jOiuqeaJgOacieeahOS8pOeXlemDveWPmOaIkOS6h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mnInnmoTkurrotbDkuoblsLHlho3kuZ/msqHlm5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vvIznrYnlvoXlkoznirnosavmiY3mmK/ov5nkuKrkuJbnlYzkuIr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YDmiYvjgII8L3A+PHA+PGVtPjc0LjwvZW0+5oiR5pyA5oOz5oqW6JC95LiA6Lq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O5q2k6ZW/55yg5LqO5L2g5b+D5LiK44CCPC9wPjxwPjxlbT43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eW/g+S4gOS7tuS6i++8jOaIkeaAleaIkemFjeS4jeS4iuiHquW3seaJgO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YuPC9lbT7nlJ/lkb3kuK3nmoTorrjlpJrkuJzopb/mmK/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vvIzliLvmhI/lvLrmsYLnmoTlvpfkuI3liLDvvIzogIzkuI3mm77ooqv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kvJrkuI3mnJ/ogIzoh7PjgII8L3A+PHA+PGVtPjc3LjwvZW0+5L2g5Y+v5Lu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L2G5LiN6KaB5omn6JGX77yM5Zug5Li65YiG56a75piv5b+F54S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S4gOeUn+S4reacgOWPr+aAleWwseaYr+aXoOaJgOS6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S4gOWcuuacquefpeebrueahOWcsOeahOaXheihjO+8jO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5tuS4jeefpemBk+iHquW3seaOpeS4i+adpeS8mumBh+ing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zkuPC9lbT7nlJ/lkb3ljIbljIbvvIzkuI3lv4Xlp5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vvIzkuI3opoHnu5noh6rlt7HnlZnkuIvpgZfmhr7vvIzku6X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lJ/mtLvvvIzlgZroh6rlt7HllpzmrKLlgZrnmoTkuovvvIzlrqD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i6znibnnmoToh6rlt7HmiY3mmK/mnIDph43opoH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eJ5b6X5L2g5pS+5LiN5LiL5LiA5Liq5Lq677yM6YKj5pyq5b+F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omn552A5LiO5Zue5b+G44CCPC9wPjxwPjxlbT44MS48L2VtP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+8jOacieS4gOS4qumXqOWPo++8jOaXqeaZqO+8jOmYs+WFieeFp+WcqOiNi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rmeedgO+8jOaJtuedgOiHquW3seeahOmXqOeql++8jOmXqOW+iOS9ju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r+aYjuS6rueahOOAguiNieWcqOe7k+Wug+eahOenjeWtkO+8jOmjjuWcqOaRh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aIkeS7rOermeedgO+8jOS4jeivtOivne+8jOWwseWNgeWIh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mb3nhLbliKvkurrpg73kuI3lnKjmhI/kvaDnmoT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vojlnKjmhI/liKvkurrnmoTmhJ/lj5fllYrvvIzmiYDku6XkvaDmtLvlvp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tK/kuIDngrnkuZ/lvojmraPluLjllY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4OXdnbDM2Zj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ODl3Z2wzNm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5BCCFEE1FD877809B1748E62A6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