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0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F9100287FFB5DF0AB186BEC6770C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9100287FFB5DF0AB186BEC6770C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Y2a57uP5YW4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iq+ivr+S8muayoeWFs+ezu++8jOaIkeacieWBmu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Lh+awlOOAgjwvcD48cD48ZW0+Mi48L2VtPuS9oOS4jeadpeS5n+ayoeWFs+ez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aYr+aciOS6ruWksee6puS6huOAgjwvcD48cD48ZW0+My48L2VtPuaEv+WtpOeLrO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a0u+aIkOiHquW3seWWnOasoueahOaooeagt+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+WHuuaJgOacieecn+ivmuadpemdouWvue+8jOWNtOWPquacieasuumql+WSjOiwjuio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ummiOOAgjwvcD48cD48ZW0+NS48L2VtPuWmguaenOWTquS4gOWkqeS9oOaKiuaIkeW8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jOaIkeS4jeS8muiuqeS9oOWGjeaJvuWIsOOAgjwvcD48cD48ZW0+Ni48L2VtPu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Un+WRveS4reeahOaalumjju+8jOaciea4qeaflOS5n+acieiLseWL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Iq+iupOS4uuS4gOaXtueahGxpZe+8jOiDveaNoui1sOawuOi/nO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efpemBk+eGrOWknOS4jeWlve+8jOWPr+aIkee8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mil+WuieecoOiNr+OAgjwvcD48cD48ZW0+OS48L2VtPuaXtumXtOWRiuivie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bnuWktO+8jOS4jeimgeWlouacm+WIu+mqqOmTreW/g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6rmsLTmqKHns4rkuobmiJHnmoTop4bnur/vvIzpgZflv5jmgrLkvKTmsqH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jgII8L3A+PHA+PGVtPjExLjwvZW0+5oiR5LiA55u05Zyo5Y6f5Zyw562J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A55u0562J552A5LuW44CCPC9wPjxwPjxlbT4xMi48L2VtPuaIkeayoeacieivtOiw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heimge+8jOaIkeayoeacieeQhueUseS4jeWlveOAgjwvcD48cD48ZW0+MTM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aw5aiYJnJkcXVvO+eahOaEj+aAne+8jOWwseaYr+aOpeabv+S7luiAgeWomOaOpeed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Ev+WtkOOAgjwvcD48cD48ZW0+MTQuPC9lbT7kuI3nlJjlubPlh6Hlj4jkuI3mhL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v5nmiY3mmK/mnIDlj6/mgrLnmoTkuovjgII8L3A+PHA+PGVtPjE1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GM5YiG5LqG5aW95LmF5Y+I5ZKM5aW977yM5Y+v5oOc5oiR5Lus5rKh5pyJ6YKj5Liq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xNi48L2VtPueIseaDheOAgeWlveWDj+WcqOa8lOaIj+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8lOS4jeS4i+WOu+OAgjwvcD48cD48ZW0+MTcuPC9lbT7po47lhrPlrprkuobokrLlhazo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vvIzkvaDlhrPlrprkuobmiJHnmoTmgrLkvKT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eg5rOV5YaN5b+15Lyx5pez5ZCN5a2X77yM5L+E5bCx5aSx5Y675LqG5aOw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IkeWPr+S7peingeS9oOS4gOmdouWQl++8n+aIkeS/neiv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+iOi/nOOAgjwvcD48cD48ZW0+MjAuPC9lbT7mt7Hmg4Xlj6rmnInooqvovpzot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loTmg4XmiY3kvJrooqvlj43lpI3mgJ3lv7XjgII8L3A+PHA+PGVtPjI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6p5oiR6YeN5paw5YGa5LiA5qyh6YCJ5oup77yb5oiR5Lya6YCJ5oup5LiN5p2l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44CCPC9wPjxwPjxlbT4yMi48L2VtPuebuOmAoumDveS4jeaYr+e8mOWIhu+8jO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jeaYr+ecn+ato+eahOe8mOWIhuOAgjwvcD48cD48ZW0+MjMuPC9lbT7kuIDpopflgrv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nKjnl7Tnl7TnmoTnrYnnnYDkvaDnmoTljp/osIX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6LW36LCI5oGL54ix77yM5LiJ6KeC5b6I6YeN6KaB77yM5L2G5LqU5a6Y5pu0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S4jemcgOimgeS6uuaJk+aJsOOAgeebtOiHs+a2iOW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4lueVjOOAgjwvcD48cD48ZW0+MjYuPC9lbT7kuI3opoHlv73op4bmg7Pos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iJHku6zliJvmhI/nmoTmupDms4njgII8L3A+PHA+PGVtPjI3LjwvZW0+5Yqo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Cx5YOP5ZC45LqG5q+S5LiA5qC377yM5ou/5ZG96YO95oiS5LiN5o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IkeinieW+l+W/q+S5kOW+iOmavuWIhuS6q++8jOWPquacieWBt+ed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kuPC9lbT7miYDosJPmlL7lgYfvvIzlrrbph4zmjKjpqoLvvI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sqHpkrHvvIzkuIDlpKnnibnpl7LjgII8L3A+PHA+PGVtPjMwLjwvZW0+5rWq6I2h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f5oOF5LiA5Lq677yM5b6u6aOO5Y2B6YeM77yM5Y+q5oOz6KaB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wseeul+WFqOS4lueVjOmDveWPjeWvue+8jOaIkeS5n+imgei3n+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MzIuPC9lbT7miJHniLHkvaDvvIzmiYDku6XljZHlvq7liLD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ph4zvvIznhLblkI7lvIDlh7roirHmnaXjgII8L3A+PHA+PGVtPjMzLjwvZW0+5peg6K66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LuA5LmI5qC35a2Q77yM5oiR6YO95LiN5Lya5YGc5q2i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BmuS6i+imgeihoemHj+i9u+mHje+8jOS4jeimgeWBmuaNoeS6huiKnem6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lv+eTnOeahOS6i+aDheOAgjwvcD48cD48ZW0+MzUuPC9lbT7miJHmiYDlgZr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miJHliqrlipvmlLnlj5joh6rlt7HvvIzpg73mmK/kuLr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b+D55eb77yM5oCO5LmI5Lya5b+D55eb77yf5oiR5Lul5Li65b+D55eb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2i5a6544CCPC9wPjxwPjxlbT4zNy48L2VtPuWmguebuOeIse+8jOivt+a3seeI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DveWIsOWcsOiAgeWkqeiNkuOAgjwvcD48cD48ZW0+MzguPC9lbT7miJHlj6rmg7P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mt6HlhpnnmoTlhpnlh7rpgqPlj6XmiJHniLHkvaDnvaLkuob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Z+O5biC5aSq5Zan6Ze577yM5oiR5Lus5ZCs5LiN6KeB5b285q2k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cieS4gOenjeacgOWlveeahOaEn+inie+8jOaYr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fkOS4quS6uu+8jOi9u+aYk+S4jeS8muemu+W8gOS9oO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6/ku6XvvIzor7fkvaDkuIDogIzlho3vvIzlho3ogIzkuInnmoTpgInmi6n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Zi756KN5oiR5a+M6LW35p2l55qE5pyA5aSn5Y6f5Zu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oOz54qS5Yqz5LiA5LiL6Ieq5bex44CCPC9wPjxwPjxlbT40My48L2VtPu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ebuOS6kuWHneinhu+8jOiAjOWcqOS6juWFseWQjOW+gOWkluacneS4gOS4q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OAgjwvcD48cD48ZW0+NDQuPC9lbT7mg7PkvaDvvIzkuI3mlq3lnLDmg7PkvaD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I/lpKnpu5HlnLDvvIzlpLTmmZXnnLzoirHjgII8L3A+PHA+PGVtPjQ1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ZCE56eN56C05LqL77yM5L2G6K+055qE5pyA5aSa55qE5bCx5piv5rKh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WnOasoueahOS6uuS4jeWHuueOsO+8jOWHuueOsOeahOS6uueu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jOS9oOi/mOaYr+WIq+WHuueOsOS6hu+8gTwvcD48cD48ZW0+NDcuPC9lbT7mgK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nKjohLjkuIrvvIzkurrlk4HliLvlnKjnnLzph4zvvIznlJ/mtLvmlrnlvI/mmL7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ZDjgII8L3A+PHA+PGVtPjQ4LjwvZW0+5LiN5b2T5a6277yM5LiN55+l5p+057Gz6LS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f5a2Q77yM5LiN55+l54i25q+N5oGp44CCPC9wPjxwPjxlbT40OS48L2VtPu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WPmOW+l+WuieWumu+8jOWPr+S7peavq+aXoOmhvuW/jOeahOaLpeaK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nIDlubjnpo/nmoTkuovvvIzlsLHmmK/lnKjllpzmrKLkva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h4zvvIzooqvkvaDllpzmrKLjgII8L3A+PHA+PGVtPjUxLjwvZW0+5L2g55qE5Zi0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55yL77yM6YCC5ZCI6K+054ix5oiR77yM5Lmf6YCC5ZCI5Lqy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IkeefpemBk+aIkOeGn+S4jeaYr+S6uueahOW/g+WPmOiAge+8jOaYr+a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i9rOi/mOiDveW+rueskeOAgjwvcD48cD48ZW0+NTMuPC9lbT7mnInkupvkurrotor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mYznlJ/vvIzmnInkupvkuovotormg7Potorlv4Pphbj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us55qE6Z2S5pil5riQ5riQ55qE5YeL6LCi77yM5oiR5Lus6L+Y5pyJ5LuA5LmI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676LWM5Y676L6T44CCPC9wPjxwPjxlbT41NS48L2VtPuS4gOiniemGkuadpe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p+aGrOeIseaDhe+8jOiAjOeIseaDheWImuWlveWBmuS6huWcuuivoeW8gueahO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iJHnmoTmmJ/nqbrmnKzmmJ/msrPplb/mmI7vvIzpgYfop4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6Xoi6XmmajmmJ/jgII8L3A+PHA+PGVtPjU3LjwvZW0+5pyA5ZCO5oCV5b6X5LiN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pyq5p2l77yM6ICM5piv5peg5rOV5ZKM5L2g6K646K+6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BmuS4quaCsuS8pOeahOaZuuiAhe+8jOS4jeWmguWBmuS4quW8gOW/g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OAgjwvcD48cD48ZW0+NTkuPC9lbT7nrYnlvoXkuZ/mmK/np43kv6Hlv7XvvIzmt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Krmt7HvvIzml7bpl7TlpKrmtYXjgII8L3A+PHA+PGVtPjYwLjwvZW0+5oiR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GC55Sf55Sf5LiW5LiW77yM5L2G5rGC5LuK55Sf5LuK5Li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Vv+S5heeahOeIseaDhe+8jOWwseaYr+S4gOasoeWPiOS4gOasoeWcsOeIse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OAgjwvcD48cD48ZW0+NjIuPC9lbT7njrvnkoPmna/kuI7nuqLphZLlnKj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vvIzplb/mg4XkuI7pmarkvLTlnKjkvZnnlJ/jgII8L3A+PHA+PGVtPjYzLjwvZW0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+v5Lul5om/5Y+X552A5LiW6Ze05LiA5YiH6Ium6Zq+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WkquWCu++8jOiAjOaYr+WkquWuueaYk+ebuOS/oe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niLHmmK/opoHkuI3mnaXnmoTvvIzmm7TmsYLkuI3mnaXjgIL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5bnmoTlv4PvvIzkvr/lvpfliLDku5bnmoTkurrjgII8L3A+PHA+PGVtPjY2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655qE5YWz57O75Yiw5pyA5ZCO5bCx5piv77ya5Y+q6LWw5rWB6YeP5LiN6LWw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Au+acieS6uuWnk+Wtl+eDq+i/h+WUh+iIjO+8jOS+v+WJl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FkeeUmOS4uuaDheWFs+i0rOiwquOAgjwvcD48cD48ZW0+NjguPC9lbT7lpoLmnpz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lvpfnj43mg5zmiJHjgIHmiJHkvJrnprvlvIDkvaD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Yir5Lq677yM5Y+q5Li65YGa5LiA5Liq6L+e6Ieq5bex6YO9576h5oWV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9oOaDs+imgeS6q+WPl+W/q+S5kO+8jOS5n+Wwseimg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Jv+WPl+iDjOWQjueahOaCsuWTgOOAgjwvcD48cD48ZW0+NzEuPC9lbT7lvZPnnJ/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LHnmoTml7blgJnvvIzlhbblrp7kvaDkuZ/kuI3nlKjpgqPkuYjmvILku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ama5ae75LiN5piv5L2g5Lmw55qE5b2p56Wo77yM5bCx566X5rKh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5Lmf5LiN6IO95LiA5omU5LqG5LmL44CCPC9wPjxwPjxlbT43My48L2VtPuaIkeiDv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a1qua8q+eahOS6i++8jOWwseaYr+aIkei/meWHoOW5tO+8jOmDveS4juS9oOacie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iJHmg7PnibXnnYDkvaDnmoTmiYvvvIzotbDlro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XlkI7jgII8L3A+PHA+PGVtPjc1LjwvZW0+6Iqx5byA6Iqx6JC977yM5piv5L2g5YWI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5oiR5Lus5LmL6Ze055qE5om/6K+644CCPC9wPjxwPjxlbT43Ni48L2VtPuabv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WTrei/h++8jOWmguS7iuaIkeWPquS4uuiHquW3seeske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pmbbphonlnKjlubjnpo/kuK3nmoTlsI/njovlrZDvvIzlv6vlv6vmlLbotbfov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iLHjgII8L3A+PHA+PGVtPjc4LjwvZW0+5omA5pyJ55qE5LiA5YiH6YO95b6I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X77yM5Y+q5pyJ54ix5oOF5LiL6JC95LiN5piO44CCPC9wPjxwPjxlbT43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WwseWcqOS9oOi6q+i+ue+8jOS4uuS7gOS5iOaIkei/mOaYr+aDs+S9oO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r7nls5nliLDmnIDnu4jvvIzkvaDnhafmoLf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bTkuI3lho3mmK/miJHku6zjgII8L3A+PHA+PGVtPjgxLjwvZW0+5L2g5piv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q+5aCq77yM5piv5aGr5LiN5ruh55qE6buR6Imy44CCPC9wPjxwPjxlbT44Mi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a1ruS6kemBruacm+ecvO+8jOmjjueJqemVv+WunOaUvuecvO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mnInkuobkvaDvvIzmiJHku4DkuYjpg73kuI3nvLrvvIzlv4Plho3ph47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i5Lnu53jgII8L3A+PHA+PGVtPjg0LjwvZW0+5Lul5YmN5Zac5qyi5L2g6ZW/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46w5Zyo5Zac5qyi5L2g5a+55oiR5YWz5oCA44CCPC9wPjxwPjxlbT44N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4jeWdmuW8uu+8jOWkquWkmueahOW/g+mFuO+8jOavj+i1sOS4gOatpeW/mOiusO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OAgjwvcD48cD48ZW0+ODYuPC9lbT7ov57lpaXliKnlpaXpg73lj5joloTkuobvvIz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gKrmhJ/mg4Xlj5jmt6HkuobjgII8L3A+PHA+PGVtPjg3LjwvZW0+6IO95aSE5aSE5a+7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Lq677yM5omN5piv5pyA5a+M5pyJ55qE5Lq6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S4lueVjOmDveiDveeci+W+l+WIsOaIkeecvOecuOmHjOeahOaCsuS8pO+8jOmZ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kuPC9lbT7miJHlroHlj6/nl5vlv6vnmoTlk63vvIzkuZ/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vLrnmoTnrJHjgII8L3A+PHA+PGVtPjkwLjwvZW0+5L2g55qE6L+H5Y675oiR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77yM5L2g55qE5pyq5p2l5oiR5Lya5aWJ6Zmq5Yiw5bqV44CC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WPpeaEv+S9oOWuieWlveWSjOelneS9oOW5uOemj+mDveaYr+ecn+eahO+8j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aYr+ecn+eahOOAgjwvcD48cD48ZW0+OTIuPC9lbT7ml6LnhLbkvaDkuI3llpzmr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iJHlho3lpb3lj4jmnInku4DkuYjnlKjvvJ8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Y5amZidmhra3A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mOWpmYnZoa2t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9100287FFB5DF0AB186BEC6770C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