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068EDCF3D788479B4698E3D3D0A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68EDCF3D788479B4698E3D3D0A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oCn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nieW+l+iHquW3s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WSjOS4jeWBmueahOWIsO+8jOWFtuWunuWPquWcqOS4gOW/teS5i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gOeXm+eahOWTreazo+aAu+aOieS4jeS4i+WNiua7tOecvOazqu+8j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pOeLrOaYr+ermeWcqOS6uue+pOS4reiAjOWTkeWPo+aXoO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xvOWEv+mCo+S5iOS/oeS7u+awtO+8jOawtOWNtOeFruS6humxvO+8jOWPtuWt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/oeS7u+mjju+8jOmjjuWNtOWQueiQveS6huWPtuOAguS4lumXtOeahOWGt+aalu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efpeOAgjwvcD48cD48ZW0+NC48L2VtPuS4h+S6uui/veS4jeWmguS4gOS6uueW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WuoOS4jeWmguS4gOS6uuaHguOAgjwvcD48cD48ZW0+NS48L2VtPuWmguaenOS4gOWI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tieW+he+8jOe7k+aenOWPquiDveS9v+S9oOWPmOiAge+8m+W5uOemj+S4jeaYr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Ds+imgeeahOS4gOWIh++8jOiAjOaYr+S6q+WPl+S9oOaJgOaLpeaci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9oOeahO+8jOWwseaYr+S9oOeahOOAgjwvcD48cD48ZW0+Ni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h+ijheS4jeefpemBk++8jOaIluivtOefpemBk+S6hu+8jOWPquS8muiuq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/g+eXm+OAgjwvcD48cD48ZW0+Ny48L2VtPuavj+S4quS6uuWHuueUn+eah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On+WIm++8jOWPr+aCsueahOaYr+W+iOWkmuS6uua4kOa4kOmDveaIkOS6huebl+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tpuS4jeadpeS9oOeahOa0kuiEse+8jOaJgOS7pe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+S4jei/h+S9oOe7meeahOS8pOOAgjwvcD48cD48ZW0+OS48L2VtPuaIkeW3suWI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aYr+WPi+aDhe+8jOi/mOaYr+mUmei/h+eahOeIseaD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ml7bkvaDmiY3pgqPkuYjpl6rogIDvvIzmiJHkuI3niLHkva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DkuYjpg73kuI3mmK/jgII8L3A+PHA+PGVtPjExLjwvZW0+5aaC5p6c5b6I5Zac5qy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6YKj5LmI77yM5L+d5oyB5LiA5Liq5pyL5Y+L55qE6Led56a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M6L+Z5qC35Y+v5Lul5LiA6L6I5a2Q44CC5Y2D5LiH5LiN6KaB5aWi5pyb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A5pem5pyJ5LqG6LSq5qyy77yM5bCx5rOo5a6a6KaB5aSx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u+WKqOS5heS6huS8muW+iOe0r++8jOWcqOS5juS5heS6huS8muW0qea6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iem7mOS5heS6huS8muWPl+e9qu+8jOaDs+W/teS5heS6huS8mu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roDnuqbkuI3mmK/lsJHvvIzogIzmmK/msqHmnInlpJrkvZnvvIzotrP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pJrvvIzogIzmmK/liJrlpb3kvaDlnKjjgII8L3A+PHA+PGVtPjE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LmL6Ze05oOz6KaB5L+d5oyB6ZW/5LmF6IiS6YCC55qE5YWz57O777yM6Z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oCn5ZKM5ZC45byV44CC6ICM5LiN5piv5Y6L6L+r77yM5o2G57uR77yM5aWJ5om/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5qE5LuY5Ye65Lul5Y+K6YGT5b635byP55qE6Ieq5oiR5oSf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Jv+iSmeaXtuWFieS4jeW8g++8jOaEn+iwouavj+S4qumYtuaut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aJgOacieeahOe+juWlveWSjOacn+W+hemDveiDveWmgue6puiAjO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3nlKjor6Dph4rvvIzkuI3nlKjop6Pph4rvvIzmiJHlsLH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Lya6aqE5YKy55qE5a+55L2g6K+05rua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+Y5a+55oiR55qE5YC644CCPC9wPjxwPjxlbT4xOC48L2VtPuWvueS6ju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i/nuS4gOWPpemXruWAmemDveinieW+l+WlouS+i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pmr7ov4fnmoTvvIzojqvov4fkuo7kvaDmt7HniLHnnYD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kuI3lj6/og73lnKjkuIDotbfjgII8L3A+PHA+PGVtPjIw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Y+R546w5oiR5LiN5YaN6K6h6L6D6YKj5LmI5aSa5LqG77yM6YKj5LiN5pi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piv5pS+5byD44CCPC9wPjxwPjxlbT4yMS48L2VtPuWKquWKm+aYr+S6uueUn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+8muWli+aWl+i/h+aJjeS4jeS8muaciemBl+aGv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rrmhYzmhYzlvKDlvKDvvIzkuI3ov4flm77noo7pk7blh6Dku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26Ze05Lya5ZGK6K+J5L2g77yM5Li65LuA5LmI5pyJ5Lqb5Lq66IO9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N5YC85b6X562J44CCPC9wPjxwPjxlbT4yNC48L2VtPuacieS6m+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4heiHquW3seeahOmXrumimO+8jOi/mOmVv+edgOS4gOW8oOeIseivtOaVmeeahO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m57lv4bkuK3vvIzmgLvmnInkuIDkupvnnqzpl7T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lbTkuKrov5zljrvnmoTmm77nu4/jgII8L3A+PHA+PGVtPjI2LjwvZW0+5LiN5rG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157u177yM5L2G5rGC5aSp6ZW/5Zyw5LmF44CCPC9wPjxwPjxlbT4yNy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7keWknOa8q+mVv++8jOS5n+S4jeaEv+aEj+eci+ingeaYjuWkqeaYj+aal+eahO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g4Xmlq3kuobvvIznu5HkuI3kvY/vvIzor5XnnYDml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7kuI3otbDvvIznlZnkuI7kuI3nlZnvvIzmiJHkuI3mg7P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m456aP5LiN5piv5b6X5L2g5omA5oOz77yM6ICM5piv5oOz5L2g5omA5b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aYr+aIkei5iei3juS4gOeUn+S5n+aXoOazleiIje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MzEuPC9lbT7kvaDlj6/ku6XlvojmnInkuKrmgK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l7blgJnor7fmlLbmlZvjgILoh6rlt7HpgInmi6nnmoTot6/jgIHot6rnnYD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otbDlrozjgII8L3A+PHA+PGVtPjMyLjwvZW0+6KaB5piv5pyA5ZCO5oiR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+35L2g5LiA5a6a6KaB6LCF6Kej5oiR77yM5Zug5Li65oiR5YWo6YOo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L2g6ICX5o6J5LqG77yM5raI5aSx5q6G5bC9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S6hu+8jOWPquacieaNouWPkeWei+S5sOiho+acjeaJjeiDveiuqeaIk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g73lkKbmiorkvaDnmoTogLPmnLXlgJ/nu5nmiJHvvIzlkK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L3lsoHmnIjnmoTmg4Xor53jgII8L3A+PHA+PGVtPjM1LjwvZW0+5YWz57O7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7q477yM56C056KO5LqG77yM5YaN5oCO5LmI5ou85YeR6YO95pyJ6KOC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XoueEtuW3sue7j+mXr+i/m+aIkeeahOS4lueVjO+8jOayo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+8jOS4jeWHhuS9oOaTheiHquemu+W8gOOAgjwvcD48cD48ZW0+Mzc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kvaDor7Tku4DkuYjlsLHmmK/ku4DkuYjvvJvmiJHkuI3niLHkvaDml7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mmK/ku4DkuYjjgII8L3A+PHA+PGVtPjM4LjwvZW0+5LiN6KaB5Zyo5Zad6YaJ5pe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u75L2V5Lq677yM5LiN6KaB5Zyo5rex5aSc5YGa5Lu75L2V5Yaz5a6a77yM55+r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aB5bC96YeP5oaL5Zyo5b+D6YeM77yM5aSp5Lqu5LqG77yM5L2g5Lya5bqG5bm4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05Ye65Y+j44CCPC9wPjxwPjxlbT4zOS48L2VtPueIseaDheWwseaYr+aKi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jOeUn+S6uuWPmOW+l+eGn+aCie+8jOWPiOaKiuS7luS7rOWPmOW+l+mZj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ml7bliIbmg7Pmg7PvvIzmnIDlpKfnmoTmgrLlk4Dojqvov4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Lku47mraTvvIznrJHkuI3lho3lnLDpgZPvvIzlk63kuI3lho3lvbv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ir5rWq6LS55pe26Ze05Y675Y+W5oKm5peg5YWz57S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Ga5L2g5omA54ix55qE77yM54ix5L2g5omA5YGa55qE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4gOW5tO+8jOaIkeS7rOinieW+l+S4lueVjOW+iOWwj++8jOWmguS7iu+8jOWQ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ilv+WQjuaJjeefpe+8jOS5n+iuuOS4gOWIq+WwseaYr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opoHlrabkvJrot7Pot4PlpZTot5HvvIzkuI3nhLbkvaDkvJrntK/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mmK/ouqvkvZPov5jmmK/kvaDpgqPljYrmrbvkuI3mtLv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5Sf5rS75LiN5piv5Y2V6KGM57q/77yM5LiA5p2h6Lev6LWw5LiN6YC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2s5byv44CC5Lu75L2V5LqL5oOF77yM5Y+q6KaB5oeC5b6X6L2s5byv77yM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YCC77yM5rKh5pyJ5LiN6IO95pS55Y+Y55qE77yM5bGx5LiN6L2s77yM6Lev6L2s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s77yM5Lq66L2s44CCPC9wPjxwPjxlbT40NS48L2VtPuacieWkmuWwkeaEn+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+WcqOS6huayiem7mOmHjOOAguS9oOS4jeivtOaIkeS4jeivtO+8jOWGjea3s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Pl+S4jeS6hui/meaKmOejqOOAgjwvcD48cD48ZW0+NDYuPC9lbT7miJHnn6XpgZP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I3lrrnmmJPvvIzplJnov4fkuobkvJrlvojlj6/mg5zvvIzmiJHkuI3luIzmnJv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mmK/lm57lv4bvvIzmiJHmg7PkvZnnlJ/mr4/lpKnpg73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Kj5Liq6K6p5L2g55eb5pyA5LmF55qE5Lq677yM5LiN5Lya5piv6Zmq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Lq644CCPC9wPjxwPjxlbT40OC48L2VtPuWWnOasoueahOatjOmdmemdm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WnOasoueahOS6uui/nOi/nOWcsOeci+OAgjwvcD48cD48ZW0+NDk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4/njKrkuIDmoLfvvIzlkIPkuobnnaHvvIznnaHkuoblkIPvvIzljbTml6Dms5Xlg4/n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v4PlronnkIblvpfjgII8L3A+PHA+PGVtPjUwLjwvZW0+5LiN6KaB5ou/5L2g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Y676K+E6K665oiR55qE5pyq5p2l44CCPC9wPjxwPjxlbT41M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ecvOWJjeeahOiLn+S4lO+8jOi/mOacieS9oOWJjeS7u+eahOWWnOW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q5jnuqfnmoTmhJ/mg4XvvIzmnIDnu4jlvaLmiJDnsr7npZ7lkozmhI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7nuqfnmoTmhJ/mg4XvvIzlj6rog73msqbkuLrohL7msJTlkozmg4Xnu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645aSa5pe25YCZ77yM6K6p5oiR5Lus5pS+5LiN5LiL55qE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a+55pa577yM6ICM5piv6YKj5Lqb6YCd5Y6755qE5YWx5ZCM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OqOWKqOS9oOeahOS6i+S4mu+8jOS4jeimgeiuqe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OqOWKqOS9oOOAgjwvcD48cD48ZW0+NTUuPC9lbT7oi6XmiJHkvJrop4HliL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mpTnu4/lubTjgILmiJHlpoLkvZXlkozkvaDmi5vlkbzvvIzku6XnnLzms6rvvIzku6X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U2LjwvZW0+5Lik5Liq5Lq655u46YGH77yM5piv5bCP5qaC54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k5Liq5Lq655u454ix77yM5piv5pyA576O5aW955qE5LqL44CC6YGH6Ke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oSP77yM5oul5pyJ55qE6YO95piv5bm46L+Q44CCPC9wPjxwPjxlbT41N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mCo+S6m+aIkeS7rOaXoOazleaUueWPmOeahOS6i+aDhe+8jOacgOe7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aIkeS7rOOAguacieS6m+S6uuOAgeacieS6m+ivneivtOS4jeivtOeQhuS4jee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JgOiwk++8jOWboOS4uueci+a4heS6hu+8jOS5n+Wwseeci+i9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r7nkvaDvvIzmiJHlt7Lnu4/ml6DmnaHku7bmipXpmY3kuobvvIz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IvniLHmg4XlkIjnuqblkKfvvIE8L3A+PHA+PGVtPjU5LjwvZW0+5Y+q6KaB5pyJ5L2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Zyw5pa577yM6YO95Lya5pi+5b6X54m55Yir5rip5pqW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FgeiuuOS9oOi/t+aDmO+8jOWwj+WCu+eTnOS4jeiuuOaAgOeWkeaIk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+8gTwvcD48cD48ZW0+NjEuPC9lbT7lpoLmnpzliIbmiYvnmoTmgYvkurr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vvIzopoHkuI3ku47msqHniLHov4fvvIzopoHkuI3ov5jlnKjniL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bey57uP5LiN6K6w5b6X5b2T5Yid55qE5Zue5b+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piv6L+H55y85LqR54Of44CCPC9wPjxwPjxlbT42My48L2VtPuS9oOaYr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a0u++8jOaAjuS5iOS8muWboOS4uuWIq+S6uueahOWHoOWPpea1geiogOicmuivre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mavumBk+WIq+S6uuivtOS9oOmVv+eahOS4keS9oOWwseS4jeimgei/meW8oOiE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jOmCo+S9oOS5n+WkquayoeaAp+agvOS6huOAgjwvcD48cD48ZW0+Nj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pm6jkvJ7vvIzmiJHlroHmhL/mt4vpm6jotbDot6/vvJvkuI3lsZ7ku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iJHkuI3kvJrmjL3nlZnvvIzkuI3lsZ7kuo7miJHnmoTkuJzopb/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vvIzkuI3mmK/nnJ/lv4Pnu5nmiJHnmoTkuJzopb/vvIzmiJHkuI3nqIDn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6I5aSa5bSp5rqD5YW25a6e6YO95Y+R55Sf5Zyo5a6J6Z2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Q5Zyo6YKj6YeM5LiA5Yqo5LiN5Yqo77yM5YaF5b+D5LiW55WM5Y205bey57uP5Z2N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KO77yM5LiA5Zyw54u86JeJ44CCPC9wPjxwPjxlbT42Ni48L2VtPuaIkeWBh+ijh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S9hueXm+eahOaYr+aIkeiHquW3seOAgjwvcD48cD48ZW0+NjcuPC9lbT7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iJ3nm7jor4bvvIznirnlpoLmlYXkurrlvZLjgILlpKnmtq/mmI7mnIjmlrDvvIzmnJ3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7jmgJ3jgII8L3A+PHA+PGVtPjY4LjwvZW0+5bCx566X5oiR5Zac5qyi5L2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oOz6L+H6KaB5omT5omw5L2g77yM5L2g5LiN5b+F5oOK5o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ngei/h+W+iOWkmuS4quWDj+S9oOeahOS6uu+8jOWNtOayoeacieWm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juaYr+aIkemXreS4iuWPjOecvO+8jOS9oOWwsea4heaZsOWcsOa1r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mHjOOAgjwvcD48cD48ZW0+NzAuPC9lbT7ljp/mnaXlv4PnlrzvvIz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rlgqznnKDoh6rlt7HvvIzlkYror4noh6rlt7HvvIzmnIn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mA5pyJ5rWu55Sf6YeM5LiH5Y2D55qE6IS45a2U77yM6K6p5oiR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eN44CCPC9wPjxwPjxlbT43Mi48L2VtPuaIkei/h+W+l+W+iOmavui/h++8jOW/meei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kseiQveOAgjwvcD48cD48ZW0+NzMuPC9lbT7mnInml7blgJnvvIz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rLrpqpfkuoboh6rlt7HjgII8L3A+PHA+PGVtPjc0LjwvZW0+5Y+q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N55+l6YGT77yM5Zac5qyi5LiA5Liq5Lq677yM5LuF5Yet5Yqq5Yqb77yM5oCO5LmI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3NS48L2VtPuS9oOimgeaYr+WkhOWkhOaGi+edgOWKsuWEv+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S4jeWlveaEj+aAneS6hu+8jOS9oOS8mueci+WIsOS4gOS4queLoOi+o+mYtOmZ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OWmh+OAgjwvcD48cD48ZW0+NzYuPC9lbT7nnJ/mraPniLHkvaDnmoTkurrnu5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vvIzku5bnurXmnInljYPnmb7kuKrnkIbnlLHmlL7lvIPvvIzljbTkuZ/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nkIbnlLHlnZrmjIHkuIvljrvjgII8L3A+PHA+PGVtPjc3LjwvZW0+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Y5piv5bC96YeP5LiN6KaB5pep5oGL77yM6L+H5pep55+l6YGT6Ieq5bex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6a2F5Yqb77yM5Y+I5LiR5Y+I55+u77yM5Lya5b2x5ZON6ICD6K+V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FtuWunuS7lOe7huaDs+aDs+S9oOe7mei/h+aIkeS7gOS5iO+8jOaYr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aYr+WnlOWxiO+8jOaIkeaDs+imgeeahOaEn+WKqO+8jOS9oOecn+eahOS4gOeCue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7mei/h+aIkeWRouOAgjwvcD48cD48ZW0+NzkuPC9lbT7msqHlhbPns7v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kuobvvIzkuI3mg7Plho3kuLrkuI3lgLzlvpfnmoTkurrpmr7ov4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CB6KaB5ZC75L2g77yM5oiR5Y+q5piv5ZC75LiA5ZC76L+Z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i/mOiusOW+l+S9oOeahOS4gOWIh++8jOWPr+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Wni+mBl+W/mOOAguaIkeWNsOivgeS6huaIkeaJgOivtOi/h+eahOivne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vtOeahOmDveW3sue7j+a2iOWkseS6huOAgjwvcD48cD48ZW0+ODI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kuKTku7bkuovkuI3kvJrvvIzov5nkuZ/kuI3kvJrvvIzpgqPkuZ/kuI3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BzcjFmODJl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wc3IxZjgyZXp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068EDCF3D788479B4698E3D3D0A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