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0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A3B6C3B5153E2CEBE1BF4FF23D3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A3B6C3B5153E2CEBE1BF4FF23D3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6I2J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iogOWvuOiNieW/g++8jOaKpeW+l+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a2f6YOK44CK5ri45a2Q5ZCf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+j55Oc5rSy5LiA5rC06Ze077yM6ZKf5bGx5Y+q6ZqU5pWw6YeN5bGx44CC5pil6aO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Gf5Y2X5bK477yM5piO5pyI5L2V5pe254Wn5oiR6L+Y77yf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jgIrms4roiLnnk5zmtLLjgIs8L3A+PHA+PGVtPjMuPC9lbT7nqbrlsbHkuI3op4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l7vkurror63lk43jgIImbWRhc2g7Jm1kYXNoO+eOi+e7tOOAium5v+af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+jOesm+S9lemhu+aAqOadqOafs++8jOaYpemjjuS4jeW6pu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46L5LmL5raj44CK5YeJ5bee6K+N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oCc5bm96I2J5ran6L6555Sf77yM5LiK5pyJ6buE6I665rex5qCR6bi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pTnianjgIrmu4Hlt57opb/mtqfjgIs8L3A+PHA+PGVtPjY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jpblnqPmmq7vvIzllb7llb7moJbpuJ/ov4fjgILmmJ/kuLTkuIfmiLfliqjvvIzmnIjl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nITlpJrjgILkuI3lr53lkKzph5HpkqXvvIzlm6Dpo47mg7Pnjonnj4LjgILmmI7mnJ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ovvvIzmlbDpl67lpJzlpoLkvZXvvJ8mbWRhc2g7Jm1kYXNoO+adnOeUq+OAiuaYpeWu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OAizwvcD48cD48ZW0+Ny48L2VtPuadqOafs+mdkumdkuaxn+awtOW5s++8jOmXu+mD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UseatjOWjsOOAgiZtZGFzaDsmbWRhc2g75YiY56a56ZSh44CK56u55p6d6K+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rGg5aGY55Sf5pil6I2J77yM5Zut5p+z5Y+Y6bij56a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LngbXov5DjgIrnmbvmsaDkuIrmpbzjgIs8L3A+PHA+PGVtPj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u4blj7bosIHoo4Hlh7rvvIzkuozmnIjmmKXpo47kvLzliarliI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efpeeroOOAiuWSj+afs+OAizwvcD48cD48ZW0+MTAuPC9lbT7lv73lpoLkuIDlpJ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jYPmoJHkuIfmoJHmoqjoirHlvIDjgIImbWRhc2g7Jm1kYXNoO+WykeWPg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tjOmAgeatpuWIpOWumOW9kuS6rOOAizwvcD48cD48ZW0+MTE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jgILmhL/lkJvlpJrph4fmkrf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mbWRhc2g7Jm1kYXNoO+eOi+e7tOOAiuebuOaAneOAiz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prvljp/kuIrojYnvvIzkuIDlsoHkuIDmnq/ojaPjgILph47ngavng6fkuI3lsL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lj4jnlJ/jgILov5zoirPkvrXlj6TpgZPvvIzmmbTnv6DmjqXojZLln47jgILlj4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nljrvvvIzlh4Tlh4Tmu6HliKvmg4XjgIImbWRhc2g7Jm1kYXNoO+eZveWxheaYk+OA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PpOWOn+iNiemAgeWIq+OAizwvcD48cD48ZW0+MTMuPC9lbT7lpKnooZflsI/pm6j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aXvvIzojYnoibLpgaXnnIvov5HljbTml6DjgILmnIDmmK/kuIDlubTmmKXlpb3lpI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g5zng5/mn7Pmu6Hnmofpg73jgIImbWRhc2g7Jm1kYXNoO+mfqeaEiOOAiuaXqeaYpeWR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qOW8oOWNgeWFq+WRmOWkluOAizwvcD48cD48ZW0+MTQuPC9lbT7lraTlsbHlr7rljJfo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pb/vvIzmsLTpnaLliJ3lubPkupHohJrkvY7jgILlh6DlpITml6nojrrkuonmmpb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mlrDnh5XllYTmmKXms6XjgILkubHoirHmuJDmrLLov7fkurrnnLzvvIzmtYXojYn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pqazouYTjgILmnIDniLHmuZbkuJzooYzkuI3otrPvvIznu7/mnajpmLTph4znmb3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IImbWRhc2g7Jm1kYXNoO+eZveWxheaYk+OAiumSseWhmOa5luaYpeih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g5zml6Xlr7voirPms5fmsLTmu6jvvIzml6DovrnlhYnmma/kuIDml7b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pl7Lor4blvpfkuJzpo47pnaLvvIzkuIfntKvljYPnuqLmgLvmmK/mmK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eGueOAiuaYpeaXpeOAizwvcD48cD48ZW0+MTYuPC9lbT7mlrDlpoblrp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LHmpbzvvIzmt7HplIHmmKXlhYnkuIDpmaLmhIHjgILooYzliLDkuK3luq3mlbD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LvonJPpo57kuIrnjonmkJTlpLTjgIImbWRhc2g7Jm1kYXNoO+WImOemuemUoeOAiu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izwvcD48cD48ZW0+MTcuPC9lbT7lpKnooZflsI/pm6jmtqblpoLphaXvvIzojYnoibL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HljbTml6DjgIImbWRhc2g7Jm1kYXNoO+mfqeaEiOOAiuaXqeaYpeWRiOawtOmDqOW8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RmOWklumDjuOAizwvcD48cD48ZW0+MTguPC9lbT7mg5/mmKXpo47mnIDnm7j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mm7TlkJHmiYvkuK3lkLnjgIImbWRhc2g7Jm1kYXNoO+adqOW3qOa6kOOAiuWSjOe7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adqOafs+OAizwvcD48cD48ZW0+MTkuPC9lbT7mnpfmmpfojYnmg4rpo47vvIzlsIb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JXlvJPjgIImbWRhc2g7Jm1kYXNoO+WNoue6tuOAiuWhnuS4i+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oqfnjonlpobmiJDkuIDmoJHpq5jvvIzkuIfmnaHlnoLkuIvnu7/kuJ3nu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nu4blj7bosIHoo4Hlh7rvvIzkuozmnIjmmKXpo47kvLzliarli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0uuefpeeroOOAiuWSj+afs+OAizwvcD48cD48ZW0+MjEuPC9lbT7nh5XojYnlpoLn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np6bmoZHkvY7nu7/mnp3jgILlvZPlkJvmgIDlvZLml6XvvIzmmK/lpr7mlq3ogqD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kuI3nm7jor4bvvIzkvZXkuovlhaXnvZfluI/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aYpeaAneOAizwvcD48cD48ZW0+MjIuPC9lbT7kupHmg7PooaPoo7PoirHmg7P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mp5vpnLLljY7mtZPjgIImbWRhc2g7Jm1kYXNoO+adjueZveOAiua4heW5s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MuPC9lbT7mmKXpo47ljYHph4zmiazlt57ot6/vvIzljbfkuIrnj6D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lpoLjgIImbWRhc2g7Jm1kYXNoO+adnOeJp+OAiui1oOWIq+OAi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LTlnoLph47ojYnpnZLpnZLvvIzml7bmnInlub3oirHkuIDmoJH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InOmSpuOAiua3ruS4reaZmuaziueKiuWkt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jYnlpoLmnInmg4XvvIzlsbHkuK3lsJrlkKvnu7/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iumHkemXqOetlOiLj+engOaJjeOAizwvcD48cD48ZW0+MjYuPC9lbT7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ouYTnlr7vvIzkuIDml6XnnIvlsL3plb/lronoirHjgIImbWRhc2g7Jm1kYXNoO+Wt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eZu+enkeWQjuOAizwvcD48cD48ZW0+MjcuPC9lbT7mmKXpo47otLrllpzml6DoqID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mr5ToirHmnp3mu6HmnY/lm63jgIImbWRhc2g7Jm1kYXNoO+i1teWYj+OAiuWWn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srOOAizwvcD48cD48ZW0+MjguPC9lbT7kvrXpmbXpm6roibLov5jokLHojYnvvIzm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mKXlhYnmnInmn7PmnaHjgIImbWRhc2g7Jm1kYXNoO+adnOeUq+OAiuiFiu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mKXnnKDkuI3op4nmmZPvvIzlpITlpITpl7vllbzpuJ/jgIL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o7DvvIzoirHokL3nn6XlpJrlsJHjgIImbWRhc2g7Jm1kYXNoO+Wtn+a1qeeEtu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izwvcD48cD48ZW0+MzAuPC9lbT7lupTmgJzlsZDpvb/ljbDoi43oi5TvvIzlsI/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iYnkuYXkuI3lvIDjgILmmKXoibLmu6Hlm63lhbPkuI3kvY/vvIzkuIDmnp3nuqLmnY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naXjgIImbWRhc2g7Jm1kYXNoO+WPtue7jee/geOAiua4uOWbreS4jeWA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7nlpJbmoYPoirHkuInkuKTmnp3vvIzmmKXmsZ/msLTmmpbpuK3lhYj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kozokr/mu6HlnLDoiqboir3nn63vvIzmraPmmK/msrPosZrmrLLkuIr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DoOW0h+aYpeaxn+aZmuaZr+OAiz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sYbljZflsbHkuIvvvIzojYnnm5vosYboi5fnqIDjgIImbWRhc2g7Jm1kYXNoO+mZtua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uW9kuWbreeUsOWxheOAizwvcD48cD48ZW0+MzMuPC9lbT7lj6rpgZPoirHml6DljY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raToirHml6Dml6XkuI3mmKXpo47jgIImbWRhc2g7Jm1kYXNoO+adqOS4h+mHjOOA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aciOWto+OAizwvcD48cD48ZW0+MzQuPC9lbT7kuJzpo47kvZXml7boh7PvvIzlt7L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IrlsbHjgIImbWRhc2g7Jm1kYXNoO+WUkOS4mOS4uuOAiumimOWGnOeItuW6kOiI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jYnplb/ojrrpo57kuozmnIjlpKnvvIzmi4LloKTmnajmn7P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g5/jgIImbWRhc2g7Jm1kYXNoO+mrmOm8juOAiuadkeWxhe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mnKjpmLTkuK3ns7vnn63nr7fvvIzmnZbol5zmibbmiJHov4fmoaXkuJzjgILmsr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b/mnY/oirHpm6jvvIzlkLnpnaLkuI3lr5Lmnajmn7Ppo47jgIImbWRhc2g7Jm1kYXNo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l+WNl+OAiue7neWPpeOAizwvcD48cD48ZW0+MzcuPC9lbT7mnpfoirHnnYDpm6jnh5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msLTojYfnibXpo47nv6DluKbplb/jgIImbWRhc2g7Jm1kYXNoO+adnOeUq+OAiuab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mbqOOAizwvcD48cD48ZW0+MzguPC9lbT7ojIXmqpDkvY7lsI/vvIzmuqrkuIrpnZL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mbWRhc2g7Jm1kYXNoO+i+m+W8g+eWvuOAiua4heW5s+S5kCZtaWRkb3Q75p2R5b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xseS4reebuOmAgee9ou+8jOaXpeaaruaOqeaftOaJ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aYjuW5tOe7v++8jOeOi+WtmeW9kuS4jeW9ku+8nyZtZGFzaDsmbWRhc2g7546L57u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6YCB5Yir44CLPC9wPjxwPjxlbT40MC48L2VtPueUn+aXoOahg+adjuaYpemj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cqOWxseael+WkhOWjq+WutuOAgiZtZGFzaDsmbWRhc2g75p2o5LiH6YeM44CK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S48L2VtPuiNieiJsumdkumdkuafs+iJsua1k++8jOeOieWjtuWA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oemHkemSn+OAgiZtZGFzaDsmbWRhc2g76auY6aqI44CK6L655pa55pil5YW0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OuuWVvOeHleivreaKpeaWsOW5tO+8jOmprOmCkem+meWghui3r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utuS9j+WxguWfjuS4tOaxieiLke+8jOW/g+maj+aYjuaciOWIsOiDoeWkqeOAg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puWtl+iuuumVv+aBqO+8jOalvOS4iuiKseaeneeskeeLrOecoOOAguS4uumXruWFg+aI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mqke+8jOS9leaXtui/lOaXhuWLkueHleeEtuOAgiZtZGFzaDsmbWRhc2g755qH55Sr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oCd44CLPC9wPjxwPjxlbT40My48L2VtPuWNg+mHjOiOuuWVvOe7v+aYoOax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keWxsemDremFkuaXl+mjjuOAguWNl+acneWbm+eZvuWFq+WNgeWvuu+8jOWkmuWwk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+mbqOS4reOAgiZtZGFzaDsmbWRhc2g75p2c54mn44CK5rGf5Y2X5pil57ud5Y+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lmuiJsuept+WNg+mHjO+8jOihjOS6uuS9leiLpui1iuOAguiK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ouaXhembge+8jOWAmemmhuWZquWxsem4puOAguaYpeWFpeays+i+ueiNie+8jOiKs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njuOAguS4nOmjjuS4gOaovemFku+8jOaWsOWygeeLrOaAneWu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yn6Ziz5L+u44CK5pep5pil5Y2X5b6B5a+E5rSb5Lit6K+45Y+L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S6reWklu+8jOWPpOmBk+i+ue+8jOiKs+iNieeip+i/nu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Y+U5ZCM44CK6YCB5Yir44CLPC9wPjxwPjxlbT40Ni48L2VtPua0m+mYs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aXtuadpe+8jOW3neazouWyuOafs+aYpeWFqOWbnuOAgiZtZGFzaDsmbWRhc2g76Z+p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Sf5pil5LqU6aaW44CLPC9wPjxwPjxlbT40Ny48L2VtPumjjuWJjeassuWKneaYpeWF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WcqOWfjuWNl+iKs+iNiei3r+OAguacqumaj+a1geiQveawtOi+ueiKse+8j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mOmbtuazpeS4iue1ruOAgumVnOS4reW3suinieaYn+aYn+ivr++8jOS6uuS4jei0n+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0n+OAguaipuWbnuS6uui/nOiuuOWkmuaEge+8jOWPquWcqOaiqOiKsemjjumbqO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46J5qW85pil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fjua4kOiniemjjuWFieWlve+8jOe4oOeaseazoue6uei/juWuouajueOAgue7v+ad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luaZk+Wvkui9u++8jOe6ouadj+aeneWktOaYpeaEj+mXueOAgua1rueUn+mVv+aBqOas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+8jOiCr+eIseWNg+mHkei9u+S4gOeskeOAguS4uuWQm+aMgemFkuWKneaWnOmY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iKsemXtOeVmeaZmueFp+OAgiZtZGFzaDsmbWRhc2g75a6L56WB44CK546J5qW8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Ur+aciemXqOWJjemVnOa5luawtO+8jOaYpemjjuS4je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zouOAgiZtZGFzaDsmbWRhc2g76LS655+l56ug44CK5Zue5Lmh5YG25Lmm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lvembqOefpeaXtuiKgu+8jOW9k+aYpeS5g+WPkeeUn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9nOWFpeWknO+8jOa2pueJqee7huaXoOWjsOOAguWknOW+hOS6keS/sem7ke+8jO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LrOaYjuOAguaZk+eci+e6oua5v+WkhO+8jOiKsemHjemUpuWumOWf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pil5aSc5Zac6Zuo44CLPC9wPjxwPjxlbT41MS48L2VtPuWbveeg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cqO+8jOWfjuaYpeiNieacqOa3seOAguaEn+aXtuiKsea6heazqu+8jOaBqOWIq+m4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OAgueDveeBq+i/nuS4ieaciO+8jOWutuS5puaKteS4h+mHkeOAgueZveWktOaQlOab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1keassuS4jeiDnOewquOAgiZtZGFzaDsmbWRhc2g75p2c55Sr44CK5pil5p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Ypemjjuahg+adjuiKseW8gOaXpe+8jOeni+mbqOaip+ahk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OAgiZtZGFzaDsmbWRhc2g755m95bGF5piT44CK6ZW/5oGo5q2M44CL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dnN1eGZha2Z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ZzdXhmYWtm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A3B6C3B5153E2CEBE1BF4FF23D3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