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5E61ECEF67EA553B2D225EA107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5E61ECEF67EA553B2D225EA107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6uuiKgu+8jOaDheS6uue7k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OAgjwvcD48cD48ZW0+Mi48L2VtPuacieaXtuWAme+8jOaIkeWcqOS5ju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vtOeahO+8jOiAjOaYr+mCo+S6m+S9oOayoeacieivtO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PquS4jei/h+aYr+e7meiHquW3seaJvuS4quW8gOW/g+aIl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iAjOW3suOAgjwvcD48cD48ZW0+NC48L2VtPuWcqOS9oOacgOWbn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HjO+8jOaIkeaJjeiDvee7meS9oOeahOeLrOWutuW+ru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tOS5n+S4jeWbnu+8jOW4pui1sOS6huaIkeeahOS4gOWIh++8jOS7juat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NkuiKnOWcqOS4i+mbqui+ueeVjOOAgjwvcD48cD48ZW0+N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QpuS5n+aYr+iHquW3seaIluaYr+aDheS6uuS4j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i/h+WYm+OAgeS4jeWtpOWNleOAgeS4jeWvguWvnuOA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ecvOazquOAgjwvcD48cD48ZW0+OC48L2VtPuaIkeWPr+S7peS4jei/h+aDheS6uu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hemhu+acieS9oOOAgjwvcD48cD48ZW0+OS48L2VtPuaIkeeIsei/h++8jOeW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i/h++8jOaJp+edgOi/h++8jOWdmuaMgei/h++8jOWIsOacgOWQju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MTAuPC9lbT7mg4XkurroioLjgILljZXouqvlj6rmnIn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E8L3A+PHA+PGVtPjExLjwvZW0+5oOF5Lq66IqC6L+H5ZCO77yM5ZKx5Lya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2H5rSS44CCPC9wPjxwPjxlbT4xMi48L2VtPumdouWvuea7oea7oeeahO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eskeedgOivtOayoeS6i+OAgjwvcD48cD48ZW0+MTMuPC9lbT7mnIDnvo7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I3ov4fmmK/vvIzkvaDpgYfop4HmiJHvvIzmiJHpgYfop4HkvaDvvIznhLb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or7Tlho3op4HjgII8L3A+PHA+PGVtPjE0LjwvZW0+5pyJ55qE5pe25YC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omL5bm25LiN5piv5peg5rOV5Z2a5oyB77yM5Y+q5piv5Zug5Li65L2g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rOo5a6a5peg5rOV5a6e546w44CCPC9wPjxwPjxlbT4xN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wgeWPr+S7pemZquaIkei/h+WRou+8nzwvcD48cD48ZW0+MTYuPC9lbT7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vvIzku6XkuLrmiJHog73lv5jorrDvvIzkvYb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bTmsqHmnInpqpfliLDoh6rlt7HjgII8L3A+PHA+PGVtPjE3LjwvZW0+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OF5Lq66IqC77yM5Yir5YaN6Zeu5oiR5oCO5LmI6L+H44CC5oiR5oem5by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oiR54ug6Zq+6L+H77yBPC9wPjxwPjxlbT4xOC48L2VtPuWIhuaJi+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aDheS6uuiKgui/mOWPr+S7peaJvuWIsO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jpDmjIfkuIDnrpfvvIzku4rlubTmg4XkurroioLlj4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Lul5YmN5oiR5Lus55u45r+h5Lul5rK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i5ZCM6ZmM6Lev44CCPC9wPjxwPjxlbT4yMS48L2VtPuS7iuW5tO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S6uuWlveWlvei/h+eVpei/h++8jOiAjOaIkeWPquaci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KrkuJbnlYzkuIrnmoTku7vkvZXkurrvvIzpg73mmK/miJH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niLHnmoTjgII8L3A+PHA+PGVtPjIzLjwvZW0+5LiN5oOz5oiQ5Li65L2g55qE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C5a+e5oC76KaB6K+V552A5Lmg5oOv55yL5byA44CC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cn+eahO+8jOS4gOS4quS6uuaAleWtpOWNle+8jOS4pOS4quS6uuaAl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oioLml6XjgILkuIDkuKrkurrmg4Xkurr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LkuIDkuKrkurrlvojlpb3jgII8L3A+PHA+PGVtPjI2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6Ieq5bex55qE5Lq677yM5piv5rKh5pyJ6IO95Yqb5Y6754ix5Yir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aDheS6uueahOaDheS6uuiKguivpeaAjuS5iOi/h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oirHkvJrkuIDlubTkuIDluqbnmoTlvIDvvIzlj6/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lubTkuIDlubTnmoTpg73lnKjjgII8L3A+PHA+PGVtPjI5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oiR5LiA5qC377yM5pyJ5pe25YCZ5oC75oSf6KeJ5omL5py65Zyo6ZyH5Yqo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G45YWc5piv5bm76KeJ44CCPC9wPjxwPjxlbT4zMC48L2VtPuaIkeS7r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aci+WPi+aXoOiuuuaIkeaAjuS5iOaMveaV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DkuKrkurrov4fjgII8L3A+PHA+PGVtPjMyLjwvZW0+5oOz6KaB55qE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T55qE5pu054mi77yM5Y205Zyo5Yi65Lyk5LqG5omL5b+D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7uP5oSP6Ze06L276L275rqc5o6J44CCPC9wPjxwPjxlbT4zM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eIse+8jOWRveS4reazqOWumuimgeWIhuW8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iLDkuobvvIzooZfkuIrnmoTmg4XkvqPpg73mmK/nibXnnYD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lt6bmiYvnibXlj7PmiYvjgII8L3A+PHA+PGVtPjM1LjwvZW0+5rKh5pyJ5Lq6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ix5oOF77yM5Y205piv5LiA5qyh5qyh5Zyw6LSl57uZ5Lq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heS6uuiKgu+8jOaIkeS+neaXp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4XkurroioLlv6vopoHliLDkuobvvIzmiJHljrvkvaDmpbzkuIvllLHjgI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jgIvlkKfvvIE8L3A+PHA+PGVtPjM4LjwvZW0+54ix5oOF77yM5LiN5piv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6IO9562J5LqO5LqM44CCPC9wPjxwPjxlbT4zOS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HquW3sei1sOWcqOi3r+S4iu+8jOiuqemCo+S4gOWvueWvueaDheS+o+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DAuPC9lbT7kuIDkuKrkurrvvIzkuIDnm5Lng5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rroioLjgII8L3A+PHA+PGVtPjQxLjwvZW0+5LiN6KaB6L275piT6K+054i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/6K+65bCx5piv5qyg5LiL55qE5YC677yBPC9wPjxwPjxlbT40M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Yr+aIkeS4jeW/hei/h+eahOiKguaXpeOAguaDheS6uueahOiKguaXp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aXpeOAgjwvcD48cD48ZW0+NDMuPC9lbT7nprvlvIDkvaDkuI3mmK/lm6DkuL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6Xlm6DkuLrkvaDkuI3mh4Lnj43mg5zjgII8L3A+PHA+PGVtPjQ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aB5Yiw5LqG77yM5Y+q6IO95ZKM6Ieq5bex5oqx5q2J55qE6K+05LiA5Y+l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uK5bm055qE5oOF5Lq66IqC77yM5Y+I6KaB5LiA5Liq5Lq6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aYr+aBqeaFiOOAgueIseaYr+aBkuS5heW/jeiAkO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XoOatouaBr+OAgjwvcD48cD48ZW0+NDYuPC9lbT7mg4XkurroioLkuobvvIzng6b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g4bmgIXkuYjvvJ/mjafkuIDmna/phZLvvIzkuIDngrnlraTni6zlk4HlsJ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Q3LjwvZW0+5oiR5b+Y5LqG5oy955WZ77yM5oiR5b+Y5Lq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iR5b+Y5LqG6ISG5byx77yM5L2g5peg5rOV5piO55m95oiR55qE5b275aSc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qKm5aSW6YO95piv5L2g55qE5pG45qC3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S6uuavj+WkqemDveaYr+aDheS6uuiKgu+8jOeIsemUmeS6huS6u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iKgu+8gTwvcD48cD48ZW0+NDkuPC9lbT7mg4XkurroioLvvIzlsLH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4Llr57jgII8L3A+PHA+PGVtPjUwLjwvZW0+5L2g55qE5oOF5Lq66IqC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q65Yqr44CCPC9wPjxwPjxlbT41MS48L2VtPuaDheS6uuiKgueahO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ci+WIsOS4gOWvueWvueeUnOicnOeahOaDheS+o++8jOaYr+mCo+S5iOeah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IuPC9lbT7lpoLmnpzov5novojlrZDvvIzmiJHlj6/ku6X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vvIzpgqPkuYjor4HmmI7vvIzmiJHlt7Lnu4/lv5jorr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5m95piv5Zug5Li677yM5paH5a2X5Lmf6KGo6L6+5LiN5LqG6L+Z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uoeS9oOS7rOaAjuS5iOeci+W+heaI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rueskemdouWvue+8jOS4jeimgeinieW+l+aIkeW+iOmqhOWCsu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iuiHquW3seWumuagvOeahOmCo+S5iOa4uuWwj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obnmoTlv7Xlv7XkuI3lv5jvvIznjrDlnKjljbTooqvmia/nmoTlj6rliankuI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qIDor63jgII8L3A+PHA+PGVtPjU2LjwvZW0+5Y+q5pyJ562J5Yiw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65omN5Lya5oeC5b6X5oCA5b+144CCPC9wPjxwPjxlbT41N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WIhuaJi+S6hu+8jOWvueS4jei1t++8jOWwseaYr+aDheS6uuiKgu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S4gOi1t+i/h+S6hu+8jOelneS9oOW5uOemj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J/kuI7miJHml6DlhbPlpb3lmJvjgIHkuI3nrqHku47liY3jgIHnjrDl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6XlkI7jgII8L3A+PHA+PGVtPjU5LjwvZW0+6L+Z5Liq5LiW55WM5pyA5Z2P57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Sq5piT5Yqo5oOF77yM5L2G5oiR5Zac5qyi6L+Z572q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S9oOemu+W8gOeahOmCo+S4gOWIu+W8gOWni++8jOS+v+azqOWumuaIk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jEuPC9lbT7ku4rlpKnmmK/mg4XkurroioLvvIzljZXouq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ouqvvvIE8L3A+PHA+PGVtPjYyLjwvZW0+5pS+5LiL6K+l5pS+5LiL55qE5L2g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7uT5bGA55qE5Ymn44CCPC9wPjxwPjxlbT42My48L2VtPuWtpOWNl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+8jOiAjOaYr+eUseS9oOeIseS4iuS4gOS4quS6uueahOmCo+S4gOWIu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V0emEy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1ldHphMmdue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5E61ECEF67EA553B2D225EA107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