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9707F9F6C9D73B4ABF0BA248F0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707F9F6C9D73B4ABF0BA248F0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+8jOaYr+S6uumXt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eS7iueUn+WAvuW/g+mpu+i2s+eahOmjjuaZr++8jOS4gOS4luS4jeiIj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jwvcD48cD48ZW0+Mi48L2VtPua1qea1qeiNoeiNoeeahOWbm+aciO+8jOad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PiOi1sOW+l+WkquW/q+OAguaIkeacrOS4jeivpeivtOiNvOiYvO+8jOivt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jwvcD48cD48ZW0+My48L2VtPuWbm+aciOWkqe+8jOWcqOi/me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yj+S4gOWjtua7oea7oeeahOaYpeiJsu+8jOa4qeS4gOWjtua1gei9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Fku+8jOeFruS4gOebj+actOe0oOeahOaWh+Wtl+WQq+mm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h+a1ruWNjueahOWwmOS4lu+8jOWbm+aciO+8jOWmguatjO+8jOebm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S4gOagt+eahOW5tOWNjuOAguaEv++8jOaXtuWFiemdmeWlve+8jOW/g+iHqu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OaYr+S6uumXtOWbm+aciOWkqe+8jOiuuOS9oOS4gOS4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muW5tOW5tOiKseebuOS8vO+8jOS7iuWygeeZvuiKseWT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aIkeepv+i/h+S9oOeahOa4qeaflO+8jOahg+iKseWkreWkre+8j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WNju+8jOe7v+awtOebiOebiOOAgjwvcD48cD48ZW0+Ny48L2VtPuWbm+aciO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9u+aflOWmqeWqmueahOWto+iKguOAgjwvcD48cD48ZW0+OC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XoOmZkOaDs+W/te+8jOaEgee7quaMpeS4jeaVo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NieacqO+8jOWUr+S9oOaYr+S6uumXt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pn7XmmKXlhYnvvIzkurrpl7Tlm5vmnIj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5paw6Iq977yM6L+O5p2l5Zub5pyI55qE5aup57u/77yM5LiJ5pyI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2i5p2l5Zub5pyI55qE5rWT6YOB44CC5L2g5aW977yM5pyA576O55qE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BPC9wPjxwPjxlbT4xMi48L2VtPuWbm+aciO+8jOe7v+aEj+ebjueEt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WsO+8jOS4gOWIh+a4heaYjuOAgjwvcD48cD48ZW0+MTMuPC9lbT7miJH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lm5vmnIjlpKnvvIznrJHlk43ngrnkuq7kuoblm5vpnaLpo47vvJvovbvngb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YnoibPkuK3kuqToiJ7nnYDlj5jjgII8L3A+PHA+PGVtPjE0LjwvZW0+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b5pyI5aSp77yM5Zub5pyI5pyA576O5piv5LuK5aSp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+aciO+8jOaYr+asoumXueeahOaXtuiKgu+8jOWug+Wuuee6s+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vreeahOWKqOWQrOS4juaEieaCpu+8jOiuqeWygeaciOWPmOW+l+Wmguat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uaBrOmdmeOAgjwvcD48cD48ZW0+MTYuPC9lbT7lm5vmnIjvvIz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vvIzmr4/nvJXpmLPlhYnvvIzmtJLlnKjouqvkuIrmmpbmmpbnmoTvvJvmr4/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73lkJHnnYDlpKrpmLPpnLLlh7rnrJHohLjjgII8L3A+PHA+PGVtPjE3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b5pyI55qE6Zeo5qWj77yM5reh6aaZ6Iqx5b2x77yM5LiA6Lev5o6S5byA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7qi5aaG5pyq5aSu77yM6Iqx5b2x5o6p6YeN6Zeo77yM6YGu5LiN5L2P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Gu5LiN5L2P54G/54OC44CC5piO5aqa55qE5pel5a2Q77yM55y855y4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77yM5LiA5o6o6Zeo77yM5LiA6L+I6ISa77yM5bCx6LWw6L+b5LqG55S7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rK+5LiA6Lqr6Iqx6aaZ77yM6Iqx6aaZ6bif6K+t77yM5Zub5pyI57y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+aciO+8jOS+neaXp+aQuuS4gOS4nea4heWGt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fs+e1rumjnuaJrO+8jOWmguabvOWmmemjnuiInueahOaipuidtu+8jOWcq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iJsueahOWFieaZlemHjOaJk+edgOaXi++8jOi9u+ebiOiQveS4i++8jOmjmOiQve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mjmOiQveS6juaOjOW/g+OAguiMq+eEtumXtO+8jOacieS6m+iuuOS8pO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fs+e1rumjmOmjnueahOWto+iKguOAgjwvcD48cD48ZW0+MTkuPC9lbT7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mKXlhYnmmI7lqprvvIzmlrDoir3lkJDnu7/vvIzmoYPnuqLovbvmn5PvvIz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kaLlloMmaGVsbGlwOyZoZWxsaXA75LiH54mp6YO95Zyo6L+Z5Zub5pyI5aSp6Ye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5rGy5Y+W5LqG6JCl5YW777yM5ZGI546w5Ye65LiA5bmF5YuD5YuD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oSP55uO54S255qE55S76Z2i44CCPC9wPjxwPjxlbT4yMC48L2VtPuW/g+S4r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+v+aYr+S6uumXtOWbm+aciOWkqeOAgjwvcD48cD48ZW0+MjEuPC9lbT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pg73lvIDpgY3vvIzojqvotJ/kurrpl7Tlm5vmnIjlpK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iO5aqa55qE5pil5aSp6YeM77yM5oS/5L2g5LiN6LSf576O5aW95pe25YW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66Ze05pyA576O5Zub5pyI5aSp44CCPC9wPjxwPjxlbT4yMy48L2VtPuS4gOi3r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3r+ebuOaDnO+8jOW/g+acieeBteeKgO+8jOS+v+aYr+m7mOWlke+8m+S9o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WtmO+8jOS+v+aYr+aIkeaOjOW/g+eahOaalu+8m+S9oOa3seaDheeahOecu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S4gOeUn+eahOect+aBi+OAguWbm+aciO+8jOWboOS9oOiAjOeyv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WboOS9oOiAjOeBv+eDguOAgjwvcD48cD48ZW0+MjQ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mn5Tmg4XkuIfnp43vvIzpnZnlk4HpppnojJfvvIznnLfmgYvov4flvo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h4zlkKvnrJHvvIzlnKjmuIXpo47kuK3nvKDnu7XjgILnvo7kuL3nmoT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qrmiYvkuI3lj4rvvIzmmI7lqprnmoTpmLPlhYnvvIzmuIXniL3nmoTpo4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uqvlv4Pmu6Hmu6HnmoTmhInmgqbjgILotbDlnKjmnIDnvo7lm5vmnIjph4z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mu6HnnLznu7/mhI/jgII8L3A+PHA+PGVtPjI1LjwvZW0+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Sp77yM6LWw6L+b6L+Z5aaC6K+X5aaC55S755qE5pqu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mXtOacgOe+juWbm+aciOWkqe+8jOS9oOe/mOmmluacn+ebv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DTmnIjvvIzpg73kvJrmnInkuIDkuKrmu6HmhI/nmoT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aB6Ziz5YWJ5q2j5aW977yM5Y675YuH5pWi6L+96YCQ77yB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S/5L2g5YGa5aW95YeG5aSH77yM6L+O5o6l5paw55qE5LiA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aYr+S6uumXtOeahOWbm+aciOWkqe+8m+WFq+aciO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m5vmnIjvvIzkuIDliIfpg73lnKjmhaLmhaL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sL3mg4Xmi6XmirHvvIzlm6DkuLrmraPmmK/ku47ov5nkupvnvo7lp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4LlvpfkuobvvIzkurrnlJ/opoHkuIDot6/lkJHmmp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4ix77yM5piv5pqW77yM5piv5biM5pyb77yM5L2g5piv5Lq66Ze0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zMS48L2VtPuWbm+aciO+8jOWkqeepuuW+iOa4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eaciO+8jOS4i+mbqOS4i+W+l+WWi+WWi+S4jeS8ke+8jOWDj+S6kembvuS4gOiIr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iSme+8jOS4gOWcuuaWsOmbqOWQju+8jOS4gOeJh+a4heaYju+8jOWQuO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+l+WIsOS4gemmmeiKseeahOmmme+8jOWumuedm+S4gOeci++8jOi/nOi/n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PkeS6ruOAgjwvcD48cD48ZW0+MzIuPC9lbT7kurrpl7Tlm5vmnIjlpK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vvIzov47mmKXoirHjgIHmnY/oirHjgIHmqLHoirHjgIHmoYPoirHjgIHmnY7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6ue55u45byA5pS+77yM55m+6Iqx5LqJ6Imz77yM57qi55qE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Sr55qE44CB57KJ55qE5LqU5b2p57yk57q377yM5Ly85LiA5bmFJmxkcXVvO+S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ssui/t+S6uuecvCZyZHF1bzvnmoTmma/osaHvvIzkuIDmnLXmnLXpspzpspznjon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irHvvIznirnlpoLkuIDluYXluYXnsr7nvo7nmoTmsLTlvan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6Ze05Zub5pyI6Iqz6I+y5bC977yM5L2g5piv5Lq66Ze05Zub5pyI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bm+aciOa4heWSjOmbqOS5jeaZtO+8jOWNl+WxseW9k+aI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YjuOAguabtOaXoOafs+e1ruWboOmjjui1t++8jOaDn+acieiRteiKseWQkeaXpe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pl7TmnIDnvo7lm5vmnIjlpKnvvIzkvaDkvLzonb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Lzpm6rlnKjpo5jvvIznrJHlnKjnqbrkuK3vvIzoiJ7lnKjlj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6Ze05Zub5pyI77yM5piv5pil5Lit5LmL5pil77yM5piv5pi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Ieq5Zub5pyI5aeL77yM5LuO5rGf5Y2X5Yiw5YyX5Zu977yM5peg5aSE5LiN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2j77yM6I2J5pyo5LqJ6IOc77yM5ZGI546w5Ye65LiA5rS+5pil5oSP55uO54S2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aaC5rW35LmL5aSE77yM5a6a5pyJ5Lq65rWB5aaC5r2u77yM5Lq65Lus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YCQ552A6L+Z5pil55qE6ISa5q2l77yM5pS+6aOe552A576O5Li9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m+aciOe+juWcqOeHleWtkOWdkOWunuS6huaWsOWu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qemmqOeahOeUn+a0u++8m+Wbm+aciOe+juWcqOmrmOmjnuiTneWkqe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QhuaDs+WcqOe/see/lO+8m+Wbm+aciOe+juWcqOaYpeiAleeahOi6q+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acieS6huWKqOS6uueahOaYpeiJsuOAguacgOe+juS6uumXtOWbm+aciOWk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+8jOiuqeWug+S4juS9oOS4gOi1t+e+juS4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oirPoj7LmnKrlsL3vvIzoirHlvIDonbboiJ7kvp3nhLbjgILkvZXmm77nl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nmoTms6rlpbPvvIzkvY7kvY7lnLDlgL7lkKzom5npuKPlqbXlk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ub5pyI55qE6aOO54mp77yM6Zuo6L+H77yM5piv5b2p6Jm5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77yM5pyJ6aao6aaZ6JC95ruh5oCA44CC5pil5pqW6Iqx5byA55qE6Ieq54S2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GM5LqR5rWB5rC077yM5aSp5Zyw5bm/6ZiU44CC6ISa5q2l5oKg54S25LqO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Ziz5YWJ5omR6Z2i6ICM5p2l55qE5ZGz6YGT77yM5Lqm5oSf5Lid5Lid55Sc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Lit55qE5LiA5YiH5Y+W6IiN77yM6YO95bmz6KGh5pyJ6Ie044CC5LiA6aK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6A5Y2V77yM5LuO5a6544CCPC9wPjxwPjxlbT40MC48L2VtPuWbm+aciOa4h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eaZtO+8jOacgOe+juS6uumXtOWbm+aciOWkqeOAgjwvcD48cD48ZW0+NDEuPC9lbT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miY3vvIzlgL7ln47nmoTosozvvIzkvaDmmK/kurrpl7Tlm5vmnI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ub5pyI55qE5pil5oSP5q2j5rWT77yM5rWT6YOB55qE5pil6Imy6K6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+E5LqI5LqG5biM5pyb77yM5Lmf6K6p5aWL6LW355qE5Lq65Lus5pyJ5LqG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ay5Yqo77yM6K6p5aSx5Y675paX5b+X55qE5Lq65Lus6YeN5paw6KOF6LW3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Wbm+aciOS7juS7iuWkqeWQr+eoi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aEv+S9oOeahOW/g+mHjOijheS4gOS4quahg+iKsea6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eahOWig+mBh++8jOmDveWvueeUn+a0u+WFhea7oeeDr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m5vmnIjvvIzmmK/mnIDnvo7nmoTml7boioLvvIzlroPnmoTnvo7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otbDmnaXkuoblhavljYPph4zvvIzkuI3liqjlo7DoibLlnLDlsIbmmKXnmoT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pnaLliY3jgII8L3A+PHA+PGVtPjQ1LjwvZW0+5L2g5piv54ix77yM5piv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5L2g5piv5Lq66Ze05pyA576O5Zub5pyI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nN0anRqb3J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JzdGp0am9y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707F9F6C9D73B4ABF0BA248F0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