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09AF1E6739E77F53763D8AF631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9AF1E6739E77F53763D8AF631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keatpeebuOWvueiAjOiogOaYr+S9k+WKm+a0u++8jOWdmua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eahOi3keatpe+8jOiDveWkn+mUu+eCvOi6q+S9k++8jOWinuWKoOiCuu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nuWKoOW/g+iEj+ihgOeuoeeahOW8ueaAp+OAgjwvcD48cD48ZW0+Mi48L2VtP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a4kOa4kOegtOeiju+8jOa1geawtOS5n+WcqOecvOinkua1geihj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wtOaYr+WSuOeahOOAgjwvcD48cD48ZW0+My48L2VtPuWmguiLpeWwj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+8jOS9oOaIkeWmguiLpeWIneinge+8jOiOuuWeo+e6puWNgeS4ieaciO+8jOWNv+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uOS4rembquOAgjwvcD48cD48ZW0+NC48L2VtPuWmguaenOS9oOeci+WIsOmdouWJ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Iq+aAle+8jOmCo+aYr+WboOS4uu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Au+aYr+WcqOaOpei/keW5uOemj+aXtuWAjeaEn+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uOemj+i/m+ihjOaXtuaCo+W+l+aCo+WkseOAgjwvcD48cD48ZW0+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S4jeS8muivtOiuuOWkmueIseS9oOeahOivne+8jOS9huS8muWB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S6i+OAgjwvcD48cD48ZW0+Ny48L2VtPuS4jeimgeS7peS4u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WlveeahO+8jOi/mOS4jeWmguWlveWlveePjeaDnOeOsOWcq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uWFtueUqOWIq+S6uueahOW5uOemj+aDqee9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iHquW3seeahOeXm+iLpumereetlu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mdkuS4neWPmOeZveWPke+8jOmZquS9oOacnemYs+WPiOWkleS4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IkeS7rOeFruiMtui1j+iKse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mnaXmgJ3ogIPoh6rlt7HmmK/lkKbniLHnnYDmn5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oajnpLrkvaDlt7Lnu4/kuI3lho3niLHku5b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5LiN5ZCM55qE56m66Ze05rWB6YCd77yM5oOz5b+15Zyo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iN566h5LiW5LqL5aaC5L2V55qE5Y+Y6L+B77yM5L2g5rC46L+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44CCPC9wPjxwPjxlbT4xMi48L2VtPuS4lumXtOaJgOacieS4jeWwveS6uua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mdoOehrOaJm+OAguaOpeWPl+aIkOmVv++8jOS5n+aOpeWPl+aJgOacieeah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Vo++8jDwvcD48cD48ZW0+MTMuPC9lbT7nlJ/mtLvlkYror4nmiJHku6z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kuI3lrZjlnKjlroznvo7nmoTkurrlkozkuovvvIznjrDlrp7nmoT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bPmt6HvvIzlsLHmmK/ljYPnlq7nmb7lrZTkuI7liqvlkI7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6KeB5oiR55qE5oKy5Lyk77yM5L2g5rKh5pyJ5LiA54K5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5bCx6K+B5piO5L2g5LiN54ix5oiR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iQveiKseW/g++8jOazquS5n+e6t+mjnuOAguiQveiKseS4gOeiju+8jOmCo+S4gOei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e+juS4ve+8jOWNg+W5tOeahOatjOWSj++8jOS4h+i9veeahOeVm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ozkvaDku6zmg7PlnKjmnIDlpb3nmoTlubTnuqrpgY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moLfvvIzmiJHlj6rmg7PlnKjmnIDlpb3nmoTlubTnuqrml7bliLDlpI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LiK5pyA6YGl6L+c55qE6Led56a75piv56Kw5LqG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Kw5LiN5Yiw5b+D44CC5oeC55qE6LaK5aSa77yM6IO95oeC5L2g55qE5bCx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ueEtuefpemBk+i/meS4quS4lueVjOS4jeWFrOW5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5n+ayoeW/heimgeWvuei/meS4quS4lueVjOWkquiupOec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LDmnIDlkI7vvIzkvaDnmoTmlazmhI/vvIzmu6HlpKnpg73mmK/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vvIzmu6Hlv4Ppg73mmK/vvIzpgqPmiY3mmK/kuIDlnLrmnIDnm5vlpKf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wLjwvZW0+5Zyo5a2k5a+C55qE5oOF5Lq66IqC77yM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rip5pqW55qE5oCA5oqx77yM5oiR55qE5LuW56m256uf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WGjeingeS4pOWtl+S4gOivtO+8jOaIkeS+v+W3suefpe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e+jueahOS9oOWlve+8jOS5n+aLieS4jeWbnuWJjee8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moToi6bpmr7vvIzlroPorqnmiJHku6zlrabkvJrkuobmib/lj5f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nmoTnrZTmoYjpg73kuI3mmK/lj6rmnInkuIDkuKrvvIzkurrlj6rog73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YPkuIfliKvmtLvlvpflpKrntK/jgII8L3A+PHA+PGVtPjIzLjwvZW0+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A5oS/6K+G5bC95LiW6Ze05aW95Lq677yM5LqM5oS/6K+75bC95LiW6Ze0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S/55yL5bC95LiW6Ze05aW96aOO5YWJ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/q+eahOWvhOWHuuaIkeeahOaAneW/te+8jOWNtOaXoOazlemZhOS6juaOi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eahOazquePoOOAgjwvcD48cD48ZW0+MjUuPC9lbT7miJHlkozkvaDkuYvpl7T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pnZLmmKXvvIzkvYbmiJHmhL/mhI/pmarkvaDkuIDot6/otbD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2LjwvZW0+6K645aSa5Lq65Lul5Li677yM5Lik5Liq5Lq6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qy5Lq65bCx5rKh54ix5oOF5LqG44CC5YW25a6e54ix5Yiw5bmz5reh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yA5aeL44CCPC9wPjxwPjxlbT4yNy48L2VtPumjnuaJrOi3i+aJi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eIseaVouaBqOeahOWygeaciO+8jOmDvea3ueayoeWcqOS4gOWjsOi9u+i9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jguPC9lbT7lm6DkuLrml6Dlj6/lpYjkvZXvvIzmiYDku6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Jvlm6DkuLrml6DmiYDmnJ/lvoXvvIzmiYDku6X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eM6LeM5pKe5pKe77yM6JC95b6X6L+Z5LiA6Lqr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Li66Z2S5pil77yM55S75LiL55qE5q6L5aa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cgOimgeaKiueUn+a0u+W8hOW+l+Wkjeadgu+8jOWboOS4uuWug+acrOi6q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jeadguS6huOAgjwvcD48cD48ZW0+MzEuPC9lbT7niLHmg4Xljp/mnaX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ph4znmoTmspnvvIzlj6rmnInkvaDnlKjlv4PljrvlkbXmiqTlroPvvIznlKjms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jrvmu4vmtqblroPvvIzorqnlroPmsonphonkuo7lv4PmiY3og73miJDkuLr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I8L3A+PHA+PGVtPjMyLjwvZW0+5Lq65Lus77yM57uI56m25Lya56a75pWj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95aS044CC5L2G5piv77yM5oiR5LiN5Lya5b+Y6K6w77yM5Zyo6L+Z5q61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rip5pqW6L+H5oiR55qE5bKB5pyI44CCPC9wPjxwPjxlbT4z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S8muaYjueZveS9oOeahOaVheS6i+mHj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luS8pOaCsu+8jOWboOS4uumCo+e7iOeptuWPquaYr+S9o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QuPC9lbT7mnIDlubjnpo/nmoTkuovmg4XvvIzkuI3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iKvkurrvvIzogIzmmK/lnKjliqrlipvkuYvlkI7vvIzmtLvlvpfmm7T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g4/oh6rlt7HjgII8L3A+PHA+PGVtPjM1LjwvZW0+5oiR5Lus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Zug5Li6VEHmnInku4DkuYjkvJjngrnvvIzogIzlm6DkuLpUQ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IkeS7rOWGheW/g+eahOaflOi9r++8jOS7pOS6uueskeS7pOS6uuWTre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zYuPC9lbT7ml6Dorrrku4DkuYjml7blgJnvvIzpg73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sqHmnInlk6rkuIDku73lt6XkvZzvvIzlgLzlvpfkvaDku6Xlkb3nm7jm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aC5p6c5L2g6L+Y6K6k5Li66Ieq5bex6L+Y5bm06L27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mJ6LeO5bKB5pyI55qE6K+d77yM5L2g57uI5bCG5LiA5LqL5peg5oiQ77yM6ICB5p2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OC48L2VtPuacieS6m+mjjuaZr+WPquiDveWkn+WWnOaso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Xj++8jOacieS6m+S6uuWPqumAguWQiOmBh+ingeWNtOS4jemAguWQiOS5h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nkuIDnp43lraTni6zkuI3mmK/lgZrkuIDkupvkuo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vvIzogIzmmK/lgZrkuIDkupvkuovmsqHkurrnkIbop6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6KaB6K6w5b6X5Zue5aS077yM54ix6ZSZ5LqG5Lq6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2g6KOF5L2c5YiA5p6q5LiN5YWl55qE5qC35a2Q77yM5bCx6KaB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6t56m/5b+D55qE5YeG5aSH44CCPC9wPjxwPjxlbT40MS48L2VtPuaIkeS7r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4lueVjO+8jOmavuS7peS6kuebuOeQhuino++8jOWwseWDj+Wkqeepu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qu+8jOS9oOinieW+l+e+ju+8jOaIkeinieW+l+WG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DkuJbvvIzojYnmnKjkuIDnp4vvvIznmobmmK/ov4fnqIvjgILnvo7ku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lv4Pnmobmh4LjgILlpoLmnInmnaXnlJ/vvIzmiJHmhL/kuLrmoJH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vvIznqqXlsL3lhajnp4vjgII8L3A+PHA+PGVtPjQzLjwvZW0+6Iqx5byA5YaN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+I6LWw44CC5YGH6Iul5rOo5a6a5piv6L+H5a6i77yM6LW35Yid5Y+I5L2V5b+F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44CCPC9wPjxwPjxlbT40NC48L2VtPuetlOW6lOiHquW3seeahOS6i+WwseWw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aDs+imgeWOu+eahOWcsOaWueWwseWKquWKm+WOu+aKt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/miJHnnLzpg73kuI3nnKjlsLHlj6/ku6Xor7TllpzmrKL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lpLTpg73kuI3miqzlsLHlj6/ku6XmlL7miYv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GK6K+J5L2g77yM5L2g5bqU6K+l6ZW/5aSn5LqG77yb5qKm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qU6K+l5pyJ5LiA6aKX56ul5b+D44CCPC9wPjxwPjxlbT40N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i/meagt++8muW/meeijOS4jeWujOeahOaYr+W3peS9nO+8jOenr+aUk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mSsei0ou+8jOWBv+i/mOS4jeWujOeahOaYr+S6uuaDhe+8jOawuOS4je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suacm+OAgjwvcD48cD48ZW0+NDguPC9lbT7mnInml7blgJnvvIzmna/lrZD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vqTkurrnmoTni4LmrKLvvIzlhbblrp7kuZ/mmK/mr4/kuKrkurr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kuI3lpb3nmoTml7blgJnvvIzmnInosIHmhL/mhI/lkozmiJHku6zor7Tor5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W55LiA5Liq5Lq677yM5bCG562J5b6F5Y+Y5oiQ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pyJ5aSa5bCR5a+C5a+e5Lmf5b6X5pGB5L2P5LqG77yM5oyJ5oiQ5LqG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77yM5a6I5oiQ5LqG5b+D5LiK55qE55m95pyI5YW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5n+S4jeaYr+W/mOS4jeaOieS7gOS5iOS6uu+8jOWPquaYr+Wni+e7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WcuuaXoOaenOeahOS7mOWHuu+8jOWSjOiiq+a1qui0ueeahOWkqueCv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v+iAv+S6juaAgOe9ouS6huOAguaZmuWuieOAgj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tZvot5HvvIzkuI3lnKjkuY7kvaDmmK/lkKbnrKzkuIDkuKrliLDovr7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Y7kvaDmnInmsqHmnInot5HlrozlhajnqI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rKh5pyJ5YC+5Zu95YC+5Z+O55qE5a656LKM77yB5Lmf6KaB5pyJ5pGn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rGg55qE6aqE5YKy77yBPC9wPjxwPjxlbT41My48L2VtPuS9oOWPr+iDve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qeS9oOW/g+WKqOeahOS6uu+8jOWNtOmavuS7peiuqeS9oOmBh+WIsOW/g+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miJHllpzmrKLnroDljZXnmoTkurrvvIz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rvlgrvnmoTvvIzmr4/lpKnlmLvlmLvlk4jlk4jov4f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pe25YCZ5b+D6YeM5Lya5pyJ56eN5b6I5peg5Yqb55qE5oSf6Ke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z5YGa54K55LuA5LmI5L2G5piv5LuA5LmI6YO95YGa5LiN5LqG5LuA5LmI6Y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q+U5aaC546w5Zyo44CCPC9wPjxwPjxlbT41Ni48L2VtPuayoeacie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+8jOWPquacieaKm+W8g+aipuaDs+eahOS6uu+8jOWGjeeJm+mAv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KteS4jeS9j+WCu+mAvOS8vOeahOWdmuaMg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nInkuKTpg6jliIbnu4TmiJDvvIzkuIDljYrmmK/lr7nnvo7lpb3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r7nmrovnvLrnmoTmjqXnurPjgII8L3A+PHA+PGVtPjU4LjwvZW0+5Lu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b2T5Lit5om+5Ye66Ieq5bex55qE6LSj5Lu777yM5piv5b285q2k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44CCPC9wPjxwPjxlbT41OS48L2VtPueIseW+l+ecn++8jOaJgOS7pe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+8m+etieeahOS5he+8jOaJgOS7peWkseacm+WkmuOAg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ayoeacieS4gOacneS4gOWkleeahOWkseWO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prvlvIDvvIzmiJHkvr/lvZPkvaDmrbvkuobjgILku5bml6Xoi6Xlj4j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ku6XkuLrmmK/op4HkuobkuIDkuKrlvojlg4/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yL5LiN5riF55qE5Lic6KW/77yM5bCx6K6p5a6D57un57ut5qih57O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5pyJ5Lqb5LqL77yM5pyJ5Lqb54ix77yM5pyJ5Lqb5Lq677yM55yL5b6X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Y+N6ICM5Lya5Y+X5Lyk5a6z44CCPC9wPjxwPjxlbT42Mi48L2VtPuivu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OAgeaXheihjOOAgeeci+eUteW9se+8jOS4jeS7i+aEj+WtpOeLrO+8jOeIse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W+l+a0kuiEseOAgjwvcD48cD48ZW0+NjMuPC9lbT7lvpfliLDkuoblsL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vpfkuI3liLDlsLHkuI3opoHvvJvmgI7kuYjlvIDlv4PmgI7kuYjov4f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YfmtJLmgI7kuYjmtLvjgII8L3A+PHA+PGVtPjY0LjwvZW0+5pyJ5pe277yM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J5oup5Lyk5a6z6Ieq5bex44CCPC9wPjxwPjxlbT42NS48L2VtPuaIkeS7r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WcsOeUqOWHoOWPpeivneWwhuS6uuWutuaNp+mrmO+8jOS9huaYr+S4h+S4g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wgeS5n+S4jeS8muWOu+aOpeS9j+WlueOAgjwvcD48cD48ZW0+NjY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otbDkuobnnLzms6rvvIzpmLPlhYnluKbotbDkuobmgrLkvKTjgILlv6vkuZ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jgII8L3A+PHA+PGVtPjY3LjwvZW0+6L+Z5LmI5aSa5bm05p2l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LiA5p2h57uP6aqM77yM6Kej5Yaz5qOY5omL6Zeu6aKY55qE5pyA5LiK5LmY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Z2Z6KeC5YW25Y+Y77yM6aG65rC05o6o6Iif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quWkmueahOeXm+iLpuWSjOS4jeW5uO+8jOmDveaYr+WboOS4uuaDs+img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iKvkurrpgqPmoLcmcmRxdW8777yM6ICM5LiN5piv5rS75oiQJmxkcXVv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yZyZHF1bzvjgII8L3A+PHA+PGVtPjY5LjwvZW0+5L2g6L+Z5LmI5Yqq5Y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6YKj5LmI5aSa5a+C5a+e5ZKM55eb6Ium77yM5Y+v5piv5oiR5Lus5Lmf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yJ5aSa5LyY56eA5ZWK44CCPC9wPjxwPjxlbT43MC48L2VtPu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+8jOmZquS9oOmXue+8jOmZquS9oOWTre+8jOmZquS9oOeske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S9oOS7gOS5iOmDveS4jeimgeOAgjwvcD48cD48ZW0+NzEuPC9lbT7kurr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u5nkvaDmnLrkvJrvvIzkvYbmipPkvY/mnLrkvJrov5jmmK/opoHpnaDnnJ/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lYrvvIzkv67ngrzoh6rlt7HvvIzmr5TliLDlpITpgKLov47liKvkur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cyLjwvZW0+5oiQ5Yqf55qE5pe25YCZ5LiN6KaB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aSx6LSl55qE5pe25YCZ5LiN6KaB5b+Y6K6w6L+Y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HguWIq+S6uueahOi+m+iLpu+8jOW/teWIq+S6uueahOaBqeaDoO+8j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4qeaalu+8jOaBleWIq+S6uueahOWkseivr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ljozmgbbnmoTkuovojqvlpoLkuIDlvKDnlJ/msJTnmoTohLjvvJv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mtYHnmoTkuovojqvlpoLmiornlJ/msJTnmoTohLjmkYbnu5nml4HkurrnnI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ZPpqoLov5jpmr7lj5fjgII8L3A+PHA+PGVtPjc1LjwvZW0+54ix5oO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Liq5Lq655qE5LmJ5peg5Y+N6aG+77yM5LiA5Liq5Lq655qE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A5Liq5Lq655qE5aSp6I2S5Zyw6ICB77yM5peg5YWz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mgeS4lueVjOacq+aXpeS6huWQl++8n+W8gOS7gOS5iOWbvemZhe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+8jOW8gOS7gOS5iOS4lueVjOeOqeeske+8gTwvcD48cD48ZW0+N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gLzlvpfkvaDmtYHms6rvvIzpgqPkuKrlgLzlvpfkvaDmtYHms6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orqnkvaDkuLrku5bmtYHms6rjgII8L3A+PHA+PGVtPjc4LjwvZW0+6Ze66Jy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x5piv5bCP5pe25Luj77yM546p5LiN5aW95bCx5piv55SE5ayb5Lyg77yM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5LqG5bCx5piv5rC05rWS5Lyg77yM5aSE5LiN5aW95bCx5piv5LiK5rW35r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5n+S4jeinieW+l+aXpeWtkOiLpu+8jOWPquaYr+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acieS7gOS5iOW8gOW/g+S6i+eahOaXtuWAmeaDs+WNiuWkqeS5n+etlOS4j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AuPC9lbT7og73lvbzmraTlnKjkuY7nmoTmhJ/mg4XkuZ/orr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zvvIznu4boioLnnJ/nmoTlj6/ku6XmiZPotKXniLHmg4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iN5bim5Lyk55qE5Lq677y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6Ieq5bex44CCPC9wPjxwPjxlbT44Mi48L2VtPu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W5uOeUmuacieS9oO+8jOWwveaIkeaJgOiDve+8jOeIseS9oOaJgOacieOAg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WWnOasouaYr+S9oO+8jOW+gOWQjuS9meeUn++8j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nrqHkvaDnu4/ljoblpJrnl5vnmoTkuovmg4X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JDmuJDpgZflv5jvvIzlm6DkuLrvvIzmsqHmnInku4DkuYjog73mlYzlvpf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0LjwvZW0+55Sf5ZG95LuO5LiA5byA5aeL5bCx5Zyo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peg6LCT55qE55CQ5LqL6ICX6LS55pyJ6ZmQ55qE55Sf5ZG954eD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WFtuWunuayoeacieaLluW7tueXh++8jOW/q+mAk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IkeWwseS8muaLhu+8jOmXuemSn+S4gOWTjeaIkeWwseS8muaMie+8jOmbtumj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S8muWQg++8jOS9oOS4gOWHuueOsOaIkeWwseS8muesk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hbblrp7kuI3pnIDopoHlpKrlpJrnmoTkuJzopb/vvIzlj6ropo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nnJ/or5rnmoTniLHnnYDvvIzkuZ/kuI3lpLHkuLrkuIDnp43lr4z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1N2FyaWE1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NTdhcmlhNTh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9AF1E6739E77F53763D8AF631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