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EC448AB2F5D2AA7C6E65CA41D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EC448AB2F5D2AA7C6E65CA41D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YW755Sf5L+h5oGv5Y+R57u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mjjui1t+WPtuiQveWkqea4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keeni+aXtuiKgumHjeS/neWBpe+8jOmUu+eCvOWunOaZmuS4jeWunOaXq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i/h+S5neeCue+8jOeDreeypeW9k+WutuWRqOi6q+aalu+8jOe6ouaeo+i1pOi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ue+8jOa4qeihpeeJm+e+iuiCieahguWchu+8jOWdmuaenOaguOahg+aYr+mml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Zmui1t+eyvuWKm+aym++8jOWumuaXtuW8gOeql+epuuawlOmynOOAgua4q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kui6q+i+ue+8jOaEv+S9oOWuieW6t+awuOebuOS8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BpeW6t++8jOiOq+edgOaApe+8jOeni+Wto+WFu+eUn+aPkOmGkuS9oO+8muWQg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iUrOaenO+8jOaBouWkjeS9k+iDveW+iOelnuWlh++8m+WQg+mzl+mxvO+8jOeC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jOecvOedm+eWsuWKs+WPr+e8k+ino++8m+WdmuaenOexu++8jOWBpeiEkeWl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7i+ihpeS4jeiDveavlOOAguaEv+S9oOWBpeW6t++8gTwvcD48cD48ZW0+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Fu+eUn+mXqOmBk+Wkmu+8jOS6kuS8oOefreS/oeenmOaWuemAge+8jOaUtuaVm+i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jn+mFuO+8jOa7i+mYtOa2puiCuumYsueni+eHpe+8jOiUrOiPnOWunOmynOWP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u+mYtOeUn+a0pemjn+awtOaenO+8jOWkmuWQg+ixhuexu+WkmumlruawtO+8jO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peW/q+WBnOWBnO+8jOWkluWHuua4uOeOqeW/g+aUvuadvu+8jOW/g+aDheaEie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eS4lueVjOWFu+eUn+aXpe+8jOelneaEv+aci+WPi+enkeWtpuWFu+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Un+OAgjwvcD48cD48ZW0+NC48L2VtPuWlieWkqeaJv+i/kO+8jOeah+W4neiv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tuW3suiHs+eni++8jOWHieeDreS4jeWumu+8jOacleeUmuaYr+aMguW/teeIs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Nv+ePjeaDnOi0teS9k++8jOaXqeaZmua3u+iho++8jOmihOmYsuaEn+WGku+8jO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pOe7g++8jOmlrumjn+mAguaXtu+8jOWNs+aXtuaJp+ihjO+8jOS4jeWuueacieaAo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+8gTwvcD48cD48ZW0+NS48L2VtPuWPpOivreacieS6ke+8muaakeWkqeWunOeUn+i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HieWunOeGn+iXle+8m+eahuWboOeUn+iXleacieatoua4tOeUn+a0pea4he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iAjOeGn+iXleacieW8gOiDg+WBpeiEvuebiuihgOeahOWKn+iDve+8jO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eni+Wto+mjn+eUqOOAgjwvcD48cD48ZW0+Ni48L2VtPueZvemcsuiKgua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WPmOW+l+WHieeIve+8jOeUn+a0u+S5oOaDr+mHjeimge+8jOmjn+eJq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wg++8jOiQpeWFu+mjn+eJqemYsueWvueXhe+8jOiRseeZveeUn+WnnO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eWNnOaphOamhOmYsueZveWWie+8jOiNlOaeneWPr+mYsuWPo+iFlOeCju+8jOWFu+i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vuaiqOW+iOWlve+8jOi/mOacieeZvuWQiOWSjOWkp+aeo++8jOelneS9oOWbm+Wto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Ny48L2VtPueni+Wto+WIsO+8jOWFs+aAgOWIsO+8jOWFu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IkemAgeWIsOOAgueni+Wto+mlrumjn+imgemAgumHj++8jOWkp+WQg+Wkp+WWne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awtOaenOeni+aiqOacgOaYr+Wlve+8jOatouWSs+WOu+eHpeacieeWl+aViO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ayueiFu+S4jemjn+Wlve+8jOS8pOiCneWdj+iEvuaCo+eni+eHpeOAgueni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aEj+Wlve+8jOi6q+S9k+WBpeW6t+W5uOemj+WIs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ivneWFu+eUn++8jOa4qemmqOefreS/oeWPkeS4jeWBnOOAguaipuWbnue7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W8gO+8jOaXreaXpeS4nOWNh+e0q+awlOadpeOAgueTo+eTo+mbquiKse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7i+a2pueBtemtgumdmeaChOaChOOAguS6uuS6uuWwvemBk+axn+WNl+Wlve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Oafs+abtOWmluWohuOAgumUu+eCvOWQq+aaluWGrOiXj+mbqu+8jOaXpeWtkOm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i/h+OAguWGrOWto+WFu+eUn++8jOWkqeWkqei/kOWKqOOAguaZkuaZkuWkqu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gTwvcD48cD48ZW0+OS48L2VtPueni+mrmOawlOeIve+8jOS4ueahg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aZmuWvkuWHie+8jOWinua3u+iho+ihq++8jOaZqOi1t+WWneeype+8jOmTtuiA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WknOmXtOS/neaalu+8jOiCmuearuWFs+mUru+8jOa4qeawtOazoeiEmu+8j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iFle+8jOaQk+aPieWPjOiAs++8jOiCvuawlOihpea7oe+8jOWFs+aAgO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t+WBpe+8gTwvcD48cD48ZW0+MTAuPC9lbT7np4vlraPvvIzosKjorrDlhbvpmL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Lml6nljafml6notbflpJrov5DliqjvvIzmgrLkvKTlv6fmhIHkuI3og73mnInvvJ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JHliqjlj6PvvIzng5/phZLliKvljrvnlZnvvJvmhY7lkIPnlJ/nk5zmnpz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mr7lj5fvvJvnpZ3kvaDnp4vlraPlhbvnlJ/kuI3nlKjmh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6eL5YW755Sf6LCo6Ziy56eL5Ya777yM5aSp5rCU5riQ5Ya35aKe5YeP6KGj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Yqg5by66ICQ5a+S6ZS754K877yM6Ziy55eF5L+d5YGl5Li65L+d5YGl5bq3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Oo5oSP6JCl5YW75Z2H6KGh77yM5riF5rSB5Y2r55Sf5pS+5Zyo5b+D5Lit44CC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5pS+5Zyo5b+D5LiK77yM5oS/5L2g5YGl5bq35peg5b+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dpeS4tO+8jOWFu+eUn+S/neWBpeimgeazqOaEj++8mueni+Wto+WFu+eUn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S9k+WGhemYs+awlO+8jOWPr+Wkmumjn+eUqOiKnem6u+OAgeezr+exs+etieaflOa2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4jeWmqOWkmueClueZvuaeo+iOsuWtkOmTtuadj+eFrueypeWWne+8jOmFj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prOi5hOaViOaenOabtOS9s+OAgjwvcD48cD48ZW0+MTMuPC9lbT7np4vlpKnmnp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vvIzkuKrkuKrmib/ovb3lkInnpaXvvJvnp4vlpKnlh4npo47niL3niL3vvIz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ronlurfvvJvnp4vlpKnmoJHlj7bmiazmiazvvIzniYfniYflkYjnjrDnhp/os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mLPlhYnmmpbmmpbvvIznvJXnvJXnpo/ov5Dmu5HpmY3jgILnp4vlpKnkuIfosa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hL/kvaDnurPnkZ7lkJDoirPjgII8L3A+PHA+PGVtPjE0LjwvZW0+56e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5aSa5Zad5rip5oCn5rGk5ZOB77yM5pyJ5Yqp5YW76IOD5ZKM5pqW6IK+44C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76auY5ZKM5oWi6LeR6ZS754K877yM5pyJ5Yqp6YCa6IK65YGl6ISR5ZKM5aKe5by6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44CC5YG25bCU5rSX5rSX5Ya35rC05r6h77yM6IO96LCD6IqC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6Ziy5a+S6IO95Yqb44CCPC9wPjxwPjxlbT4xNS48L2VtPuWGrOWto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eiXj++8jOaFjumYsuiEmuS4i+WvkuawlOWHieOAguihpeWFheawtOWIhuimgee7j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aaluaatOWGt+WunOS4pemYsuOAgumUu+eCvOaEj+W/l+abtOWdmuW8uu+8jOW5s+ih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S/neWBpeW6t+OAguWwj+Wwj+efreS/oeS4uuS9oOWPke+8jOaEv+S9oOW/q+S5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YuPC9lbT7lr5LlhrflpKnmsJTlpJrms6HohJrvvIz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naXmuIXmiavvvJrmuKnmsLTliqDphovmnYDoj4zlpb3vvIzmsrvnlpfohJrmsJT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JHvvJvoiJLnrYvmtLvooYDnvJPnlrLlirPvvIzova/ljJbop5LotKjlvLnmgKf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5LmgJXlhrfpgJDmuJDlsJHvvIznnaHnnKDotKjph4/kuZ/mj5Dpq5jjgIL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vvIE8L3A+PHA+PGVtPjE3LjwvZW0+56eL5a2j5piv6K+X77yM6K+75Ye6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eL5a2j5piv5paH5a2X77yM5YaZ5Ye655qE5piv5oCd5b+177yb56eL5a2j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f5Y+X55qE5piv5riF5Ya377yb56eL5a2j5piv5YWz5oCA77yM5Ye66Zeo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b56eL5a2j5piv6Zeu5YCZ77yM5LiJ6aSQ6JCl5YW75pCt6YWN77yb56Wd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C48L2VtPueni+Wto+WFu+eUn+mHjeWcqOiwg+WFu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bm+S4quaWuemdou+8miZsZHF1bzvlpJrkuovkuYvnp4smcmRxdW875YWI6LCD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6eL6Zuo5LiN6KaB56eL5oSB77yM5raI6Zmk5oqR6YOB5oOF57uq77y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Ziy56eL54el77yM5riF6KGl5Li65Li777yb6YeN5Zyo5YW76IK644CB6aWu6a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YW45bCR6L6b44CCPC9wPjxwPjxlbT4xOS48L2VtPueni+Wto++8jOmjjuWQueWHi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vt+S9oOaKiui6q+S9k+S/neWFu+imgeeJouiusO+8muS4gOaXpeS4ie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CueaxpO+8jOiCoOiDg+mAmueVhe+8jOavkue0oOaOkuWFieWFie+8m+acieS6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kuaZkumYs+WFie+8jOato+mdouiDvemHj++8jOWwveaDheWCqOiXj++8m+aYq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7iuWkqei9u+aUvu+8jOW/q+S5kOadpeaXpei/mOaYr+aWuemVv++8m+aXoOiu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muW/me+8jOaci+WPi+eJteaMguS4jeimgeW/mO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KvlhqzliJ3msJTmuKnpmY3vvIzpmo/ml7bmt7vooaPojqvnnYDlh4njgILlnZrmjIH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mo5LvvIzlpKfnl4XlsI/nl4Xlhajot5HlhYnjgILlpKnmsJTlubLnh6X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pLmr5LlhbvpopzouqvkvZPmo5LjgILmhL/kvaDouqvkvZP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ml6Dlv6fml6Dnl5vnl5LvvIE8L3A+PHA+PGVtPjIxLjwvZW0+5bKB5pyI5pu06L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CB77yM5oCd5b+G5pen5LqL5Lq65Lqm6Z2e44CC552554mp5oCd5Lq65b+D54Om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iF5YeJ5Y+M57K+56We44CC5Yid56eL5pe26IqC6YCB6ICB5Y+L77yM5LiA54m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4mH5oOF44CC5oS/55Sf5rS7576O5ruh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ni+mfteiKsemmmeidtOidtuW/me+8jOWPtum7hOaenOeGn+mBjeWcs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aUtuiOt+eni+aZr+mdk++8jOWbm+Wto+WIsOeni+WlveaXtuWFie+8jOS4g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kqei9rOWHie+8jOS/nemHjei6q+S9k+mHjeS/neaalu+8jOWlveWPi+e7j+W4uO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+8jOelneS9oOW5uOemj+S4h+W5tOWcuuOAgjwvcD48cD48ZW0+MjMuPC9lbT7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sIPlhbvvvJrnsr7npZ7osIPlhbvvvIznpZ7lv5flronlroHvvIzlv4Pmg4XoiJLnlY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osIPlhbvvvIzlhrfmmpbml6DluLjvvIzlop7lh4/ooaPoo7PvvJvppa7po5/osIP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o5/phbjlkbPvvIzmu4vpmLTmtqbpmLPvvJvov5DliqjosIPlhbvvvIzlkJDnurP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qDlvLrplLvngrzjgII8L3A+PHA+PGVtPjI0LjwvZW0+56eL5pyr5Yas5Yid5Y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il5a+S6aOO6Zyc5rip5bqm6ZmN77yM6KGj5pyN6KaB56m/55qE5pqW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6KaB5ZCD55qE5Za35Za36aaZ77yM6Lqr5L2T6KaB5YW755qE5by65Y+I5aO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Oo5oSP5oqK5oSf5YaS6Ziy77yM5peg55eF5peg54G+6Lqr5L2T5qOS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5Lqr44CCPC9wPjxwPjxlbT4yNS48L2VtPueni+Wto+WFu+eUn+WLpOai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5s+aXtuWOi+WKm+avlOi+g+Wkp+eahOmDveW4gueZvemihuadpeivtO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+WktOWPr+S7pee8k+ino+WOi+WKm++8jOeVhemAmue7j+awlO+8jOaUueWWhO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7i+WFu+WktOWPkeOAgemYsuatouiEseWPke+8jOW5tuiDveWkn+e8k+ino+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j+i9u+eWsuWKs+OAgjwvcD48cD48ZW0+MjYuPC9lbT7np4vlraPlhbvnlJ/vvJr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j6Doj5zlv4zlkIznha7vvIzmnInlrrPnianmmJPmsonnp6/vvJvnuqLnmb3okJ3ljZ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ha7vvIzpgb/lhY3okKXlhbvmtYHlpLHvvJvnjKrogonnlLDonrrlv4zlkIzpo5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4nmgKfkvKTog4PvvJvniZvogonmoJflrZDlv4zlkIzngpbvvIzmjZ/mtojljJbkvK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hL/kvaDlgaXlurfvvIE8L3A+PHA+PGVtPjI3LjwvZW0+6buE5Y+26aOY6Zu2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G5q6L5p+z77yM6L2s55y85Y+I5rex56eL44CC5aSp5rCU5pu05YeJ77yM5pep5pm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6ZS754K85YiH6I6r5b+Y44CC5rip6KGl5oqK55eF6Ziy77yM6Iqx55Sf6YW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4KW5rGk5pyJ6JCl5YW744CC6LGG57G754Wy54yq6LmE77yM5ruL6KGl5aKe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+r5LmQ5YGl5bq377yBPC9wPjxwPjxlbT4yOC48L2VtPueni+Wto+WFu+eUn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yvuelnuiwg+WFu++8muelnuW/l+WuieWuge+8jOW/g+aDheiIkueVheOAguS6j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Fu++8muWGt+aaluaXoOW4uO+8jOWinuWHj+iho+ijs+OAguS4iemlrumjn+iwg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jn+mFuOWRs++8jOa7i+mYtOa2pumYs+OAguWbm+i/kOWKqOiwg+WFu++8muWQkOe6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WKoOW8uumUu+eCvOOAgjwvcD48cD48ZW0+MjkuPC9lbT7kuIDniYfmnqvlj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vvIzmmK/mt7Hnp4vvvJvkuIDova7mmI7mnIjogIznn6Xnp4vvvIzmmK/kuK3n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ogIznn6Xnp4vvvIzmmK/nq4vnp4vvvJrkuIDlsYLnp4vpm6jkuIDlsY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kv53mmpbkuI3og73lv5jvvIznpZ3kvaDph5Hnp4vlubjnpo/lv6vkuZD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+PGVtPjMwLjwvZW0+56eL5a2j5YW755Sf77ya55Sf6I+c5a+M5ZCr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5b6u6YeP5YWD57Sg77yM5ZCr5rC06YeP5piv6JSs6I+c5Lit55qE5L285L28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pyJ5Yqp5LqO55qu6IKk6KGl5rC077yM5a+55Zug6IOD6IKg5Yqf6IO95LiN5aW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ek55au5Lmf5pyJ5LiA5a6a6L6F5Yqp5rK755aX5L2c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eHpeeni+aEgeeni+WknOmVv++8jOeni+Wto+WFu+eUn+mdoOaZmuS4i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oeiEmuaipuS6pummme+8jOiEiee7nOmAmueVheiHquWBpeW6t+OAgumbhOm4oea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i1t+W6iu+8jOWQkOaVhee6s+aWsOWvueWvkueql+OAgueZveaYvOWkquefr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iOedoeWunOa3seS4jeWunOmVv+OAgum7hOaYj+mXsumSk+aer+iNt+WhmO+8j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eBr+eFsumxvOaxpOOAguaKiueOqeeni+mfteWknOa8q+mVv++8jOS4gOWPo+e6o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pOOAgueni+Wto+WFu+eUn++8jOaFouaFouiwg+WFu+OAguelneaCq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4vpo47okKfnkZ/vvIznp4vpm6jnu7Xnu7XvvIz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lr5LjgILnp4vlraPlhbvnlJ/opoHms6jmhI/vvIzlhbvog4PlhbvpmLT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LLnh6XvvIzlpJrlkIPphbjlsJHlkIPovqPvvIzlroHpnZnkuZDop4Llv4PoiJ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nsr7npZ7lpb3vvIzlpKnlh4nms6jmhI/mt7v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eL6Zuo6JC977yM56eL5Y+26buE77yM5aSp5YeJ5L+d5pqW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qW77yM5b+D5bqV6JeP77yM54m15oyC57Sn57Sn5Ly06Lqr5peB77yb5b+D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6aaZ77yM5a655YWJ54SV5Y+R57K+56We5qOS77yb55+t5L+h5Lyg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Wd5L2g5bm456aP5Y+I5YGl5bq344CCPC9wPjxwPjxlbT4zNC48L2VtPueni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mua4tOS6humlruawtO+8jOmlv+S6huWQg+mlre+8jOS8vOS5juWkqee7j+Wcs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ni+WkqeS4jea4tOS5n+imgeWWneawtO+8jOWboOS4uueni+Wto+eahOS4u+awlO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peeahOe7k+aenOaYr+iAl+S8pOmYtOa0pe+8jOWvvOiHtOearuiCpOW5sue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aXnp4vml7boioLvvIzms6jmhI/kv53lhbvjgILmuKnlt6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Iflpb3ooaPoo7PjgILmsLTmnpzpnZLoj5zvvIzokKXlhbvot5/kuIrjgILniZv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ooaXlhYXom4vnmb3jgILlpJrllp3lvIDmsLTvvIzpmLLmraLlubLnh6Xjg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pa7po5/vvIzmiqTlpb3og4PogqDjgILouqvkvZPlgaXlurfvvIzlv4Pmg4X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eL5a2j5YW755Sf5pyJ6Zeo6YGT77yM5Zub56eN6JCd5Y2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77yM6IOh6JCd5Y2c5ram6IKk576O5a6577yM5YiH5Z2X5ZCM6IKJ5LiA6LW354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Cd5Y2c5ram6IK65q2i5ZKz77yM5pCt6YWN6JyC6Jyc5Yaw57OW5aW977yM6Z2S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6Ziy54el77yM55Sf5ZCD5ZGz576O6JCl5YW76auY77yM5rC06JCd5Y2c6Kej6YW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yq6IKd57KJ5Lid54Wy5rGk5aaZ77yM6K6w5b6X5YWo6YOo5ZCD5a+56Le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5YeG5rKh6LeR77yBPC9wPjxwPjxlbT4zNy48L2VtPueni+Wto+WFu+eUn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mYsuaakemZpOa5v+S4uuebruagh+OAgumdouWvueeni+S5j+Wkmui/kO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mAgumHj+S4jeiDveWwkeOAguWkmumjn+eUmOmFuOWwkei+m+i+o++8jOiOsuiXl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GrOeTnOOAguWkmuWQg+iLueaenOiOq+WPl+WHie+8jOWWneeypeW/q+S5kOWP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v+S9oOWBpeW6t+W/q+S5kOavj+S4gOWkqe+8gTwvcD48cD48ZW0+Mz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ogLblhqzmuJDlr5LvvIzouqvkvZPlgaXlurfkuI3og73lv5jjgILog7jmnInmiJD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p6PvvIzml6nmmZrlrqTlhoXljYjlpJbnu4PjgILlh7rpl6jopoHmiorooaPmnI3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kvKTpo47lpLTmnInlhbPjgILmiLTkuIrluL3lrZDns7vkuIrlt77vvIz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rnlgaXlurfjgILmr4/lpKnlkIPkupvmnrjmnZ7lrZDvvIzooaXkvZPlgaXouq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LrjgII8L3A+PHA+PGVtPjM5LjwvZW0+56eL5aSp5Yiw77yM5rCU5YCZ54el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D57qi5p6j77yb55m+5ZCI5YGa6I+c5ram5ram6IK677yM5p645p2e5LiA5p2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5LiK54+t5aSa6aWu5Yaz5piO5a2Q77yM5LiN6KaB6ICB5piv55yL55S1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JGh6JCE6YO95piv5a6d77yM56eL5a2j5YW755Sf5bCR5LiN5LqG77yB56Wd5Z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ni+Wto+WFu+eUn+aciemXqOmBk++8jOmAgeS9o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oi+W8j++8muiOtOesi+WKoOiPnOiKse+8jOi0tOW/g+mYsuaEn+WGku+8m+mfre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iPnO+8jOmYsua2iOWMluS4jeiJr++8m+iPoOiPnOWKoOeVquiMhO+8jOWOu+eHp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OAguaEv+S9oOWBpeW6t++8gTwvcD48cD48ZW0+NDEuPC9lbT7np4vlraPmsJTmuKn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sJHmub/luqbkvY7vvIzmsJTlgJnlgY/lubLnh6XvvIzkv53mub/nm4rouqv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phbjlkbPlsJHovpvovqPvvIzmiqTogp3nm4rogrrlpb3lpITlpKfvvIzlsJHlkIP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koznlJ/po5/vvIzlpJrlkIPmuKnova/mmJPmtojljJbjgILpooTpmLLnp4vnh6X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pooTpmLLmhJ/lhpLli6Tmt7vooaPvvIzpooTpmLLnp4vkuY/lpJrplLvngrz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ms7PmiZPlpKrmnoHjgILnp4vlraPlhbvnlJ/ph43lhbvlv4PvvIzlv4Pog7j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rvvvIzlv4Pmg4XoiJLnlYXkvZPlgaXlurfvvIzlv6vkuZDlv4Pmg4XlpJ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6eL5a2j5YW755Sf5rOo5oSP6aWu6aOf77ya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Li65Li777yM5aSa5ZCD57KX57Ku5L+D6IKg6IOD6KCV5Yqo77yM5bCR5ZCD6L+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5Sc44CB6L+H6L6j44CB6L+H5ZK455qE6aOf54mp77yM5bCR5Zad55Sc5ZGz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L+Q5Yqo5L+D6L+b6KGA5ray5b6q546v77yM5oS/5L2g5YGl5bq36L+H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ni+WGrOWto+iKguWvkuawlOavlOi+g+Wkp++8j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lveetieWIsOaXtuS7peWQjuWGjeW8gOWni+OAguWPpuWklu+8jOi/kOWKqO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eCueawtOaIlueJm+Wltu+8jOWPr+S7peWHj+WwkeihgOa2sueahOm7j+eooOW6p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i/kOWKqOOAgjwvcD48cD48ZW0+NDQuPC9lbT7np4vnh6XmmJPkvKT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mLTmtqbogrrkuI3lj6/lsJHvvIzonILonJznmb7lkIjnlJrmmK/lpb3vvIzluLjpo5/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4jnlJ/mtKXvvIzlsbHoja/lpJrpo5/lvLrouqvkvZPvvIznhp/ol5XlgaXohL7lj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lpJrpo5/nuqLmnqPooaXogr7msJTvvIznp4vlraPpo5/ooaXlvojph43opo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moTkvaDlkIPppbHvvIzlkIPlpb3vvIzlkIPlh7rouqvkvZPlgaXlur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GK5byA56eL5pel55qE576K55qu5Y2377yM5o+Q6LW3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u85q+r56yU77yM5riF54K556eL5pel55qE6Z2S55+z5aKo77yM5Yu+55S7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6K+t44CC6JC95qy+56eL5pel55qE54K55ru05ZCN77yM5a2Y5bCB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44CC6YCB6YCS56eL5pel55qE5Lyg55yf5oSP77yM6K+36ZiF56eL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44CCPC9wPjxwPjxlbT40Ni48L2VtPumHjemYs+W3sui/h+a3seeni+a4kOW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EiOWHieWIh+W/jOi0quWPo++8jOedgOijheaJk+aJruimgemaj+awlOWAme+8j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mUu+eCvOS4uummlu+8jOiDuOiln+W8gOmYlOS4h+S6i+iOq+aEge+8jOW/g+W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mrmOaeleaXoOW/p+OAguefreS/oeWFs+aAgOaEv+WQm+W/q+S5kO+8jOeni+Wkq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cuPC9lbT7np4vlraPlhbvnlJ/vvIzlgaXlurfpnIDms6jmhI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uIXmt6HkuLrlrpzvvIzolKzmnpzokKXlhbvmiYDpnIDvvJvotbflsYXkvZzmga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iqDlvLrplLvngrzouqvkvZPvvJvlpJblh7rmgqDpl7Lml4XmuLjvvIzkv53mj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4Pmg4XjgILmhL/kvaDovbvmnb7mhInmgqbvvIzpgI3pgaXoh6r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eL5a2j5YW755Sf5byA6L+Q6KaB6K+A77ya5pS25pWb6IK65rCU5aSa6aO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Zi05ram6IK66Ziy56eL54el77yM6JSs6I+c5a6c5paw6bKc5aSa5rGB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76Zi055Sf5rSl77yM5aSa5ZCD6LGG57G75aSa6aWu5rC077yM55uy55uu6L+b6KG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77yM5b+D5oOF5oSJ5oKm5pyA5YWz6ZSu77yBPC9wPjxwPjxlbT40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7i+e7jeeni+Wto+WFu+eUn+S4ieiJsue7neS9s+mjn+WTge+8mum7keiJs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5HmnKjogLPjgIHmtbfluKbnrYnvvIzooaXogr7kuYvlip/mlYjvvJvnu7/oib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77yM55Oc5p6c562J77yM5YW76IKd5LmL5Yqf5pWI77yb55m96ImyJm1kYXNoO+eZ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a2puiCuuS5i+WKn+aViOOAguelnei6q+S9k+WBpeW6t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raPppa7po5/pnIDpgILph4/vvIzng63og73ov4flianmmJPogqXog5bjgIL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qPmpJLkuI7og6HmpJLvvIznp4vlhbvlrpzmtqbkuI3lrpznh6XjgILppa7po5/ov4f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ojljJbvvIznu4blmrzmhaLlkr3lhbvogqDog4PjgILov5znprvmlL7lsITlsJH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tbfol7vkuI7mtbfoi5TjgILnp4vmoqjmraLlkrPliqDlhrDns5b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pmLLmhJ/lhpLjgILonILonJznmb7lkIjlrpznlJ/mtKXvvIzphbjlkbPmnpzolK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jgILnp4vlraPlhbvnlJ/vvIznpZ3lkJvlronlurf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+d5LiJ5pqW77ya5aS05pqW44CB6IOM5pqW5ZKM6ISa5pqW77yb5Yas5a2j6Ziy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a5qKz5rSX54Or5Lyk44CB6KKr56qd54Or5Lyk5ZKM5Y+W5pqW5Zmo54Or5Lyk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LiJ5Y6f5YiZ77yM5byA5byA5b+D5b+D44CB5peg6JmR5peg5b+n5ZKM5aSa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6Wd5YGl5bq344CB5bmz5a6J44CB5ZCJ56W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i1sO+8jOaarueEtuWbnummlu+8jOWPiOaYr+S4gOW5tOWIneeni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Fku+8jOa1k+a1k+mXruWAme+8jOW/g+S4reaDpuW/teS4jeabvuS/ruOAguWFp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kmua3u+iho+ijs++8jOWKoOW8uuiQpeWFu++8jOS/nemHj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5LpnLLooaPpo5/kvY/ooYzlhajmlLvnlaXvvJrpgILlvZP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kv53mmpbvvIzpgILlvZPnp4vlhrvvvJvlpJrlkIPmsLTmnpzvvIzov5znpr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mLLmraLnp4vnh6XvvJvml6nnnaHml6notbfvvIzlirPpgLjnu5PlkIj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Jvnp4vmuLjlh7rooYzvvIzpgILlvZPplLvngrzvvIzosIPoioLouq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eL6Ziy5oSf5YaS5pyJ6K+A56qN77ya5Ya35rC05rSX6IS4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77yM55uQ5rC05ryx5Y+j5pep5pma5p2A6I+M77yM5pmo6LW35a6k5aSW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6qX5oi35omT5byA6YCa6aOO5o2i5rCU77yb5aKe5YeP6KGj5pyN5LiN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yk6aOO5Y+X5YeJ5rCU44CC5oS/5L2g5YGl5bq3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eni+i/m+ihpeato+W9k+aXtu+8jOe+jumjn+aKpOiIquaciemXqOmB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+acgOWlveaQreaeuOadnu+8jOeGrOeypea7i+ihpeiQpeWFu+mrmO+8jOiOsuiXl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keeZvemFje+8jOa4heeCkuWFu+mYtOa2puiCuuWmme+8jOeZvuWQiOadj+S7geWHk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ue+ueWuieelnuaUvue6ouaeo+OAgua4qemmqOWFs+aAgOW3sumAg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ayoeeDpuaBvO+8gTwvcD48cD48ZW0+NTYuPC9lbT7np4vmnKvlhqzliJ3po4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oaXlhYXng63ph4/lhavliIbppbHvvJvmuIXokrjnuqLolq/pgJrogqDpgZPvvIz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K3ogonov5vooaXlpb3vvJvokpzms6XnlJ/lkIPmnYDoj4zlvLrvvIznlarojIToj6D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63pq5jvvJvnmb7mnpznk5zolKzphY3nspfosLfvvIzokKXlhbvkupLooaX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gaXlurfvvIE8L3A+PHA+PGVtPjU3LjwvZW0+56eL5pyr5YW755Sf5rOo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m55Oc5oCn5a+S6IO95riF54Ot77yM6Iu55p6c6aaZ6JWJ55Sf5rSl5aW977yb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d5LiU5q2i5rO777yM6aaZ6I+c6JGx55m956Wb6aOO5a+S77yb5aSn5p6j5YGl6I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CU77yM6b6Z55y85YW76IOD5a6J56We5aW944CC5YiH6K6w77yM6Imv5aW95Lmg5o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77yBPC9wPjxwPjxlbT41OC48L2VtPueni+Wto+WFu+eUn+imgeiwg+aR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elnuW/l+WuieWuge+8jOW/g+W5s+awlOWSjO+8jOmdmeaDs+eni+Wto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enOeahOWWnOaCpu+8jOWkmuWPguWKoOaIt+Wklua0u+WKqO+8jOS7peWKqe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8gOmYlOiDuOemgeOAguelneaCqOaXhemAlOaEieW/q++8j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ph5Hnp4vml7boioLlpKnmuJDlr5LvvIzlpLTohJr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avvvIzpgILlvZPooaXlhYXpq5jom4vnmb3vvIznmKbogonniZvlpbbpsbznpr3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nlJ/nianpkp/vvIzml6nnnaHmmZrotbflhbvpmLTkuL7vvIznm4bm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lrqTlhoXmkYbvvIzosIPoioLnqbrmsJTmub/luqblrpzjgILotLTlv4PlhbPni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6vkuZDlronlurfmmK/nrKzkuIDvvIE8L3A+PHA+PGVtPjYwLjwvZW0+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q2M77ya6KGj6KOF6YCC5a6c6Ziy552A5YeJ77yM6Z2Z5YW75b+D56We6aG7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4el5Lyk6IK65bCR5ZCD6L6b77yM56eL55Oc5Z2P6IKa5bCR5ZCD5a+S44CC6IK6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d6KaB5ZCD6YW477yM5ZCI55CG6Iaz6aOf5Y+v5riF5reh44CC6YCC5bqm6aWu5rC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W76Zi055uK5rCU5piv5YWz6ZSu44CCPC9wPjxwPjxlbT42MS48L2VtP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WIneWkqea4kOWGt++8jOW5s+WuieWBpeW6t+imgeiusOeJouOAguS6i+S6i+iwqOa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WGt+aaluWvkuWHieW/g+iHquefpe+8jOmAguaXtua3u+iho+S4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Uu+eCvOS4jeeUn+eXhe+8jOaEv+S9oOi6q+W/g+ajkuajkuajku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kOmAjemBpeOAgjwvcD48cD48ZW0+NjIuPC9lbT7np4vlraPlhbvnlJ/pppbpgInm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oJflrZDkuK3miYDlkKvnmoTkuI3ppbHlkozohILogqrphbjvvIzog73mnInmlY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q5jooYDljovnl4XjgIHlhqDlv4Pnl4XjgIHliqjohInnoazljJbjgIHpqqjotKjnlo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vvIzlrp7kuYPmipfoobDogIHjgIHlu7blubTnm4rlr7/nmoTmu4vooaXkvbP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eL5a2j5YW755Sf5Zub5aSn5pS755Wl77ya57K+56W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qh5rGC5YaF5b+D5a6B6Z2Z77yM5Yu/5oKy77yb6LW35bGF6LCD5YW76KaB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u/5Yqz77yb6aWu6aOf6LCD5YW75a6c5aSa6YW45bCR6L6b77yM5Yu/6LqB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D5YW75rOo6YeN5L+d6IK65YGl6Lqr77yM5Yu/5oeS44CC6KaB6K6w5L2P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ni+Wto+WBpeW6t+mlrumjn++8jOefreS/oemAgeS9oO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Qg+ezmeexs++8jOW8uuiCneWBpeS9k+WlveWkhOWkmu+8m+WkmuWQg+awtOae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WRs+mBk+e+ju+8m+WkmuWQg+mmmeiPh++8jOW7tuW5tOebiuWvv+Wkp+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S9oOi/meS4qumHkeeni+WBpeW6t+ebuOaLpe+8jOW5uOemj+a7oea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pmLXnp4vpo47kuIDpmLXlh4nvvIzkuIDlnLDokL3lj7bpgY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lo7Dpl67lgJnmg4XkuYnoh7PvvIzkuIDniYfmuKnmmpbkuIrlv4PlpLTjgI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7Loh7PvvIznu5nkvaDmuKnppqjmj5DnpLrvvJrmt7vooaPkv53mmpbouqvkvZPpg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hbvnlJ/mjJHlpb3po5/vvIzml6nnnaHml6notbflgaXlurf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d5pil5a2j77yM5aSp5peg5bi477yM5pyJ5Ya35pqW77yM6ZyA6LCo6Z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U5Y2H77yM6IKd5rCU55ub77yM5aSa6JCd5Y2c77yM5a6c55Sf5aec77yb552h55y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7uD5pep77yM5aSa5pWj5q2l77yM5Yuk5rS75Yqo77yb5LiA5bm06K6h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Wd56aP5L2g77yM5rC45YGl5bq344CCPC9wPjxwPjxlbT42Ny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eIvemrmO+8jOmHkemjjuWQue+8jOe6ouaenOmXue+8jOiPnOiKsemmme+8jO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l++8jOS5neS4h+mHjO+8jOeZu+S4g+W3p+OAguassui1j+aZr++8jOiOq+aEn+WGk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OW8n++8jOm9kOeZu+mrmOOAguelnei6q+S9k+WBpeW6t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vpvovqPvvIzlsJHliLrmv4DvvIzph43lj6PlkbPvvIzkvKTog4PohL7jgI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KvnnYDov7fvvIznnaHnnKDotrPvvIznpZ7ph4flpZXjgILnmb3lvID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vvIzliKnmjpLmr5LvvIzljovngavmsJTjgILmr4/kuIDlpKnvvIzkuIfmraX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4/nu5zvvIzov5znl4Xnlr7vvIznpZ3lkJvlronvvIE8L3A+PHA+PGVtPjY5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Yiw77yM5pep5pma5aSp6L2s5YeJ77yM5rOo5oSP5re76KGj6KO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+Z77yM6ZS754K85LiN6IO95b+Y77yM6aWu6aOf6KaB6KeE5b6L77yM54Of6YW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L6b6L6j6KaB5bCR5ZCD77yM5p6c6JSs5LiN5Y+v5bCR77yM5YW75oiQ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Lqr5L2T5rC45bq35YGl44CCPC9wPjxwPjxlbT43MC48L2VtPueni+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Fu+iusueptu+8jOW6lOWkmuicnOWwkeWnnO+8m+a4qeWHieWIhua4he+8jOS/nei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FiO+8m+aOkuavkuS4uuS4u++8jOi/m+ihpeasoeS5i++8jOiQneWNnOWKqeWKn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OmYsuS4iueBq++8jOW6lOWkmumjn+iUrOiPnO+8m+S/neWFu+iCneawlO+8jOW6lOec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mFuOOAgjwvcD48cD48ZW0+NzEuPC9lbT7np4vmnKvlhqzliJ3pmLLmhJ/lhpL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mhL/orrDniaLvvJrlhrfmsLTmtJfohLjlj6/lvqHlr5LvvIzng63msLTms6H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pppnvvIzpgILluqbov5DliqjmlaPmlaPmraXvvIzmiZPnkIPlgZrmk43nu4Pnu4Pm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po5/mu4vpmLTlkozmtqbnh6XvvIzoip3purvmnKjogLPliqDlhrDns5bjgIL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yLjwvZW0+56eL5Yas5YW755Sf5q2j5b2T5pe277yM5ZCI55C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p6KGl5a6c77yb54Ot5rC05rOh6ISa5YW76IK+5rCU77yM6Laz5b+D5oyJ5pGp5Yip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Z2Z5b+D5YW756We5Yu/54Sm5oCl77yM5rOi5r6c5LiN5oOK5b2T6Ieq5b6L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CQ5ZC45o6S5rWK5rCU77yM5aSn5aW96aOO5pmv6KeI5peg5L2Z44CC56Wd5L2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3My48L2VtPuawtOWcqOa1ge+8jOmxvOWcq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DpuS4juaEgeOAgueni+mjjuWIsO+8jOeni+mbqOS4i++8jOiuqeS9oOi6q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OAguaci+WPi+W/g++8jOWmguaIkeW/g++8jOacieaIkeS/oeaBr+acg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cieaDhe+8jOWcsOacieaDhe+8jOelneS9oOWFpeeni+W/q+S5kOWkqeWkq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mb3pnLLmoLjmoYPnp4vliIbmnqPvvIzmnInnpo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kuIrjgILpgIHkvaDkuIDooovpnZLmoLjmoYPvvIzpppnohIblj6/lj6P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kuI7kurLmnIvlkIjkvZzpg73lkIjlpZfvvJvpgIHkvaDkuIDooovnp4vliIb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sI/ml6XlrZDov4flvpfnuqLnuqLlj4jngavngavvvIzml6nlj5HotKLmna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E8L3A+PHA+PGVtPjc1LjwvZW0+5rex56eL5Ya36aOO55u05ZC5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5uW6KKr77yM5bel5L2c5LiN6KaB5aSq57Sv77yM5oq956m65omT5omT556M552h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Zuq5qKo5LiN6LS177yM5L+d6YeN6Lqr5L2T5omN5a+577yM5Y2z5L6/5rKh56m6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yJ5ruL5pyJ5ZGz77yM56Wd56aP5LuO5LiN5auM57Sv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BPC9wPjxwPjxlbT43Ni48L2VtPuWGrOWkqeW3suadpeWIsO+8jOWGt+aal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doeWJjeaKiuiEmuazoe+8jOeUnOe+juedoeinieinie+8m+aIv+mXtOmAmu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eIveS4jeaEn+WGku+8m+mYs+WFieWkmueFp+eFp++8jOW8gOW/g+S4je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WKqOW4uOi3kei3ke+8jOWBpeW6t+S4jeaYk+iAge+8m+WFs+aAgOmAg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NzcuPC9lbT7np4vmuJDlh4nvvIznpZ3lronlurf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spzmnpzolKzvvIzmtqbogrrnlJ/mtKXmiqTlgaXlurfvvJvppa7po5/opoHpgIL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kvKTog4PogqDvvJvlsJHlkIPovpvovqPnianvvIzkuI3nh6XkuI3nga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vvJvmtbfluKblpJrlkIPngrnvvIzlj6/miormlL7lsITnur/mnaXpmLLvvJvnp4v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pznjovvvIzmraLlkrPljrvnh6XmmK/lppnmlrnjgII8L3A+PHA+PGVtPjc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77ya55So5oqg5o6J5qC455qE6Zuq5qKo5LiA5Liq77yM5bCGM+WFi+W3nei0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w5YWL5Yaw57OW5re35ZCI5ZCO77yM6L276L2757qz5LqO5qKo5Lit77yM6ZqU5rC0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77yM6aOf5qKo6aWu5rGk5rC044CC5q2k5rOV5Y+v5Lul5ruL6Zi05ram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ni+Wto+WFu+eUn+imgeW4uOeske+8jOeskeaYr+S4gOenj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WKqO+8jOeskeiDveWuo+WPkeiCuuawlO+8jOiwg+iKguS6uuS9k+awlOacuuWNh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aBouWkjeS9k+WKm++8jOiuqeiCuuWQuOWFpei2s+mHj+a4heawlOWR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iuawlO+8jOWKoOmAn+ihgOiEiei/kOihjOiDveS9v+W/g+iCuuawlOihgOiwg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4vlhqzkuYvkuqTlr5Looq3kurrvvIzng63msLTms6HohJr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4PjgILnm7TliLDohJrng63lkajouqvmmpbvvIzlhajouqvoiJLmnI3mnIDkuLrkv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pl6jlhbPkuKXvvIzpmLLmraLlpJzpo47mgqPmhJ/lhpLjgILplLvngr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ZrmjIHvvIzouqvkvZPmo5Lmo5Lov4flr5LlhqzjgILnpZ3npo/mnIvlj4v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nlJ/lubjnpo/ouqvkvZPlurfjgILlkInnpaXlm7TovazkvaDouqvnu5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noozotZrpkp7npajjgII8L3A+PHA+PGVtPjgxLjwvZW0+55m96Zyy5aSp5rCU5bey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yb5L2g5b+D5oOF54i96aOe5oms77yM55Sf5rS76KaB5pyJ6L275p2+5qC3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Gl5YWF5Yir6L+H6YeP77yM6ZS754K86K6p5L2g6Lqr5L2T5qOS77yM5b+r5Lm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5LiK77yM5oS/5L2g5bm456aP5LiH5bm06Z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jJrdWFkYjJ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Yya3VhZGI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EC448AB2F5D2AA7C6E65CA41D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