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7E92B6291117E5A3402DE9D49E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7E92B6291117E5A3402DE9D49E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LuY5Ye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WOn+acrOWws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FrOW5s+eahOS4nOilv++8jOW5tuS4jeaYr+S9oOS7mOWHuuS6huWvueaWu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nuW6lO+8jOW5tuS4jeaYr+S9oOi2s+Wkn+S8mOengOWvueaWueWwse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Mi48L2VtPuaIkeS7rOmVv+Wkp+S6hu+8jOW8gOWni+Wtp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eIseaDheWSjOeOsOWunueahOi3neemu++8jOS7mOWHuuS4juW+l+WIsOeahOavlO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aIkeS7rOW/mOS6hu+8jOecn+ato+eahOeIseaDhe+8jOS7juadp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l+acr+WPr+WBmuOAgjwvcD48cD48ZW0+My48L2VtPuaDs+iuqe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W4jOacm+iHquW3seiDveS4uuWvueaWueS7mOWHuuabtOWkmu+8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En+aDhemHjOWUr+S4gOaDs+W+l+WIsOeahOOAguS4jeeuoeaYr+S6suaD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Pi+aDhe+8jOecn+aMmueahOaEn+aDhemDveaYr+aXoOen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vue7j+aIkeS7peS4uu+8jOeIseaDheS7mOWHuuS6huWwseS8muW+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bvue7j+aIkeS7peS4uu+8jOWPquimgeecn+W/g+S6huWwseS8muW+l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S4uuS6hueIse+8jOS4gOeUn+WFhea7oeedg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Dhe+8jOeHg+eDp+S6humdkuaYpeWSjOeBtemtgu+8jOaAneW/teedg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FqOS4lueVjOmDveWcqOiBhuWQrOOAgjwvcD48cD48ZW0+Ni48L2VtP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aAu+aYr+aui+mFt+eahOOAguiAjOS4lOS4gOatpeatpeaJk+eijuaIkeS7r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aipuOAguWcqOeIseaDhemHjOS7mOWHuueahOW/g+ihgOWSjOaUtuiOt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dpeS4jeaIkOato+avlO+8jOi2iuaDs+WOu+eIseeahOS6uu+8jOWwsei2i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OAgjwvcD48cD48ZW0+Ny48L2VtPuS6uuWwsei/meS5iOS4gOeUn++8jOiLpeS4j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7mOWHuu+8jOmavumBk+imgeetieiAgeatu+S6huaJjeadpeWQjuaCl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buOS/oeeIseaDhe+8jOS9huaIkeabtOa4healmuS4jeaYr+av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mDveiDveiiq+WumuS5ieaIkOeIseaDheOAguayoeacieWbnuW6l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eIseaDhe+8jOWPquaYr+WNleaWuemdoueahOS7mOWHuuOAguaJgOiwk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WumuaYr+WPjOaWuemdoueahO+8jOWug+S4jeS4gOWumuW5s+eti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WbnuW6lOOAgjwvcD48cD48ZW0+OS48L2VtPui/meS6m+W5tO+8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vleedgOmVv+Wkp++8jOeEtuWQjumBjeS9k+mznuS8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JrlpKflpJrogIHvvIzkuI3nrqHlrrbkurrmnIvlj4vmgI7kuYjlgq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r7nlvoXlqZrlp7vvvIzlqZrlp7vkuI3mmK/miZPniYzvvIzmtJfni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lt6jlpKfku6Pku7fnmoTjgII8L3A+PHA+PGVtPjExLjwvZW0+5a+56LC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5yf5oOF77yM5Zue5pS255qE5LiN5LiA5a6a5piv55yf5oOF44CC5aaC5p6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L5oOF77yM54ix5oOF6YO96IO95piv562J5Lu35Lqk5o2i77yM6YKj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oCV55qE5LmI77yf5pu05rKh5pyJ5LuA5LmI5Y+v6YGX5oa+55qE5LqG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ya5YaN5pyJ44CC5rex5oOF5Zyw5Lq677yM6YO95piv5bm456aP5Yiw6aqo5aS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BPC9wPjxwPjxlbT4xMi48L2VtPuS7lueskei1t+adpeeahOaooeag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cieaIkeiDveeci+ingeWwseWlveS6huOAgjwvcD48cD48ZW0+MTMuPC9lbT7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mh4LkuovvvIzorqTkuLrniLHlsLHmmK/ku5jlh7rvvIzliLDmnIDlkI7lsLHmmK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E0LjwvZW0+5a+55p+Q5Lqb5Lq65LuY5Ye6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6L+c6YO95LiN6IO95L+d6K+B5LuW5Lus5Lya54ix5L2g44CC5LiN6Ka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ue5oql77yM5Y+q6KaB6Z2Z6Z2Z562J5b6F54ix5Zyo5LuW5Lus55qE5b+D5Li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iQ6ZW/77yM5L2G5aaC5p6c5rKh5pyJ77yM5bCx5ruh6Laz5LqO54ix5Zyo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iQ6ZW/5ZCn44CCPC9wPjxwPjxlbT4xNS48L2VtPuWBh+Wm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mql+S6huaIke+8jOaIkeS5n+S4jeWQjuaClOWvueS9oOeIsei/h++8jOWBh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Qhuino+aIke+8jOaIkeS5n+imgeiuqeeIsemZquS8tOS9oOi1sOi/h+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jwvcD48cD48ZW0+MTYuPC9lbT7lnKjniLHmg4Xph4zvvIzkuI3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tKLlj5bvvIzkuZ/kuI3opoHov4flpJrnmoTku5jlh7rvvIzov5nmoLf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gIzkvaDnu4jmnInkuIDlpKnkvJrmmI7nmb3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pWi55qE54m654my77yM55yf54ix5bCx5Zyo5L2g55qE6Lqr5LiK5Y+R55S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5qE54ix5oOF5bCx5piv5L2g55qE54ix5oOF44CC5oiR5Lus55+l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6eB55qE5LuY5Ye65ZKM54m654my77yM54ix55qE5Zue5oql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rC46L+c5b+r5LmQ44CCPC9wPjxwPjxlbT4xOC48L2VtPuWcqOeIseaDh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+8jOaIkeacgOWkp+eahOiDveiAkOWwseaYr++8jOWdmuaMgeWIsOW6l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FqOmDqOeahOeIse+8jOS4uuS9oOWBmuaIkeiDveWBmueahOS4gOWIh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MTkuPC9lbT7miJHop4nlvpfmnIDoiJLpgIL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og73orqnkvaDlj6rorrDlvpflr7nmlrnnmoTlpb3vvIzlj6/ku6XkuI3mirH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5jlh7rvvIzogIzlr7nmlrnkuZ/msqHmnInkuIDlkbPnmoTntKLlj5b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TorqnkuIDmraXjgII8L3A+PHA+PGVtPjIwLjwvZW0+5Y6f5p2l54ix5oOF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Y5Ye677yM5rKh5pyJ5Li75Yqo77yM6K6p5Lq65a2m5Lya6Ieq5oiR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qP5pe25aSx5Y6755qE5L+h5b+177yM5b+D5omN55yf55qE5LiN5Lya5Yq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B5aW95aW954ix6Ieq5bex5ZCn77yB5L2g5p2l5pe25oiR6L+O5o6l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oiR5b2T5L2g5rKh5p2l6L+H44CCPC9wPjxwPjxlbT4yMS48L2VtPuWJquS6h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+8jOaNouS6huS4quW/g+aDhe+8m+iwiOS6huS4qumXsuaDhe+8jOS7mOWHuuS6h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NtOW+l+S4jeWIsOeIseaDhe+8jOS4uuS6huS4jeWGjeW9seWTjeW/g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jeWGjeiHquS9nOWkmuaDheOAgjwvcD48cD48ZW0+MjIuPC9lbT7lkITlpZ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vvIzkuI3lho3ogZTns7vkuZ/mmK/nnJ/vvIzmgIDlv7XlvZLmgIDlv7XvvIznu4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kuI3ljrvkuobjgII8L3A+PHA+PGVtPjIzLjwvZW0+5LiN566h5LuW54ix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4ix5LuW5bCx6KGM77yM5LiN566h6L+Z5Lu954ix5pyJ5aSa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IO96Zmq5LuW6LWw77yM5LiN566h6L+Z5Lu954ix5LuY5Ye65aSa5bC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Z5LuY5Ye65bCx6Laz5aSf44CCPC9wPjxwPjxlbT4yNC48L2VtPuecn+ato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XoOazleivtOWHuuWOn+WboOeahO+8jOS9oOWPquefpemBk+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W/g+aDheWlveWdj++8jOS9oOmDveW4jOacm+i/meS4quS6uumZquedgO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En+aDheWwseaYr+S4pOS6uuiDveWcqOacgOiJsOiLpuS4reebuOWui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acieS4neavq+imgeaxguOAguavleern+aEn+aDheaYr+S7mOWH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Ds+iOt+W+l+OAgjwvcD48cD48ZW0+MjUuPC9lbT7ljYHlhavlsoH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qTliLDkuobkvaDnmoTouqvkuIrvvIzniLHmg4XnmoTnlJ/mtLv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kuobkurrpl7Tlv6vkuZDvvIHku5jlh7rkuIDliIfvvIzkuI3mm77lkI7mgpT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oSP57+76LaK5LiA5Y2D5bqn5bGx6ISJ5om+5a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oSP6YCA5LiA55m+5q2l56a75byA5L2g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gOWIh++8jOaVo+WPkeedgOaXoOaVsOeahOWFieW9qe+8jO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aIkeS7rOWFhea7oeedgOW/q+S5kO+8geeUqOW/g+eIseedgO+8jOWun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Jv+ivuuOAgjwvcD48cD48ZW0+MjguPC9lbT7lpoLmnpzkuLr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lsIrkuKXvvIzkuLrmjL3nlZnkuIDkuKrkurrku5jlh7rlpKrlpJrvvIz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I5LjwvZW0+5oS/5LiA5YiH5LuY5Ye66YO95b6X5Yiw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76O5aW96YO95YC85b6X5pyf5b6F77yb5oS/5omA5pyJ5a+76KeF6YO9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S/5omA5pyJ5aeR5aiY6YO95Y+v5Lul5auB57uZ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jeimgeWIq+S6uueahOaLpeaKse+8jOWboOS4uumCo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W6puOAgjwvcD48cD48ZW0+MzEuPC9lbT7niLHmnInlpb3lpJrnp43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HlkIzngrnvvIzlsLHmmK/ml6DmnaHku7blnLDku5jlh7rvvIzmiJHkuI3k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rvniLHkuIDkuKrkurrvvIzkvYbmmK/miJHkvJrlvojnj43mg5zmiJHnmoT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lpoLmnpzmnInkurrlr7nmiJHlpb3vvIzmiJHkvJrlj4zlgI3lpYn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pys5p2l5bCx5rKh5pyJ55u45qyg44CC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Zug5Li65Yir5Lq65qyi5Zac77yb5L2g5a+55Yir5Lq65LuY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5SY5oS/44CCPC9wPjxwPjxlbT4zMy48L2VtPueIseaDhei/me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S6uu+8jOWPr+aYr+S4jeiwiOaEn+aDheS8muS8pOW/g+OAguS9oOS7mOWH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uivtOS9oOWkmuaDhe+8jOS9oOS7mOWHuueahOaEn+aDheWkquWwkeivtOS9oO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7mOWHuueahOaEn+aDheS4jeWkmuS4jeWwkeivtOS9oOaXoOaDhe+8jO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S7mOWHuuWPiOivtOS9oOe7neaDheOAguayoeWKnuazleiwgeiuqeaIke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gTwvcD48cD48ZW0+MzQuPC9lbT7niLHmg4XluLjluLjorqnkurrmn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7vvIzkuLrkuobpgqPkuKrohLHnprvnjrDlrp7nmoTnq6Xor53nlJjmhL/ot7PlhaXm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mr7ku6Xoh6rmi5TjgILlvZPlv4PliqjnmoTpgqPkuIDliLvotbfvvIzlsLH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6vlj5Hml6DkvKTvvJvlvZPlv4Pnoo7liLDml6DlipvlpI3ljp/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Lrov5nku73ojqvpobvmnInnmoTlubvmma/ku5jlh7rliLvpqqjnmoTku6P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5+l5pyJ5aSa5bCR5Lq65oeC5b6X77yM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77yM5LiA56uv5piv57Si5Y+W77yM5LiA56uv5piv5LuY5Ye644CC5Y+q5pyJ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Y5Ye65Lik5Y6i5bmz6KGh77yM54ix5oOF5omN6IO95ruL6ZW/44CC5Y+q5piv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o6l5Y+X5oC75piv5q+U5LuY5Ye65p2l5b6X5a655piT77yM5LqO5piv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6aG+552A57Si5Y+W77yM5b+Y6K6w5LqG5Lmf6KaB5LuY5Ye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WFqOS4lueVjOacgOW5uOemj+eahOerpeivne+8jOWPq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GrOi/h+aftOexs+ayueebkOeahOWygeaciOOAgjwvcD48cD48ZW0+M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IzkuI3lnKjkuY7osIHlr7nosIHku5jlh7rvvIzkuqbkuI3lnKjkuY7osIHniLH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mmK/lvbzmraTmmK/lkKbkv6Hku7vvvIzov5nlsLH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ZG95Lit5pyJ5L2g77yM6L+Z5piv5LiA56eN5pyA576O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pyJ5L2g77yM5oiR5oSf6KeJ5Yiw5LqG54ix5oOF5aSq6L+H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LiA5YiH77yM5pyJ5LiA56eN5b+r5LmQ5Lyk5oK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wuOi/nOaXoOazlea7oei2s++8jOWboOS4uuiwgemDveS4jeS8mu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WHuuWFqOmDqOOAgjwvcD48cD48ZW0+NDAuPC9lbT7lvZPkuI3niL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LHkvr/mmK/ku5bnmoTotJ/mi4XjgILor7fkuI3opoHljrvorqHnr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kuZ/kuI3opoHluIzmnJvmnInku4DkuYjlm57miqXjgILkvaDnlK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Dlv4PvvIzniLHnnYDkuI3niLHoh6rlt7HnmoTkurrvvIzmnKzouqvlsLH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jgILkuI3opoHorqHovoPlr7nkuI7plJnvvIzov5nmoLfkvJrlv6vkuZD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rW36Iyr6Iyr5Lit77yM5pyJ5LiA5Lu954i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aSp5rav5rW36KeS55qE6Lev5LiK77yM5pyJ5LiA5Lu955Sc6Jyc5ZK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uY5Ye65aSq5aSa77yM5L2g5Lya5oSf6KeJ5Yiw5pu05Yqg55eb6Ium5ZK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s+eahOavlOWBmueahOWkmueahOS6uuWuueaYk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Au+aDs+W5uOemj+S4jeW5uOemj++8jOWNtOS4jeWOu+W7uuiuvuW5uOemj+OAg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tOWIq+eIseaDhei/mOaYr+aXoOaDhe+8jOWNtOS4jeS4uuaDheaEn+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iJHku47msqHpgYfop4HkvaDvvIzlpoLmnpzmiJHku4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poLmnpzmiJHkuIDlvIDlp4vmsqHlnZrkv6HvvIzkuZ/orrj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njrDlnKjnmoTov5nkuKroh6rlt7HjgII8L3A+PHA+PGVtPjQ0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2g77yM6ICM5piv5L2g57uZ5oiR55qE5oSf6KeJ5YOP5piv5oiR5omT5o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0NS48L2VtPumAg+mBv+ayoeacieWHuuWPo++8jOS/oeS7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cieWPr+iDveS9oOS8muWPkeWFieeahO+8jOS9leaXtuS4uueIseiAj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nZLmooXnq7npqaznmoTlv4PmnInngbXnioDvvIzkuKTlsI/ml6D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ng4LmvKvvvIznuqLpopznn6Xlt7HnmoTmuKnmn5TlkbXmiqTvvIznl7Tlv4P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nJzor63nlJzoqIDvvIzkurLlr4bniLHkurrnmoTml6DmgpTku5jlh7r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v53or4HvvIzpg73mmK/miJHmg7Pnu5nkvaDnmoTliY3kuJbku4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4ix5oOF5p2l5Li077yM5b2T54S25Lmf5piv5b+r5L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6L+Z56eN5b+r5LmQ5piv6KaB5LuY5Ye655qE77yM5Lmf6KaB5a2m5Lmg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x5pyb44CB5Lyk55eb5ZKM56a75Yir44CC5LuO5q2k77yM5Lq655Sf5LiN5YaN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Yr+WxnuS6jua3seiTnemHjOeahOe6r+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aYr+aIkeatpOeUn+S4jemBh+eahOa1t+OAgjwvcD48cD48ZW0+NDk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Kvkurrlr7nkvaDlpb3vvIzpgqPkuYjkvaDlsLHlvpflhYjku5jlh7rjgILljbP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kuI3kuIDlrprog73lvpfliLDlm57miqXvvIzkvYbmmK/vvIzotbfnoIH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nmoTlv4PjgILlm6DkuLrlgZrkuobvvIzlv4PvvIzlronkuobjgIL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lpKrlpJrnmoTpgZfmhr7jgII8L3A+PHA+PGVtPjUwLjwvZW0+5L2g5rKh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Zue5aS077yM5aaC5q2k5L2Z55Sf5ZCE6Ieq5a6J5aW977yM5Lmf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5yf55qE5Y+q5piv5pe26Ze05LiN5YeR5be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Wkh+WPl+aKmOejqO+8jOaYr+WboOS4uueIseaDhei/mOWcqOe7p+e7r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aDhea2iOWkseOAgjwvcD48cD48ZW0+NTIuPC9lbT7nibXmjIL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lkI7mgpTov5nku73niLHvvIzmgJ3lv7XnnYDvvIzorqnpnZLmmKX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3lvanvvIzniLHluLjlnKjvvIzkuIDnlJ/mnInkuI3lj5jnmoTlhbPmgIDvvIz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UzLjwvZW0+5oiR5Y+q5pyJ5LiA5Lu954i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Ye677yM6KaB5LuY5Ye677yM5bCx5piv5YWo6YO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IseaDheS5n+aYr+mcgOimgeetieS7t+eahO+8jOayoeacieS6uuS8muawuOi/n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eahOWvueS9oOS7mOWHuu+8jOS4jeePjeaDnOWvueaWue+8j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vueaWueeahOeIseaEj+ejqOaOieOAgjwvcD48cD48ZW0+NTUuPC9lbT7kva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vvIzlj6rmmK/lv4PlupXph4zpgqPngrnlsI/lsI/nmoTmuKnova/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lpoLpk4HjgII8L3A+PHA+PGVtPjU2LjwvZW0+6L+Y5piv5pS+5LqG6K+05aW9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2g5LiN5YaN5piv5oiR55qE5omA5pyJ44CC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upOS4uueIseaDheS4jeWPr+WKqOaRh+eahOaXtuWAme+8jOWwseW8gOWni+aDs+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OAguS7mOWHuuaegeWwke+8jOi/mOWrjOe7meS9oOeahOS4jeWkn+OAguaJgOS7p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S4re+8jOaXpea4kOWKs+e0r+OAguacgOWQjuWPmOaIkOS6huWMhuW/m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mmK/kurrnsbvmiYDliankuIvnmoTmnIDnuq/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kuIDlrprkvJrlpb3lpb3lnLDnj43mg5zvvIznlq/ni4LlnLDniLH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ku5jlh7rvvIzku4DkuYjkuZ/kuI3mgJXvvIzmiJHnm7jkv6Hnvo7lpb3lsLHlnK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YnnnYDmiJHjgILluIzmnJvlrZnkv6rog73nm7jkv6Hov5nku73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q15L2/5L2g5YWJ6IqS5LiH5LiI77yM5Y205LiN6IO9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44CCPC9wPjxwPjxlbT42MC48L2VtPuS9oOayoeaDs+ixoeS4remCo+S5iOaBi+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UpOS4jeWbnuS9oOeahOa4qeaflOOAgjwvcD48cD48ZW0+NjE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Znnu5nmh4LlvpfniLHoh6rlt7HnmoTkurrjgILpgqPph4zkuI3mmK/ljZXooYz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nInlpJrlsJHvvIzku5jlh7rlsLHopoHmnInlpJrls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omL77yM5piv5a+56Ieq5bex55qE6aW25oGV77yM5piv5a+55LuW55qE5LiN5b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piv57uZ6Ieq5bex55WZ5LiL5bCK5Lil5ZKM5Yqb5rCU5Y676YGH6Ke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PC9wPjxwPjxlbT42My48L2VtPuS4gOWIh+mDveaYr+S4uuS6hueIs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S4uuS6huaDhe+8jOeIseedgOS4gOS4quS6uueahOeUn+a0u++8jOW4p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eahOW/q+S5kO+8geS7mOWHuuaJgOacie+8jOi/meWwse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mg7PlpbnkuI3mhKfmmK/mhZXkuLnokI3nmoT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I3mmK/kurLnlJ/nmoTvvIzljbTkuIDmoLfnlq/ni4LvvIznlKjmnIDnspf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rrXvvIznlJ/nlJ/mjpDmlq3kuobku5bku6zlnKjkuIDotbfnmoTlm5vlubT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qTku6XnnJ/lv4PvvIzku5jlh7rnlJ/lkb3nmoTniLHmg4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5u457qm5qGD6Iqx5qCR5LiL77yM5oiR5Y20562J5L2g5qGD6Iqx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S6uuinieW+l+eIseaDheaYr+elnuWco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ieW+l+eIseaDheaYr+iZmuS8queahO+8jOWFtuWunuaIkeinieW+l+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adpeS6huWOu+S6hu+8jOS7mOWHuuiHquW3se+8jOaUtuiOt+S4gOS6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6m++8jOeIseaDheaYr+S4gOS4quiDveiuqeS6uumVv+Wkp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lkb3kuK3mnInkvaDnmoTlrZjlnKjvvIzorqn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rrnlJ/kuI3lraTljZXvvIzniLHnnYDkuIDkuKrkurrnmoTnlJ/mtLvvvIzmiJH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obniLHmg4XlpJrkuYjlv6vkuZDvvIHku5jlh7rmiYDmnInvvIzmmK/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J/mtLvjgII8L3A+PHA+PGVtPjY4LjwvZW0+5Yeh5LqL5LiN6KaB5oOz5b6X5aSq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Sa5aS055a877yM5oOz6YCa5b+D55a844CC5omL5LiN6KaB5o+h5b6X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ya56KO77yM5omL5Lya55a844CCPC9wPjxwPjxlbT42OS48L2VtPuatpO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ieedgOS4gOS7vee6r+ecn+eahOe+juS4ve+8jOiuqeaIkeS7rOS9k+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awlOaBr++8jOeIseaDheeahOeUn+a0u++8jOW4pue7meS6huaIkeS7r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eaDs+edgO+8jOaBi+edgO+8jOS4jeimgemUmei/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prvlvIDkuobkvaDnmoTkurrvvIzkuI3nrqHlvZPml7bmmK/lh7rkuo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p/lm6DovazouqvnprvljrvvvIzkuZ/orrjmm77lvbflvqjov4fnirnosavov4fmjKP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ov4fjgILkvYboh7PlsJHlnKjku5blhrPlrpropoHotbDnmoTpgqPkuKr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4nlvpfmsqHmnInkvaDvvIzku5bkvJrov4flvpfmm7Tlpb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+D5Lit55qE5qKm5oOz77yM5YWo6YOo6J6N5YWl5Yiw54ix55qE5LiW55W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77yM5YWo6YOo5Lqk5Yiw5L2g55qE5omL6YeM77yM54ix5oOF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eg6K665LuK55Sf5LuK5LiW6LWw5Yiw5ZOq6Ye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Oi+WKm+aAu+aYr+W+l+iHquW3seaJm+i/h+WOu++8jOivtOWHuuadp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a7oei0n+iDvemHj+eahOaKseaAqOOAguWvu+axguWuieaFsOS5n+aXoOa1juS6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kuWinuS6huWIq+S6uueahOeDpuaBvOOAguiAjOW9k+S9oOeLrOiHqui1sOi/h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emYu++8jOS4gOWumuS8muaEn+a/gOW9k+WIneS4gOWjsOS4jeWQreWSrOeJme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quW3seOAgjwvcD48cD48ZW0+NzMuPC9lbT7ku4rnlJ/vvIzmiJHmhL/ljJbkvZ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m6jvvIzmlaPokL3lnKjkuI7kvaDnm7jpgYfnmoTmr4/kuIDlpITmuKnmn5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vaDmnaXkuJbnmoRg5LiA5Lu95bm456aP44CC5Lqy54ix55qE77yM6L+Z5pma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y66Zuo77yM5piv5oiR55qE5LiA5Lu955u45oCd44CC5q+P5LiA5qyh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W5L2c5LiA5Zy6562J5b6F44CCPC9wPjxwPjxlbT43NC48L2VtPuaKiu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DveWvhOaJmOWcqOS4gOS4quS6uueahOi6q+S4iu+8jOaKiumdkuaYpe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mDqOiejeWFpeWIsOS4gOS4quS6uueahOWkqeWggu+8jOeIseaDh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i/t+iMq+OAgjwvcD48cD48ZW0+NzUuPC9lbT7ov5nkuJbkuIrmnID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jqvov4fkuo7nnLznnYHnnYHnnIvnnYDoh6rlt7HnmoTlv4Pnoo7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iqjmiYvmiorlroPnspjotbfmnaXjgII8L3A+PHA+PGVtPjc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5b6X5LiN6K+05YaN6KeB77yM5LiN5piv5Zug5Li65L2g5LiN5Ya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bey57uP5Li654ix5LuY5Ye65LqG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Au+acieS4gOWkqe+8jOS9oOS8muS7juaIkeeahOaipuS4rei1sOWHu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keeahOaelei+ueOAgjwvcD48cD48ZW0+NzguPC9lbT7lm6DkuLr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YjmgrLvvJvlm6DkuLrmh4LlvpfvvIzmiYDku6Xlrr3lrr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yk5Y+j77yM5peg6K666L+H5aSa5LmF77yM5L6d54S25LiA56Kw5bCx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N566h6L+H5aSa5LmF77yM5Lmf6L+Y5piv5LiA5oOz6LW35bCx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KiuaJgOacieeahOW/g+aAne+8jOmDveaUvuWcq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6q+S4iu+8jOaKiuaJgOacieeahOeIseaDhe+8jOmDveS6pOe7m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Un+S4jeWQjuaClOaBi+i/h++8jOaDs+i/h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mgLvmnInnrZTmoYjvvIzkuI7lhbbng6bmgbzvvIzkuI3lpoL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gyLjwvZW0+5omN6Ze76KeB6Iqx6aaZ77yM5Lq65bey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b5pe25YWJ5aSN6L+Y77yM6YO95aSq5pm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aHIwdmppdmF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hyMHZqaXZh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7E92B6291117E5A3402DE9D49E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