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5F7DA85C1CDF0B875BACF021B9C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5F7DA85C1CDF0B875BACF021B9C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5Sf5LiA6Zeu5LiA562U55qE5aW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PC9wPjwvZm9udD48L2NlbnRlcj48cD48ZW0+MS48L2VtPiZsZHF1bzvkvaDlnKj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kaImcmRxdW87JmxkcXVvO+WImuWQg+WujOmlre+8jOWHhuWkh+S8keaBr+S4gOS8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YKj5oqK5oiR55qE5aSn54yq6LmE5a2Q5YCf57uZ5L2g6K6p5L2g6Z2g6Z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k4jlk4jvvIzpgqPlkIPotbfmnaXkvJrkuI3kvJrlvojpppk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JmxkcXVvO+aIkeS7rOWIhuaJi+WQp+OAgiZyZHF1bzs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ZWK77yfJnJkcXVvOyZsZHF1bzvmiJHopoHlvIDlp4vniLHmg4Xkuob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JmxkcXVvO+S9oOefpemBk+aIkeWWnOasouS7gOS5iOmFku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A5LmI6YWSJnJkcXVvOyZsZHF1bzvlkozkvaDnmoTlpKnplb/lnLDk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0LjwvZW0+JmxkcXVvO+S9oOWQrOWQrOaIkeeahOW/g+i3s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Gp77yfJnJkcXVvOyZsZHF1bzvmnInmsqHmnInlj5HnjrDmiJHkuLr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YmcmRxdW87PC9wPjxwPjxlbT41LjwvZW0+JmxkcXVvO+eul+WRveeahOivtOaIkeaX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ZHF1bzsmbGRxdW875piv5ZCXJnJkcXVvOyZsZHF1bzvkvaDopoHkuI3opoHpqoz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8mcmRxdW87PC9wPjxwPjxlbT42LjwvZW0+JmxkcXVvO+mrmOWGt+eahOaIk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kuWbnuWIq+S6uiZyZHF1bzsmbGRxdW876YKj5L2g5Li65ZWl56eS5Zue5oiR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DkuLrkvaDkuI3mmK/liKvkurrllYomcmRxdW87PC9wPjxwPjxlbT43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ci+ingeS9oOaIkeWwseaUueWQg+e0oOS6hiZyZHF1bzsmbGRxdW875Li65LuA5Lm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kvaDmmK/miJHnmoToj5wmcmRxdW87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fpemBk+S9oOS7gOS5iOexu+Wei+WQlyZyZHF1bzsmbGRxdW875LuA5LmI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WKJnJkcXVvOyZsZHF1bzvmiJHllpzmrKLnmoTnsbvlnosmcmRxdW87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cgOi/kemHjeS6huS4jeWwkeOAgiZyZHF1bzsmbGRxdW87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6YeM6KOF5LqG5LiA5Liq5L2g44CCJnJkcXVvOzwvcD48cD48ZW0+MT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5+l6YGT5pyJ5LiJ5Liq5Lq65Zac5qyi5L2g5ZOfJnJkcXVvOyZsZHF1bzv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cmRxdW87JmxkcXVvO+aIkeWRgOaIkeWRgOaIkeWRgO+9niZyZHF1bz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WwseaYr+aIkeaJi+S4reeahOS8mOS5kOe+ju+8jOS6su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LiN77yM5oiR5omN5LiN5YGa5L2g5aW26Iy2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YbmmK/miJHlj6/ku6XmiorkvaDmjaflnKjkvaDmiYvlv4Pph4zlkYD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iZsZHF1bzvmiJHngrnnmoTkuJzopb/mgI7kuYjov5jmsqHliL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7gOS5iOS4nOilv++8nyZyZHF1bzsmbGRxdW875oiR5Lus55qE5pyq5p2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MuPC9lbT4mbGRxdW875L2g5Y2V6Lqr5aSa5LmF5LqG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7lh7rnlJ/liLDnjrDlnKgmcmRxdW87JmxkcXVvO+WvueS4jei1t++8jOiuq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S6hiZyZHF1bzs8L3A+PHA+PGVtPjE0LjwvZW0+JmxkcXVvO+S7iuWkqeWklumdo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tyZyZHF1bzsmbGRxdW875Ya355qE5pe25YCZ5pyJ5Liq5Yqe5rOV5pqW5ZKM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DkuYjlip7ms5XvvJ8mcmRxdW87JmxkcXVvO+aKiuaIkeijheS9oOW/g+mH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1LjwvZW0+JmxkcXVvO+S9oOWdkOi9puWWnOasoumdoOeql+i/m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kyZyZHF1bzsmbGRxdW876Z2g56qX77yM5L2g5ZGiJnJkcXVvOyZsZHF1bzvmiJH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nYDkvaAmcmRxdW87PC9wPjxwPjxlbT4xNi48L2VtPiZsZHF1bzvkvaDnn6XpgZP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p4DmganniLHpgJrluLjopoHpgInmi6nlnKjkuK3ljYjlkJfvvJ8mcmRxdW87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qeaZmumDveS8mumBreWIsOaKpeW6lOeahCZoZWxsaXA7JmhlbGxpcDs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iZsZHF1bzvkvaDnn6XpgZPmiJHmnIDmg7PlkIPku4DkuYjpnaL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7gOS5iOmdoiZyZHF1bzsmbGRxdW875oiR5oOz5ZCD5Yiw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JnJkcXVvOzwvcD48cD48ZW0+MTguPC9lbT4mbGRxdW875L2g55+l6YGT5ZOq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YWo5LiW55WM5Zi055ScJnJkcXVvOyZsZHF1bzvkuI3nn6XpgZM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keWHpOaiqCZyZHF1bzs8L3A+PHA+PGVtPjE5LjwvZW0+JmxkcXVvO+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5+l6YGT5LuA5LmI77yfJnJkcXVvOyZsZHF1bzvkvaDkuI3mmK/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+rueskeenjemAj+mcsuWHum1tcCZyZHF1bzsmbGRxdW875L2g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YaZ57uZ5oiR55qE5oOF5LmmJnJkcXVvOzwvcD48cD48ZW0+MjA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iA55yL5Yiw5L2g5bCx6aWx5LqG44CCJnJkcXVvOyZsZHF1bzvkuLrku4DkuYj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JmxkcXVvO+WboOS4uuengOiJsuWPr+mkkOWViu+8g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JmxkcXVvO+WPpOS7o+eahOWPuOacuuWPq+i9puWkq++8jOmSk+mxvOaNle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WPq+S7lua4lOWkq++8jOmCo+S9oOefpemBk+aIkeaYr+WBmuS7gOS5iOeahOWQ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5piv6L2m5aSr5bCx5piv5riU5aSrJnJkcXVvOyZsZHF1bzvkuI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kuIjlpKsmcmRxdW87PC9wPjxwPjxlbT4yMi48L2VtPiZsZHF1bzv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oYDlnovnmoTllYrvvJ8mcmRxdW87JmxkcXVvO1jlnovllYomcmRxdW87JmxkcXVvO+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aYr+aWueWei+eahO+8jOS4jeeEtuS4uuS7gOS5iOi/meS5iOato+WV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zLjwvZW0+JmxkcXVvO+S9oOeci+aIkeeahOaJi+aci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eahOWcsOaWuSZyZHF1bzsmbGRxdW875LiN54m55Yir5ZWK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ooqvkvaDnibXov4flvZPnhLbkuI3nibnliKvllYr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iZsZHF1bzvkvaDpgqPkuYjpq5jlpKfvvIzkuLrku4DkuYjmib7miJH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lsI/nmoTlpbPlranvvJ/vvJ8mcmRxdW87JmxkcXVvO+aIkeWPr+S7pemaj+aXtuS6s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BmuS4jeWIsOWTpiZyZHF1bzs8L3A+PHA+PGVtPjI1LjwvZW0+JmxkcXVvO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eil+mdoiZyZHF1bzsmbGRxdW875LuA5LmI6Z2iJnJkcXVvOyZsZHF1bzv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ImcmRxdW87PC9wPjxwPjxlbT4yNi48L2VtPiZsZHF1bzvkvaDnn6XpgZPmiJH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4DkuYjlraPoioLlkJfvvJ8mcmRxdW87JmxkcXVvO+WGrOWto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77yM5piv5pyJ5L2g55qE5a2j6IqCJnJkcXVvOzwvcD48cD48ZW0+Mj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LyR5oGv5LiA5Lya5ZCn77yM5b6F5Lya5oiR6IOM5L2g44CC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vvIzmiJHotbDlvpfliqjjgIImcmRxdW87JmxkcXVvO+WIq+mXueS6hu+8jOaYqO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i5puS6huS4gOaZmuS4iuS6hu+8jOS9oOi/mOacieWKm+awlOi1s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8L3A+PHA+PGVtPjI4LjwvZW0+JmxkcXVvO+adpeiAheS9leS6uu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qE5Lq644CCJnJkcXVvOzwvcD48cD48ZW0+MjkuPC9lbT4mbGRxdW87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ZCX77yfJnJkcXVvOyZsZHF1bzvkuI3og70mcmRxdW87JmxkcXVvO+WImua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S9oOS7gOS5iOS6hu+8nyZyZHF1bzsmbGRxdW875oiR6IO95Zac5qyi5L2g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l6/vvIzog70mcmRxdW87PC9wPjxwPjxlbT4zMC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mhJ/lsLHot5/nqbrmsJTkuIDmoLcmcmRxdW87JmxkcXVvO+ecn+eahOWQ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rKh5pyJ5L2g5oiR5bCx5rS75LiN5LiL5Y67JnJkcXVvO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oOz5ZKM5L2gMSsxPTMmcmRxdW87JmxkcXVvO+e7hOaIk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utiZyZHF1bzs8L3A+PHA+PGVtPjMyLjwvZW0+JmxkcXVvO+aIkeinieW+l+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lOWBv+aIkSZyZHF1bzsmbGRxdW875LuA5LmI5ZGA77yfJnJkcXVvOyZsZHF1bzvkvaD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nnLznpZ7nlLXliLDmiJHkuobvvIznjrDlnKjmiJHouqvotJ/ph43kvKQ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iOWTiOWTiOWTiCZyZHF1bzs8L3A+PHA+PGVtPjMzLjwvZW0+JmxkcXVvO+aIkeW/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S5heS6huOAgiZyZHF1bzsmbGRxdW875YiH77yM5L2g5LiN5b+N5oiR77yM5L2g5oOz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44CCJnJkcXVvOyZsZHF1bzvmiJHmg7Plv43kvaDkuIDovojlrZDllYr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iZsZHF1bzvluIzmnJvkuI3ov5znmoTmmI7lpKk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ZmuWuieWPr+S7peS6suWPo+ivtCZyZHF1bzsmbGRxdW875Y+v5Lul5YWI5Lqy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JnJkcXVvO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GI1dXFsaThzMi5odG1sIj5odHRwczovL2R1YW5qdXppa3UuY29tL2R1YW5qdXppLzBi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4c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5F7DA85C1CDF0B875BACF021B9C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