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108468EE635354A46E5C843108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108468EE635354A46E5C843108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N6KOF5L+D6ZSA5bm/5ZGK6K+t5aSn5YW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qeeugOWNleabtOacieS/ru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e+juS4gOS6uu+8jOe7ruS4vemavu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p+mBk+iHs+eugO+8jOeugOeEtuWmguiho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wmueyvuW9qe+8jOS4veS6uumjjumHh+OAgjwvcD48cD48ZW0+NS48L2VtPuWTge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7jueugOeEtuWmguiho+W8gOWni+OAgjwvcD48cD48ZW0+Ni48L2VtPuecn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iO+8jOecn+aDheaEn+aBqeOAgjwvcD48cD48ZW0+Ny48L2VtPuWujOe+juacjei0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eIhuiCjOiCieeahOeUt+S6uumtheWKm+OAgjwvcD48cD48ZW0+OC48L2VtPu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+8jOWls+ijheeahOaipuaDs+OAgjwvcD48cD48ZW0+OS48L2VtPuaVsOmHj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uuS4jeWPr+Wkse+8jOWkseS4jeWcqOadpeOAgjwvcD48cD48ZW0+MT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njovlrZDvvIzovbvmnb7mvYfmtJLvvIE8L3A+PHA+PGVtPjExLjwvZW0+5p6B6Ie0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ul56iA5Li66LS144CCPC9wPjxwPjxlbT4xMi48L2VtPue0oOmbheeugOa0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dn+e8muOAgjwvcD48cD48ZW0+MTMuPC9lbT7kuJ3kuJ3lhaXlv7XvvIzmrL7mrL7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0LjwvZW0+5b2w55m+5bm06L6J54WM77yM5pi+5LuK5pel6aOO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Ds+S4juS9oOe7j+WOhue5g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7bnqbrlj6/ku6Xnqb/otorvvIznu4/lhbjkuI3lj6/lpI3li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Gj5pyN5b6I576O77yM5oiR5pu0576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QkeaIke+8jOS6uueUn+W9vOWyuOOAgjwvcD48cD48ZW0+MTk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nLDmnaXvvIzmvYfmtJLlnLDljrvvvIE8L3A+PHA+PGVtPjIwLjwvZW0+5L2T6aq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6Ieq55Sx77yM5L2T6aqM5paw5aWH44CCPC9wPjxwPjxlbT4yMS48L2VtPueu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jiem6u++8jOe+juS4veaWsOS9k+mqjOOAgjwvcD48cD48ZW0+MjIuPC9lbT7kvJj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msLjnm7jpmo/jgII8L3A+PHA+PGVtPjIzLjwvZW0+566A57qm5LiN5Y2V6LCD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ZOB6LSo44CCPC9wPjxwPjxlbT4yNC48L2VtPueugOWNleaegeiHtO+8jOWPq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4lueVjOeahOebruWFieOAgjwvcD48cD48ZW0+MjUuPC9lbT7mn4/mnb7plb/pn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Kfmt6Hpm4XjgII8L3A+PHA+PGVtPjI2LjwvZW0+5peg6ZyA54K557yA77yM5L2g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44CCPC9wPjxwPjxlbT4yNy48L2VtPuS8mOmbhemjjuW6pu+8jOS4gOS7tu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6DkuI7kvKbmr5TnmoTnvo7vvIzml6DkuI3lgL7lgJ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5LjwvZW0+5oCn5qC85Yaz5a6a5L2g55qE5LiN5Y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S4gOagt+eahOW8guWfn+mjjuaDhe+8jOS4gOagt+eahOmtheWK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OAgjwvcD48cD48ZW0+MzEuPC9lbT7kuKrmgKfpo57miazvvIzml7blsJrnnJ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65Lya5LiN5piv5aSp5aSp5pyJ77yM6K+l5Ye65omL5bC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W25b+r5p2l5oqi6LSt5ZCn44CCPC9wPjxwPjxlbT4zMy48L2VtPuS9oO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lueVjOeahOecvOWFieOAgjwvcD48cD48ZW0+MzQuPC9lbT7miJHnmoTnvo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M1LjwvZW0+5peg6K666LWw5Zyo5ZOq6YeM77yM6YO9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LiA5Lqu44CCPC9wPjxwPjxlbT4zNi48L2VtPuWkqemrmOS7u+eHlemjnu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guS6ruS4jeWOjOOAgjwvcD48cD48ZW0+MzcuPC9lbT7kvJjkuqvnlJ/mtLvml7bls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mhafotKjlhbDlv4PjgII8L3A+PHA+PGVtPjM4LjwvZW0+5qyn576O6aOO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iS6YCC44CCPC9wPjxwPjxlbT4zOS48L2VtPuajruW6puWRvOWQuO+8jOa3seW6p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AuPC9lbT7kvJjkuqvml7blsJrvvIzlk4HkvY3kvJjpm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Ww5L2g6YO96Lev77yM6K6p5aW55Lus5bC95oOF5Luw5oW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yvuiHtOeahOmtheWKm++8jOS9juiwg+eahOWlou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roDnhLblpoLooaPvvIzlv6vkuZDoh6rlt7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A57qm5LqO5Z6L77yM6IiS6YCC5LqO5b+D44CCPC9wPjxwPjxlbT40N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aXtuWwmueUt+ijhe+8jOWwveS6q+Wwiui0teS9k+mq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ljZXoiJLpgILvvIzkvaDmiJHpnJPoo7PjgII8L3A+PHA+PGVtPjQ3LjwvZW0+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YCC77yM57ud5Luj6aOO5ae/44CCPC9wPjxwPjxlbT40OC48L2VtPui2heS9juS7t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tuS7tueyvue+ju+8jOS7tuS7tuS4jei0te+8jOS4gOS7tuS4jeeVme+8jOaKou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+8gTwvcD48cD48ZW0+NDkuPC9lbT7nroDnhLblpoLooaPvvIzlpoLlv4PjgIH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YzjgII8L3A+PHA+PGVtPjUwLjwvZW0+57K+5bel5pe25bCa5ZOB6LSo77yM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ZOB5ZGz44CCPC9wPjxwPjxlbT41MS48L2VtPuaIkeS7rOawuOi/nOaYr+Wls+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mrKHpgInmi6nvvIzkuIDnlJ/kuI3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6A5Y2V5pe25bCa77yM5r2u5rWB5pyN6KO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kueIvemAj+awlO+8jOi0teWcqOWTgei0qOOAgjwvcD48cD48ZW0+NTUuPC9lbT7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YvljY7vvIzlvaLosaHpppbpgInjgII8L3A+PHA+PGVtPjU2LjwvZW0+5p2l5Y67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qm5bC95pi+44CCPC9wPjxwPjxlbT41Ny48L2VtPui2heWHoeiEseS/l++8jOeug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tuOAgjwvcD48cD48ZW0+NTguPC9lbT7nhKbngrnpnZPoo4XvvIznvo7kuL3lpKf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GH5Yiw5piv5py65Lya77yM5Lmw5Yiw5omN5piv5a6e5o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qOeahOmAieaLqe+8jOaIkeeahOmqhOWCs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XAyZWZhMjk5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wMmVmYTI5OX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108468EE635354A46E5C843108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