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AF446DF712D57BF90C24070BE1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AF446DF712D57BF90C24070BE1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2e5Li75rWB5aWz55Sf6LaF5ou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aYr+WkqeeUn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9huaIkemqqOWtkOmHjOa1geedgOS4jeacjei+k+eahOihgOa2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prOi3r+W+iOa5v++8jOWlveWDj+acieS6uuWTreW+l+W+iO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0u+W+l+eyvuW9qe+8jOWFqOWHre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ehruW+iOeIseS9oO+8jOS9huayoeS9oOaIkeS5n+iDve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7peS4uuS9oOacieWkmuS6huS4jei1t+OAgjwvcD48cD48ZW0+NS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uqOWOjOeJueadg++8jOaYr+WboOS4uueJueadg+S4jeWcqOS9oOaJi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oeW/g+ayoeiCuu+8jOaJjeacgOiHquWc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mcgOimgei/iOS4gOatpe+8jOWJqeS4i+atpeaIkeadp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Au+acieS4gOWkqe+8jOS9oOeahOWQjeWtl+S8muWHuueOsOWcqOaIk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Po+acrOS4iuOAgjwvcD48cD48ZW0+OS48L2VtPueIseS9oOaYr+aIkeeahO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aVouWBmumdnuazleeahOWLvuW9k++8nzwvcD48cD48ZW0+MTAuPC9lbT7ot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ot6/lsLHlm57lpLTvvIzniLHogIzkuI3lvpfnmoTkurrlsLHmlL7miYv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m57lupTnmoTng63mg4XlsLHpgILlj6/ogIzmra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qG6Lev6K6w5b6X5ouQ5byv77yM54ix6ZSZ5LqG5Lq66K6w5b6X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OsOWunuaJh+S6huS9oOWlveWHoOW3tOaOjO+8jOS9oOi/m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Ikeasuumql+OAgjwvcD48cD48ZW0+MTMuPC9lbT7kuI3mh4LmiJH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lr7nmiJHmjIfmjIfngrnngrnvvJvkuI3kuobop6PmiJ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3ku4DkuYjlr7nmiJHor7TkuInpgZPlm5vjgII8L3A+PHA+PGVtPjE0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2g55qE5pyA5L2z5ZCs5LyX77yM55yL552A5L2g6KOF6YC85LuO5aeL6Iez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rueskemdouWvueiHquW3seeahOWwhuadpeOAg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+iOe+juWlveOAgjwvcD48cD48ZW0+MTYuPC9lbT7miJHov5jmmK/miJH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J3nrJHlrrnvvIzlpJrkuobkuIDku73oloTlh4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6Ze05piv5pyJ6ZmQ55qE77yM5omA5Lul5LiN6KaB5rWq6LS55pe26Ze0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Sf5ZG95Lit44CCPC9wPjxwPjxlbT4xOC48L2VtPuaIkeWkqeeUn+WwlumF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+8jOaBtuavkuiHs+aege+8jOaIkeS4jeWlvei/h++8jOS9oOS5n+WIq+aDs+W/q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lsLHmmK/kuIDlnLrmiI/vvIzot5/ni5f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I/kuYnjgII8L3A+PHA+PGVtPjIwLjwvZW0+6K+l5pS+5byD55qE5Yaz5LiN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57ud5LiN5pS+5omL44CCPC9wPjxwPjxlbT4yMS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OquS4gOS4quS6uueahOS6i+aDhe+8jOS4juS9oOaXoOWFs++8jOS9oOS4j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lgZrkuKrng4LkurrvvIzmr5Xnq5/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oi7Hpm4TjgII8L3A+PHA+PGVtPjIzLjwvZW0+5oiR5LiA5Liq5Lq65Y+v5Lul5oq1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ab5LiH6ams77yM5Y205qiq5omr5LiN5LqG5L2g5Lus6L+Z5Lqb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meS9oOacgOWkp+eahOaKpeWkje+8jOWwseaYr+a0u+eahOavl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kuJbnlYzkuIrvvIzmsqHmnInmjKTkuI3lh7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rmnInkuI3mg7PotbTnmoTnuqbjgII8L3A+PHA+PGVtPjI2LjwvZW0+5oiR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Yir6Ze577yM57uZ5L2g6Z2i5a2Q55qE5pe25YCZ5L2g5Yir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mDveaYr+aIkOW5tOS6uuS6hu+8jOayoeW/heimgeaW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atu+S4jeebuOW+gOadpeWwseWlveS6huOAgjwvcD48cD48ZW0+MjguPC9lbT7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kuovkuJrvvIzkuI3opoHorqnkvaDnmoTkuovkuJrmnaXmjqjliq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qy66aqX5oiR77yM5oiR5Y+v5Lul5pS+5L2g5LiA6ams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b+D77yM5oiR5Y+v5Lul5pS+5L2g5LiA6ams77yM5L2G5L2g6KaB6K6w5L2P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+5rCU55qE77yM5LiN5piv5pS+6ams55qE77yBPC9wPjxwPjxlbT4zMC48L2VtPuW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lve+8jOaOjOWjsOS5n+Wlve+8jOWBmuWlveiHquW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op4nmmK/kuIDnp43op6PohLHvvIznnaHnnYDkuoblsLHkvJrkuI3mgrLkuI3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mgbzkuI3lraTljZXvvIzmmK/kuIrluJ3otZDkuojkvaDnn63mmoLlpLHlv4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L/nvo7moqbmsrvmhIjkvaDnmoTpmr7ov4f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a655LiN5b6X5LiA57KS5rKZ5a2Q77yM5ZCM5qC35Lmf5a655LiN5b6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h+S6uui/veS4jeWmguS4gOS6uueWvO+8jOS4h+S6uuWu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aHguOAgjwvcD48cD48ZW0+MzQuPC9lbT7nnIvmiJHkuI3pobrnnLz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4Xnno7jgII8L3A+PHA+PGVtPjM1LjwvZW0+5L2g5LiN5bCG5bCx5LiA5YiH5pe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eq54S25Y6a54ix5LqO5L2g44CCPC9wPjxwPjxlbT4zNi48L2VtPuWPquimgeS9o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+8jOi/meS4quS4lueVjOayoeS6uuavlOS9oOmrm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nrqHmiJHmnKzkurrlkoznhafniYflt67ot53lpJrlpKfvvIzmmK/og5b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mmK/pq5jov5jmmK/nn67vvIzopoHnn6XpgZPmiJHku6XlkI7nmoTml6XlrZD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v4fjgII8L3A+PHA+PGVtPjM4LjwvZW0+5q2k55Sf5Y+v5Y675LiA6Lqr55qu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46ZOu6ZOu5YKy6aqo44CCPC9wPjxwPjxlbT4zOS48L2VtPuS4gOi6q+WCsumqqOiq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/g+i3s+S4jeWBnOaAjuiDveWxiOOAgjwvcD48cD48ZW0+NDAuPC9lbT7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obrnnLzvvIzmmK/oh6rlt7Hkv67lhbvkuI3lp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KKr546w5a6e5omT6LSl77yM5Zug5Li65oiR6L+Y5pyJ5b6I54mb6YC8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Mi48L2VtPuS9oOWGjeWTre+8jOWGjeWTreaIkeWwseWbnu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k+iho+adv+WOu+OAgjwvcD48cD48ZW0+NDMuPC9lbT7miJHlj6/ku6XpgZPmrY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t6rnnYDlkKzjgII8L3A+PHA+PGVtPjQ0LjwvZW0+5Y+q6KaB5piv5Liq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C+77yM6L+H56iL5L2g6K6p5oiR5oCO5LmI5ZOt6YO96KG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eS9oOeahOa4heiMtu+8jOaIkeWwneaIkeeahOeDiOmFku+8jOS7juatp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iumAlO+8jOS4gOeUn+S4jeWGjeebuOmBh+OAgjwvcD48cD48ZW0+ND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or7fmi7/lh7rkvaDnmoTnnJ/lv4PvvIzkuI3niLHmiJHlsLHooa7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Q3LjwvZW0+5oiR5oC75piv5YGH6KOF5LiN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5yf55qE5Lul5Li65oiR5rKh5YWz57O744CCPC9wPjxwPjxlbT40OC48L2VtPu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3r++8jOi/iOWlveiHquW3seeahOatpe+8jOWwkeeQhumCo+S6m+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S4iemBk+Wbm+eahOW6n+eJqeOAgjwvcD48cD48ZW0+NDkuPC9lbT7miJHopo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jnroDljZXvvIzmnInkurrniLHvvIzmnInkuovlgZrvvIzmnIn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yU6L+H55qE5oiP77yM5oiR5LiN6YeN5aSN77yM54ix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iA572V44CCPC9wPjxwPjxlbT41MS48L2VtPuaIkeWWnOasouS9oO+8jOS9h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2s+S7peiuqeaIkemioOimhuaIkeeahOaXouacieS6uu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lpITlpITmhovnnYDlirLlhL/nrpforqHmiJHvvIzkuI3lpb3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nnIvliLDkuIDkuKrni6DovqPpmLTpmanmr5Lms7zlp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Zac5qyi55qE5Lic6KW/5bCx5omU5o6J77yM6K6o5Y6M55qE5Lq65bC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6YGH6KeB5Zac5qyi55qE5Lq65bCx6KGo55m977yM5Lq655Sf6YKj5LmI55+t5pq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6K6p5L2g5Y6754q56LGr44CCPC9wPjxwPjxlbT41NC48L2VtPuWktO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uS4gOasoe+8jOaMveeVmeeahOivneWPquWvueS9oOivtOS4gOasoe+8jOS9oOeI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OAgjwvcD48cD48ZW0+NTUuPC9lbT7mnInmnKzkuovluKbmiJHlm57lrrbop4Hlrr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iKvor7Tot5/miJHosIjmgYvniLHjgII8L3A+PHA+PGVtPjU2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L+H56iL5LiN6YeN6KaB77yM6YeN6KaB55qE5piv57uT5p6c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+q6KaB57uT5p6c44CCPC9wPjxwPjxlbT41Ny48L2VtPuiiq+S6uuaa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mrmOeDre+8jOiiq+S6uuWGt+S4gOS4i+WwseaIkOWGsO+8jOivt+WOn+iwh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GjuWIhuaYjuS4jeiuqOW3p+OAgjwvcD48cD48ZW0+NTguPC9lbT7miJHnmoTmvJT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ibnliKvlpb3vvIzlpb3liLDpmr7ov4fpg73ml6Dkurr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iN6KaB5pyJ6L2v6IKL77yM5Lmf5LiN6ZyA6KaB5LuA5LmI6ZOg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aE5YW26Lqr77yM5oiR5Y+v5Lul6L+H5b6X5pu0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cieWmguacn+W9kuadpe+8jOi/meato+aYr+emu+WIq+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lsLHlg4/ljbfnurjvvIzmsqHkuovlsL3ph4/lsJHm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Oz5oiR5bCx6KaB6K+05Ye65p2l77yM5pS+5Zyo5b+D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ao5Yip5oGv44CCPC9wPjxwPjxlbT42My48L2VtPuiZmuaDheWBh+aEj+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n+aIkeivtOWvueS4jei1t++8jOS9oOa7muWwseaYr+acgOWlveeahOmBk+a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6vml6DmiYDmg6fnmoTnrJHvvIzlj6rkuLrmmI7kuL3pmLTmm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Y1LjwvZW0+5rKh5pyJ5L2g5LiW55WM54Wn5bi45Ly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L+Y5Zyo5Zyw55CD5LiK44CCPC9wPjxwPjxlbT42Ni48L2VtPuS4jeWGjeayie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aIkeimgemHjeWQr+aIkeeahOmqhOWCsu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vILkuq7mmK/kvaDku6znmoTkvJjlir/vvIzmtLvlvpfmvILkuq7mmK/miJH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4LjwvZW0+5L2g55qE5LiW55WM5LiO5oiR5peg5YW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2g5Lmf5Y+q6YWN5peB6KeC44CCPC9wPjxwPjxlbT42OS48L2VtPuaIke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+8muaIkeS8muefpemUmeiDveaUueOAguaIkeeahOe8uueCueaYr++8muaIk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ieW+l+aIkemUmeS6huOAgjwvcD48cD48ZW0+NzAuPC9lbT7mnInkurrpl67miJH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Lrku4DkuYjpu5HvvIznnJ/mkJ7nrJHvvIzkuIDnmb3pga7nmb7kuJHvvIzkvaDnm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a7kuJHvvIzmiJHlj4jkuI3kuJHjgII8L3A+PHA+PGVtPjcxLjwvZW0+5Yaz5a6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q677yM5YaN6KeB5Yiw5Lmf5Yir5YaN5b+D5r2u5r6O5rm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LveS7gOS5iOaLveWViu+8n+acieacrOS6i+WwsemprOS4iuWot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DliIfpg73mmK/miJHmlL7kuI3kuIvvvIzmg7P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vvIzph43mlrDlho3mnaXjgII8L3A+PHA+PGVtPjc0LjwvZW0+5oiR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aSp5aiD5aiD77yM5LiN5b+F5pe25pe25ZCR5L2g5b6u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DreaDheaciemZkO+8jOS9oOaKiuaPoeWlv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lrrbmnInnmoTmmK/og4zmma/vvIzogIzmiJHmnInnmoTmmK/og4z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im552A5L2g5Y+j5Lit55qE54ix77yM5rua5Ye6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OC48L2VtPuS6uuS4gOi1sOiMtuS+v+WHie+8jOWTquacieWR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RqOivpuOAgjwvcD48cD48ZW0+NzkuPC9lbT7otZrpkrHvvIzog73msrvmhIj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jgII8L3A+PHA+PGVtPjgwLjwvZW0+5om/6K+66L+Z5Lic6KW/77yM5aSq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L54mZ5LiA56Kw55qE5LqL5YS/77yM5rKh5oiQ5pys77yM5ZCs5ZCs57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Cz6L+H77yM5Yir5LiK5b+D44CCPC9wPjxwPjxlbT44MS48L2VtPuaIkeaNp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aYr+S4gOS4quadr+WtkO+8m+WTquS4gOWkqeaIkeaUv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4gOWghueOu+eSg+a4o+Wt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l1emNqZHQz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U5dXpjamR0M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AF446DF712D57BF90C24070BE1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