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970E5873921FDF2776FE617780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970E5873921FDF2776FE617780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5qE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W5tOeahOS7iuWkqe+8jOS9oOWRseWRseW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IsOS4lumXtO+8m+S7iuW5tOeahOS7iuWkqe+8jOS9oOmjjuWNjuato+iMgu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m+S7peWQjueahOS7iuWkqe+8jOS9oOWygeWygeW5s+WuieW5uOemj+awuOi/n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i/meS4queJueWIq+eahOaXpeWtkOmHjO+8jO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AgeS9oOS4gOWdl+eUn+aXpeibi+ezle+8muW6leWxgumZh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jOS4remXtOaUvui/m+elneemj+aXoOmZkO+8jOWbm+WRqOazqOa7o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v++8jOS4iumdoumTuua7oeecn+ivmuaAneW/te+8jOWGjeWKoOS4iu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W/q+S5kOe+jua7oe+8geeUn+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aYr+mHkeiJsueahO+8jOaciOS6ruaYr+mTtuiJsueahO+8jOaIke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qeiJsueahO+8jOaEv+S9oOiiq+W5uOemj+i/vemAkO+8jOiiq+Wlvei/kOmZjeS8j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mAruaNle+8jOiiq+eskeWuueeymOS9j++8jOS7iuWkqeWwseiuqeaIke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9oOelneemj++8jOeUn+aXpeW/q+S5kO+8gTwvcD48cD48ZW0+NC48L2VtPu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eUn+aXpeelneemj+S9oO+8jOWlveS6i+i/veedgOS9oO+8jOeDpuaBvOi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BpeW6t+S8tOmaj+S9oO+8jOeXhemtlOmalOemu+S9oO+8jOW8gOW/g+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Xm+iLpui/nOemu+S9oO+8jOeUn+a0u+WuoOedgOS9oO+8jOS4h+S6i+mhu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S48L2VtPuS4uuS6huS9oOavj+WkqeWc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aEj+S5ie+8jOS4uuS6huS9oOW4pue7meaIkeeahOW/q+S5k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7rOW9vOatpOeahOeIseaDheWSjOe+juWlveeahOWbnuW/hu+8jOS4uu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S4jeaUueeahOWAvuaFle+8jOelneS9oOW6pui/h+S4lueVjOS4i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gTwvcD48cD48ZW0+Ni48L2VtPumjjueahOaXpeWtkOaYr+i9u+adv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qOeahOaXpeWtkOaYr+a1qua8q+eahOmjmOmAuO+8jOmcnOeahOaXpeWtkOaYr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iea3gO+8jOmbqueahOaXpeWtkOaYr+W/g+eBteeahOetieWAmeOAgu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+8jOaYr+iKseW8gOeahOWjsOmfs+OAguelneeUn+aXpe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y48L2VtPua3oea3oeWvkumjjuWQueWKqOWygeaciOeahOmjju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ahOiusOW/huWPiOWlj+i1t+S6hueUn+aXpeeahOW/q+S5kO+8jOW5s+aXpe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eahOS9oO+8jOS7iuWkqee7iOS6juWPr+S7pei9u+advuS4gOS4i+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4gOS4i+eUnOeUnOicnOicnO+8jOS6sueIseeah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9u+i9u+eahOmjjuWQueedgO+8jOa2pua2pueahOmbqOS4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ahOS6uueskeedgO+8jOefpeW/g+eahOS6uumZquedgO+8jOaci+WPi+eahO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+8jOWIsOS9oOmdouWJjeS9oOeci+edgO+8jOW/veeEtuS9oOW8gOW/g+eahO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gt++8jOimgeeahOWwseaYr+i/meaViOaen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lneemj+S9oOaci+WPi++8jOS7iuWkqeaYr+S9oOeahOeUn+aXp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iuWkqeWFhea7oeW/q+S5kO+8jOaEv+S9oOeahOaYjuaXpei+ieeFjOeBv+eDg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uuOS4i+eahOW/g+aEv+mDveiDveWkn+WunueOsO+8jOaEv+S9oOW/g+S4r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aIkOS4uueOsOWunumZhe+8geeUn+aXpeW/q+S5k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mKjml6XnmoTpo47pnJzpm6rpm6jvvIzov47mjqXku4rml6XnmoTlubjnpo/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rnnh4PnlJ/ml6XnmoTnuqLonKHvvIznlZnkvY/ov5nmrrXnvo7lpb3nmoTorrDlv4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miYDmnInnmoTkvKTmg4XvvIzmlLbotbfmiYDmnInnmoTnnLzms6rvvIzlnKj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kuK3pmbbphonvvIE8L3A+PHA+PGVtPjExLjwvZW0+6Ziz5YWJ6Jm954S2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L2G5LiN5Y+K5L2g56yR5a6555Sc55Sc77yb5pyI5YWJ6Jm954S255qO5rS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55qE54Ob5YWJ5Lqy5YiH77yb5LuK5aSp5pel5YWJ44CB5pyI5YWJ44CB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v5YWJ44CB54Ob5YWJ6YO95Li65L2g54K55Lqu77yM5Y+q5Li656Wd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6ZW/44CCPC9wPjxwPjxlbT4xMi48L2VtPuS4lueVjOS5i+Wkp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WBmuaci+WPi++8jOWtpOeLrOWvguWvnuaIkeS4jeWcqOS5ju+8jOS9oOWlv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7oeaEj+i2s++8jOe7k+ivhuS9oOaYr+iAgeWkqee7meaIkeeahOW5uOemj+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WNg+S4h+S4quaAneW/teW4puedgOelneemj++8m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kuIDliIbnnJ/mg4XvvIzkuIDliIb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lgaXlurfvvIzkuIDliIblv6vkuZDvvIzkuIDliIblubPlronvvIzkuIDliI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IDliIblubjnpo/vvIzkuIDliIblpb3ov5DjgILlhavliIbnmoTnvo7lpp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iJDlpb3ov5Dom4vns5XjgILnpZ3kvaDnlJ/ml6Xlv6vkuZDvvIznpo/msJTmu6H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p5rav5rW36KeS77yM5oC75pyJ5LiA5Lu95oCd5b+1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5Zub6Z2i5YWr5pa577yM5oC75pyJ5LiA5Lid54m15oyC57yg57uV5L2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6Lqr5Zyo5L2V5pa577yM5oiR6YO96YCB5LiK5pyA576O55qE56Wd56aP44CC5Lu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6YCd77yM5Lu75bKB5pyI6LmJ6LeO44CC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eS4lueVjOS4iuS4gOWIh+eahOasouS5kOmDveiejeWSjOWcqOaIkeeahO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peW6hui0uuS9oOeahOeUn+aXpei/meS4gOWto+eahOiKseW8gOW+l+agvOWklu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Pr+efpe+8jOmCo+aYr+WboOS4uuaIkeeUqOaDheaEn+WcqOa1h+eBjOWPq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i1oOS4juS9oO+8jOaEv+S9oOWWnOasou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ot53nprvvvIzov5zov5znmoTot6/vvJvplb/plb/nmoTml7bpl7TvvIzmjIL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kvY/jgILmg4Xmt7HnmoTmiJHpgIHkuIrmt7Hmg4XnmoTnpZ3npo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vIDlv4PoiJLmnI3vvIzmhL/kvaDpuL/ov5DotKLov5Dmib7kvaDmipXlr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msLjov5zlubjnpo/vvIE8L3A+PHA+PGVtPjE3LjwvZW0+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WK44CC5oS/5L2g5b6A5ZCO6Lev5peg6Zmp6Zi777yM5YmN6YCU5pyJ5YW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peg55a+77yM5oS/5L2g5YmN56iL5Ly86ZSm77yM5oS/5L2g6KKr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p5p+U5Lul5b6F77yM5oS/5L2g5omA5b+155qG5aaC5oS/77yM5bm05bm05bKB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ac5LiH6Iis5a6c44CCPC9wPjxwPjxlbT4xOC48L2VtPuavj+S4gOW5tO+8jOmDv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eJueauiueahOaXpeWtkO+8jOmCo+WwseaYr+S7iuWkqe+8jOWboO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9oOeahOeUn+aXpeOAguivt+aUtuS4i+aIkeecn+W/g+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eahOaXpeWtkOabtOWKoOW/q+S5kOWBpeW6t+W5s+WuieWmguaEj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kuPC9lbT7mhL/kvaDnmoTlv6vkuZDvvIzlpoLlpKfmtbf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vvJvkvaDnmoTlpb3ov5DvvIzlpoLmmJ/nqbroiKzmtanngJrvvJvkvaD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q5jlsbHoiKzljprph43vvJvkvaDnmoTlubjnpo/vvIzlpoLmtYHmsLToiKzngbX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nmoTnpZ3npo/vvIzlpoLorrjmhL/oiKzngbXpqozvvJr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qK5bm456aP55qE6Iqx5py157yg5LiK5bmz5a6J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6K6p5YGl5bq355qE57u/6I2r54is5ruh5L2g55qE55Sf5rS777yM5L2/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rC45oGS44CC5oiR5oqK56Wd56aP55So5YWJ6IqS5Liy5LiK77yM6K6p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4Wn5Lqu5L2g55qE6KeS6KeS6JC96JC9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teactemynOiKse+8jOmjmOaVo+edgOiKrOiKs++8m+eCu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+8jOmXqueDgeedgOWFieiKku+8m+mYtemYtemfs+S5kO+8jOa1gea3jOedg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l+Wdl+ibi+ezle+8jOS8oOmAkuedgOaipuaDs+OAgueUn+aXpeeahOW+ruS/oe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eahOelneemj+aCoOmVv+OAguelne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lubTkuIDluqbvvIznlJ/lkb3kuI7ova7lm57nm7jpgKLni63ot6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npZ3npo/ljYPph4zlpZTotbTvvIzkuIDot6/lkJHmtYHmmJ/lgL7or4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gIDph4zloIbmu6HnpLznianvvIzogLPph4zlhYXmu6HnpZ3npo/vvIzlv4Pph4z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KnluqbvvIznlJ/ml6Xov4flvpfmnIDphbfvvIE8L3A+PHA+PGVtPjIz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aaW5q2M5puy77yM5aWP552A576O5aaZ55qE5peL5b6L77yB55Sf5pe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rK555S777yM5pyJ552A6bKc6Imz55qE6Imy5b2p77yB5pyL5Y+L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YeM77yM6K6p5oiR55qE56Wd56aP6Zmq5Ly05L2g77yM56Wd5L2g5b+r5LmQ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peg6ZmQ77yBPC9wPjxwPjxlbT4yNC48L2VtPuW/meeijOeahOaXpeWtkOiu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Wj+i/nO+8jOS9huefpeW/g+eahOaci+WPi+S4gOeUn+mavuW/mO+8jOiOq+iu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a3oeWPi+iwiueahOmFku+8jOiOq+iuqei3neemu+aLieW8gOaAneW/teeahOaJ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Fiea1gemAne+8jOeJqeaNouaYn+enu++8jOaIkeS+neeEtuiusOedgOS9o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TwvcD48cD48ZW0+MjUuPC9lbT7ku4rlpKnkvaDnlJ/ml6XvvIzml6Xmn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vvIzku4rlpKnkvaDlubjnpo/vvIzlhajkuJbnlYzpg73npZ3npo/vvIzku4r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rJHlo7DkvKDpgY3lpKfmsZ/ljZfljJfvvIzkuI3opoHmgIDnlpH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kvaDnmoTlvbHlk43lipvlsLHmmK/ov5nkuYjlpKf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pel56Wd56aP6YCB57uZ5L2g77yM5aW96L+Q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2A5L2g77yM5b+r5LmQ5bm456aP6Zmq552A5L2g77yM5ZCJ56Wl5bmz5a6J5oG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pyL5Y+L55a8552A5L2g77yM5LiK5bid6I+p6JCo5L+d5L2R5L2g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05bm05pyJ5LuK5pyd77yM5bKB5bKB6YO9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Ds+imgeaIkOS4uuaYn+aYn+mXquS6rueahOecvOedm++8jOeci+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mdmeiwp+eahOWknOaZmu+8jOS8tOedgOW+rueskeOAgeS8tOedgOelneemj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cn+aDhee/see/lOWcqOS9oOaipueahOa1t+a0i++8jOaEv+S9oOWcqOS7iu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+juaipue7iOW9kueOsOWunu+8jOeUn+aXpe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vov4flvojlpJrllYblupfvvIzlj6rkuLrmib7lr7vkvaDllpzmrKL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ov4forrjlpJrliJvmhI/vvIzorqnkvaDov4fkuKrnibnmrornmoTnlJ/ml6X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kvaDmmK/lkKbnn6XpgZPvvJvkvYbnvo7lpb3nmoTnpZ3npo/kvaDkuIDlrp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vvIznpZ3kvaDnlJ/ml6Xlv6vkuZDvvIE8L3A+PHA+PGVtPjI5LjwvZW0+6Jm954S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Zug5LiA5Lqb5bCP5LqL5LqJ5b6X6Z2i57qi6ICz6LWk77yM5oSf5oOF5Lmf5bC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5Lit5Ye65p2l55qE77yM6Laz5bey6K+B5piO5oiR5Lus5YWx5ZCM54K5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piv5LiA56eN57yY5YiG77yM55Sf5pel5LmL5Y2z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I5a625qyi5LmQ77yBPC9wPjxwPjxlbT4zMC48L2VtPuaYpeWkqeeahOekvOeJq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+8jOWkj+aXpeeahOekvOeJqeaYr+eDreeDiO+8jOeni+WkqeeahOekvOeJqeaYr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rOaXpeeahOekvOeJqeaYr+a4qeaalu+8jOaIkeeahOekvOeJqeaYr+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aYn+S7iuWkqeW/q+S5kO+8jOWkqeWkqeW/q+S5kO+8jOWbm+Wto+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OAgjwvcD48cD48ZW0+MzEuPC9lbT7nmo7mtIHnmoTmnIjlhYnmmK/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nmoTng5vlhYnvvIzngb/ng4LnmoTnuYHmmJ/mmK/miJHpgIHkvaDorrjmhL/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l6DlsL3nmoTnpZ3npo/mmK/miJHpgIHkvaDnmoTnlJ/ml6XnpLznianvvIzor7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Lbol4/lnKjlv4PkuK3vvIznpZ3kvaDnlJ/ml6Xlv6vkuZDvvIzlpb3ov5Dlir/lpoL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vIE8L3A+PHA+PGVtPjMyLjwvZW0+5LiN6KaB5Y67566h5Yir5Lq65pyJ5rKh5pyJ55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675Zyo5LmO5Yir5Lq65pyJ5rKh5pyJ5oOz6LW35L2g77yM5L2g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L+Z5Liq5LiW55WM5LiK77yM5aaC5p6c5L2g5aSf5a6M576O77yM5aSf6a2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5Lmf5Lya5ZCO5oKU5b2T5Yid55Sp5LqG5L2g77yB5YWr5oiS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7iuWkqeaYr+S9oOeahOeUn+aXpe+8jOaEv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Yr+S4gOaKuee7v+iNq++8jOS4uuS9oOmBrumYs+aMoembqO+8m+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Yr+S4gOmBk+W9qeiZue+8jOS4uuS9oOaUtuiOt+aDiuWWnO+8m+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Un+aXpeW/q+S5kO+8jOW5uOemj+ebtOaKteS9oO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ZPmuKnppqjnmoTng5vlhYnngrnkuq7vvIznibXmjILkvaDnmoT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uqvml4HvvIzlsIbnpZ3npo/pmo/po47ovbvmiazvvIznqb/otornqbrpl7TnmoT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or7fmnJvmnJvnqpflpJbnmoTngrnngrnmmJ/lhYnvvIzpgqPmmK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aPlj5HnnYDlhYnoipLjgILnpZ3nlJ/ml6Xlv6vkuZDnrJHlrrn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OW5aKp5aKp55qE5qC35a2Q77yM54G15rS755qE6Lqr5q6144CC5YK75ZG8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77yM5Lq66KeB5Lq654ix5ZCD5Zib5Zib5aW955qE5Y+j5ZGz77yM5YCS5aS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5oao5oCB5Y+v5o6s55qE56yR5a6577yM5b+D54G15pS+6L275p2+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5Sf55qE5pel5a2Q77yM54yq5L2g55Sf5pel5b+r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WAme+8jOWDj+S4gOagueW8pu+8jOW8ueWlj+S6huW/meeijOeahOeUn+a0u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Dj+S4gOaguee6v++8jOaKiuS9oOaIkeeahOaDheiwiueJteOAguefpe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eahOawuOi/nO+8jOaEv+W5uOemj+W/q+S5kOS4juS9oOebuOi/nu+8jO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yvuW9qeeUn+a0u+avj+S4gOWkqeOAgjwvcD48cD48ZW0+Mzc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g5vlhYnkuK3mnInmuKnmn5Tor5flj6XvvIzmuKnmn5Tor5flj6Xph4zmnInmtarmvK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tarmvKvmuKnppqjkuK3mnInmiJHnmoTnpZ3npo/vvIzmiJHnmoTnpZ3npo/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kvaDnmoTlkI3lrZfph4zku4rlpKnmnInnnYDnibnmrorml7bli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vvIzmnIvlj4vnlJ/ml6Xlv6vkuZDjgII8L3A+PHA+PGVtPjM4LjwvZW0+5b2p6Jm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qE6Iqx6L6577yM6KOF6aWw552A5pm05pyX55qE5q+P5LiA5aSp77yM5pif5p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5qE6JW+5Lid77yM54K557yA552A5rWq5ryr55qE5q+P5LiA5pma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6Wd56aP77yM5biM5pyb5L2g5oul5pyJ576O5aaZ55qE5q+P5LiA5Yi7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44CCPC9wPjxwPjxlbT4zOS48L2VtPua1gemHke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eCueS6ruS9oOmdkuaYpeeahOeskeminO+8jOa1geaipuaXtuWFieWmguatjOiIrO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ht+W/g+eahOelneaEv++8jOW9k+a1geaYn+WIkui/h+S4gOmBk+a1geW9q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m+WFiemHjO+8jOeDm+ivreW/q+S5kOW5s+WuieWwhuiusOi9veS9oOeUn+WRveeah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Un+aXpeW/q+S5kO+8gTwvcD48cD48ZW0+NDAuPC9lbT7kuZ/orrjkvaD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IznlJ/vvIzlj6/miJHljbTmnInlubjkuI7kvaDnm7jkvLTjgILluIzmnJv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YvlubTvvIzlubTlubTkuLrkvaDngrnnh4PnlJ/ml6XnmoTng5vnhLDjgI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v5nkuIDlpKnvvIzkuZ/nlZnkuIvmiJHnmoTmhL/mnJvvvIzmhL/kvaD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QxLjwvZW0+5LiA562Q5bmz5a6J77yM5LiA5Lu9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F5bm456aP77yM5LiA6KKL55Sc6Jyc77yM5LiA5qG25rip6aao77yM5LiA5bCB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6p5b+r5LmQ77yM5YaN6YCB5LiK5oiR5pyA576O5aW9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5b+r5LmQ77yM5YGl5bq35bm456aP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dgeWkp+S9oOWPjOecvO+8jOivt+eci+iTneiTneWkqe+8jOeZve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a8q++8jOa4hemjjuS8tOe8oOe7te+8jOiKsemmmeWcqOW8pea8q++8jOW5uOemj+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+8jOelneemj+WcqOS7iuWkqe+8jOmmiOi1oOS9oOelneaEv++8jOaEv+S9o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uOemj+WcqOWkqeWkqe+8geelneeUn+aXpe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uIDnvJXph5HoibLnmoTpmLPlhYnvvIzorqnkvaDlubjnpo/nmoTnlJ/mtLvmm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gIHkuIDms5PmuIXlh4nnmoTnlJjms4nvvIzorqnkvaDnmoTnvo7kuL3nmoTlrrn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4vmtqbvvIzpgIHkuIDmrrXnnJ/or5rnmoTnlJ/ml6XnpZ3mhL/vvIzmhL/kvaDmuK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pnnmoTkuIDlpKnvvIznlJ/ml6Xlv6vkuZDjgII8L3A+PHA+PGVtPjQ0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WZ5L2P77yM6K6p5L2g55qE55Sf5pel5ae557Sr5auj57qi77yb5LuO5aSP5a2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/6Imy77yM6K6p5L2g5YWF5ruh5rS75Yqb77yb5oqK56eL5aSp55qE5p6c5a6e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5Sf5pel6aOf5YWo6aOf576O77yb5oqK5Yas5aSp55qE576O5pmv5ZGI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0NS48L2VtPuaJvuS4gOa5lu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Sk+WHoOWwvumXsumxvO+8jOe7huaVsOW/g+S4remCo+S6m+e+juS4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OS4gOauteWwmOe8mO+8jOWTgeWHoOWPo+iMl+iMtu+8jOiuqeW/g+a4uOWHoeWwm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jtuiAgemFku+8jOelneemj+iAgeWPi++8jOeUn+aXpeW/q+S5kO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S+neaXp+OAgjwvcD48cD48ZW0+NDYuPC9lbT7nv7vlvIDml7bpl7TnmoTml6X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IDnvo7nmoTlm57lv4bvvIzmiJHnlKjnpZ3npo/kuLrkvaDmipjlj6Dotbf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rDvvIzmiZPlvIDml7bpl7TnmoTpmqfpgZPvvIzkvaDlnKjmnIDnvo7nmoT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pZ3npo/kuLrkvaDlrojlgJnlv6vkuZDnmoTmhI/kuYn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5qE576O5Li96K6p5oiR55yL5Yiw5LiW55WM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yR5a656K6p5oiR5LqG6Kej5bm456aP55qE5ZGz6YGT77yM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iO55m95aW95Lq65pyJ5aW95oql77yM5oiR55qE56Wd56aP6IO95LiN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Yiw6ICB44CC56Wd5L2g55Sf5pel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Yr+ivu+S4jeWujOeahOaDhe+8jOWGmeS4jeWujOeahOaEj++8jO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S4jeWApueahOS5pu+8jOWQrOS4jeWOjOeahOabsuOAguS9oOaIkeaDheiwiu+8j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pumHjO+8jOWtmOeVmeWcqOW/g+mHjOOAguS7iuaXpeWPiO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S4gOWIh+WmguaEj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phpLmnaXvvIzkvr/orqnnmb3puL3mjY7ljrvmiJHlr7nkvaDnmoTnpZ3npo/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zpmpTljYPlsbHkuIfmsLTvvIzkvYbmiJHku6znmoTmg4XosIrkvr/mmK/nmb3puL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liqjlipvvvIzlvZPkvaDnnIvop4HlroPml7bvvIzor7flsIblroPmlL7lnKjogLP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roPor7TvvJrnlJ/ml6Xlv6vkuZDvvIE8L3A+PHA+PGVtPjUwLjwvZW0+5oq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qx55Oj5pS+5Zyo5peL5b6L5Lit55WF5oOz77yM5oqK5q+P5LiA56eN6Imy5b2p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Lit5Yal5oOz77yM55Sf5ZG96YeM5pyA5a6M576O55qE5pe26Ze0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LqL5Lu277yM5Lqy54ix55qE5pyL5Y+L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yA5b+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bnhlb2RzbW5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4ZW9kc21u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970E5873921FDF2776FE617780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