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0F0214AD6C748325660BF754CA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0F0214AD6C748325660BF754CA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keWJjei1sO+8jOebuOS/oeaipuaDs+W5t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quaciei/meagt++8jOS9oOaJjeacieacuuS8muiHquaIkeivgeaYju+8jO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WwiuS4peWSjOiNo+iqieOAgjwvcD48cD48ZW0+Mi48L2VtPuS7luim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0o+S7u+aEn++8jOS7lueahOeXheWwseWlv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8muS4jeWPr+iDveawuOi/nOmZquS8tOS9oOS4gOi+iOWtkO+8jOiDv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eahOWPquacieS9oOS4quS6uuiDveWKm+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4g+a7oeiNhuajmOeahOWwj+i3r++8jOWPquacieWLh+aVouiAheaJjeiDv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ayoeacieS6uuiDveabv+S9oOaJv+WPl+eXm+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iDveaKoui1sOS9oOeahOWdmuW8uuOAgjwvcD48cD48ZW0+Ni48L2VtP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S6i+eci+aLheW9k++8jOmAhuWig+mhuuWig+eci+iDuOiln++8jOacieiIjeacie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aFp++8jOaYr+aIkOaYr+i0peeci+WdmuaMge+8gTwvcD48cD48ZW0+Ny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buOS/oeiHquW3se+8jOaIluiAheaAgOeWkeiHquW3se+8jOmCo+aYr+WGje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/h+S6huOAgjwvcD48cD48ZW0+OC48L2VtPuacieS7t+WAvOeahOS6uuS4jeaYr+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kmuWwkeS6uu+8jOiAjOaYr+eci+S9oOiDveW4ruWKqeWkmuWwk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AieaLqeWPr+S7peWGs+WumuWRvei/kO+8jOS9hui1sOWlvei/h+eoi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jwvcD48cD48ZW0+MTAuPC9lbT7nqoHnoLTlv4PnkIbpmpznoo3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jgII8L3A+PHA+PGVtPjExLjwvZW0+5Ye66Lev5Ye66Lev77yM6LW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75piv5Lya5pyJ6Lev55qE44CC5Zuw6Zq+5Zuw6Zq+77yM5Zuw5Zyo5a62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44CCPC9wPjxwPjxlbT4xMi48L2VtPuaciemUmei/h+WwseaciemBl+aGv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8muaHguW+l+ePjeaDnOOAgjwvcD48cD48ZW0+MTMuPC9lbT7liqrlipvkuo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nu5PmnpzvvIzkvYbmmK/kuI3liqrlipvkuIDlrprmsqHmnIn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75oiQ5q+P5aSp5YaZ54K55LuA5LmI55qE5Lmg5oOv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ZOq5oCV5Y+q6KiA54mH6K+t44CCPC9wPjxwPjxlbT4xNS48L2VtPuS9oO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muS7gOS5iOS6i++8jOS9oOWwseS8muaIkOS4uuS7gOS5iOagt+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4Llr57nmoTkurrmnInkuKTnp43vvIzkuIDnp43mmK/ku4DkuYj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nmoTmmI7nmb3vvIzkuIDnp43liJnmmK/ku4DkuYjpg73lkKzkuI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aB55u45L+h6Ieq5bex55qE55y8552b77yM5LiN6KaB55u45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44CCPC9wPjxwPjxlbT4xOC48L2VtPuaUvuS4i+WBj+aJp++8jOaUvuS4i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S4i+S4jeeUmO+8jOaUvuS4i+assuacm++8jOW5s+W5s+a3oea3oe+8j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OAgjwvcD48cD48ZW0+MTkuPC9lbT7kuI3opoHnnYDmgKXvvIzmnIDlpb3nmoT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kuI3nu4/mhI/nmoTml7blgJnlh7rnjrDjgII8L3A+PHA+PGVtPjI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7uT77yM55Sf5ZG95Y+q5pyJ5YmN6L+b44CCPC9wPjxwPjxlbT4y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4jeaYr+aImOiDnOaVjOS6uu+8jOiAjOaYr+aPkOmrmOiHquW3seOAguaIkeS7r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i/m+atpeeZvuWIhuS5i+S4gO+8jOmCo+WwseaYr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DkuYjkuovmg4Xpg73opoHlrabkvJroh6rlt7HkuIDkuKrkurr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6Hkuovpg73pnaDoh6rlt7HvvIE8L3A+PHA+PGVtPjIzLjwvZW0+5Lq6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6ek77yM6IO95rWL5Ye65LiW6Ze0576O5LiR77yM6IO96YeP5Ye65LiW5oCB54KO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k5Ye65Lq65oOF5Ya35pqW44CCPC9wPjxwPjxlbT4yNC48L2VtPuavlOWIq+S6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Jp+edgO+8jOS9oOWwseS8muWIm+mAoOWlh+i/u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kvaDnmoTnlJ/lkb3vvIzlnKjkvaDkuIDlrprkvJrlkI7mgpT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2LjwvZW0+5rKh5pyJ5Lq66IO96K6p5L2g6L6T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i44CCPC9wPjxwPjxlbT4yNy48L2VtPuS4jeaAleS9oOayoeiDveWKm+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iDveWKm+S7peWQjuWNtOW/mOiusOS6huWKquWK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nLzms6rmtYHlsL3nmoTml7blgJnvvIznlZnkuIvnmoTlsLHlupTmmK/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6L+Z5LiA55Sf77yM5oC75pyJ5LiN5oS/5o6l5Y+X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iN5oOz5om/5Y+X55qE5b+D5oOF44CCPC9wPjxwPjxlbT4zMC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WUr+S4gOmcgOimgeWbnuWktOeahOaXtuWAme+8jOaYr+S4uuS6hueci+iHquW3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S6huWkmui/nOOAgjwvcD48cD48ZW0+MzEuPC9lbT7nlJ/mtLvkuI3kvJrmg6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uI3ooqvmipvlvIPvvIzlv4Xpobvoh6rlt7HkuonmsJ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a6z5oCV5aSx6LSl6ICM5LiN5pWi5pS+5omL5LiA5pCP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My48L2VtPuS4gOS4que8uuWPo+eahOadr+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ouS4gOS4quinkuW6pueci+Wug++8jOWug+S7jeeEtuaYr+Wc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l7blgJnvvIzkuIrlpKnmsqHmnInnu5nkvaDmg7PopoH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phY3vvIzogIzmmK/kvaDlgLzlvpfmi6XmnInmm7T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n5rW35qGR55Sw77yM5oiR5b+D5LiN5oOK77yM6Ieq54S25a6J56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6Ieq5Zyo77yM5LiN5oKy5LiN5Zac77yM5L6/5piv5pm0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WwseaYr+WcqOato+ehrueahOaXtumXtO+8jOWBmuato+ehr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sqHmnInor4HmmI7oh6rlt7HnmoTog4bph4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gKrliKvkurrlvILmoLfnmoTnm67lhYnjgII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WJ77yM5Lya5aGR6YCg5pyA5Z2a5by6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9oOeahOmdouWJjeaciemYtOW9se+8jOmCo+aYr+ato+Wb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aciemYs+WFieOAgjwvcD48cD48ZW0+NDAuPC9lbT7nlKjlv6vkuZDnvo7lr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ia/kvZznlKjjgII8L3A+PHA+PGVtPjQxLjwvZW0+5L2G5Yeh6IO96KKr5oqi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LiN5YC85b6X55WZ5oGL44CCPC9wPjxwPjxlbT40Mi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aDnOS4jeWPr+aDnO+8jOWPquacieeOsOWcqOacieayoeacie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liLvlsLHlg4/kuIDlvKDnvZHvvIzkvaDmkpLlnKjlk6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LbojrflsLHlnKjlk6rph4zjgII8L3A+PHA+PGVtPjQ0LjwvZW0+5Li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N5b+r5LmQ77yM6ICM5piv5b+r5LmQ5Lul5ZCO5omN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s+S9v+WcqOW5s+WdpueahOmBk+i3r+S5n+S8muacieiNhuajm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WRvei/kOS5n+S4gOagt+OAgjwvcD48cD48ZW0+NDYuPC9lbT7ov5n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tLvlvpfmr5TosIHlrrnmmJPvvIzlj6rmmK/mnInkurrlnKjlkbzlpKnmiq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nKjpu5jpu5jliqrlipvjgII8L3A+PHA+PGVtPjQ3LjwvZW0+5b+r5LmQ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Lqr5omN6IO95Yqg5YCN5b+r5LmQ77yM576O5aW955qE55Sf5ZG95bqU6K+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oOK5Zac5ZKM5oSf5r+A44CCPC9wPjxwPjxlbT40OC48L2VtPuaXtumXtOmhuu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eUn+a0u+mAhuawtOihjOiIn+OAgjwvcD48cD48ZW0+NDkuPC9lbT7oiI3lvpf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nInoiI3lsLHmnInlvpfvvJvlvpflpLHlvpflpLHvvIzmnInlvpflsLHmnIn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L2g5ZCR56We5rGC5Yqp77yM6K+05piO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IO95Yqb77yb5aaC5p6c56We5rKh5pyJ5biu5Yqp5L2g77yM6K+05piO56We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95Yqb44CCPC9wPjxwPjxlbT41MS48L2VtPuS6uu+8jOacgOWkp+eahOaV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TIuPC9lbT7npL7kvJrlsLHmmK/kuIDkuKrlk4jlk4j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oh6rlt7HlvojkuobkuI3otbfvvIzlhbblrp7ljbTlvojlj6/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75L2V5LqL5oOF77yM5oC75pyJ562U5qGI44CC5LiO5YW2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aG65YW26Ieq54S244CCPC9wPjxwPjxlbT41NC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OS6m+e8uueCue+8jOiiq+mqguayoeWFs+ezu++8jOWboOS4uui/meaYr+i/m+at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TUuPC9lbT7mnInkuoblnZrmjIHkuI3kuIDlrprmiJDlip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mnInlnZrmjIHvvIzlsLHms6jlrprlpLHotKXjgILlr7nkuo7miJDlip/vvI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HpgKDlv4XkuI3lj6/lsJHvvIE8L3A+PHA+PGVtPjU2LjwvZW0+5YW25a6e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55qE5aaC5p6c77yM5pyJ5pe25YCZ77yM5oiR5Lus5LiA556s6Ze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5bCx5piv5rC45oGS44CCPC9wPjxwPjxlbT41Ny48L2VtPuaipumH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mGkuadpeWwseivpeWOu+ingeS7lu+8jOeUn+a0u++8jOWwseaYr+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TguPC9lbT7mnIDph43opoHnmoTlsLHmmK/kuI3opoHljr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qKHns4rnmoTvvIzogIzopoHlgZrmiYvovrnmuIXmp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L2g55qE55Sf5rS75bey5aSE5LqO5L2O6LC377yM6YKj5bC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LWw77yM5Zug5Li65L2g5oCO5qC36LWw6YO95piv5Zyo5ZCR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Wus+aAleeahOS6i++8jOW+gOW+gOaYr+S7luW6lO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lnKjlvLrogIXnmoTnnLzkuK3vvIzmsqHmnIn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m7Tlpb3jgII8L3A+PHA+PGVtPjYyLjwvZW0+5rC46L+c5LiN6KaB6LWw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236ICM6ZmM55Sf55qE6Lev77yM5Y+v6IO96KaB5LqG5L2g55qE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lveWkmuS6uuWBmuS4jeWlveiHquW3se+8jOaYr+WboOS4uu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WIq+S6uu+8gTwvcD48cD48ZW0+NjQuPC9lbT7pgqPnp43muLrlsI/lj4j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mhJ/lj5fvvIzlsLHnrpfpgY3kvZPps57kvKTkuZ/opoHmlYXkvZz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6Lev5LiN5b+F6ZuV55Ci77yM5Y+q6KaB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66A566A5Y2V5Y2V5YGa5Lq644CCPC9wPjxwPjxlbT42Ni48L2VtPuiHqu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jjumjjumbqOmbqO+8jOWkp+WcsOWwseS4jeS8muaYpeWNjuen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pl7TkuYvlj6/niLHvvIzlsLHlho3kuo7lroPnmoTmnIn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nibXnu4rjgII8L3A+PHA+PGVtPjY4LjwvZW0+6L+Z5Liq5Lyf5aSn55qE5LiW55W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L6L2s77yM5LiN5pat5Zyw5pS55Y+Y6ZmI6KeE44CCPC9wPjxwPjxlbT42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SjOWdmuaMgeaYr+eXm+iLpueahO+8jOS9huWug+S8mumAkOe7meS9oOWlv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lj6/ku6XkuIDml6DmiYDmnInvvIzkvYbnu53kuI3o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K/lpITjgII8L3A+PHA+PGVtPjcxLjwvZW0+55Sf5ZG95LmL6ZW/55+t5q6K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rS75b6X5b+r5LmQ77yM5Zyo5pyJ55Sf5LmL5bm05YGa5Lqb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6/5bey6Laz5aSf44CCPC9wPjxwPjxlbT43Mi48L2VtPuW9k+aIkeS7r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ayoeaciemei+WtkO+8jOWNtOWPkeeOsOacieS6m+S6uuayoeacie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liIfpobrlhbboh6rnhLbvvIzor6XnlZnnmoTkuI3kvJrotbD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nlZnkuZ/nlZnkuI3kvY/jgII8L3A+PHA+PGVtPjc0LjwvZW0+5YaN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Lmf6IO96LWw5a6M77yM5YaN55+t55qE6Lev77yM5LiN6L+I5byA5Y+M6I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iw6L6+44CCPC9wPjxwPjxlbT43NS48L2VtPuWvueaIkeadpeivtO+8jOS4j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i+Wugeatu+OAgjwvcD48cD48ZW0+NzYuPC9lbT7lvq7nrJHnnJ/lpb3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Izlj6ropoHkvaDlv4PlooPlvIDpmJTvvIzkuZDop4LosYHovr7vvIzlsLH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6vkuZDvvIznlJ/mtLvlnKjlv6vkuZDnmoTmuK/mub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5piT55qE5Yaz5a6a77yM5a+86Ie05LqG5ZCO6Z2i55qE6KCi6KCi5qyy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S4jeimgeS4gOebtOS4jea7oeS7luS6uu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ajgOiuqOiHquW3seaJjeWvueOAgjwvcD48cD48ZW0+NzkuPC9lbT7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or7TmiJHmvILkuq7vvIzkvYbkvaDljbTor7TmiJHkuI3mvILkuq7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I3mvILkuq7jgII8L3A+PHA+PGVtPjgwLjwvZW0+5aaC5p6c5pe2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YCA77yM5LiA5YiH5Lmf5bCx5LiN5YaN54+N6LS144CCPC9wPjxwPjxlbT44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Iq+S6uuaAjuS5iOeci++8jOS9oOe7neS4jeiDveaJk+S5seiHquW3seeahO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WVlZGJl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2VlZWRiZXJxYn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0F0214AD6C748325660BF754CA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