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130F264AC199150F17E1A42364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130F264AC199150F17E1A42364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mw6L6b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+8jOmYs+WFieW+iOa4qeaa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nieW+l+S4gOeUn+mDveWkqui/h+a8q+mVv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mUme+8jOi/mOimgee7p+e7re+8jOacieS6m+W/q+S5kO+8jOWPq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y48L2VtPuW9k+S9oOaDs+aUvuW8g+aXtu+8jOaDs+aDs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S7gOS5iOWdmuaMgeWIsOS6hueOsOWcqOOAgjwvcD48cD48ZW0+N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lveeahOermeedgO+8jOWwseS4jeimgeWBnOS4i+S9oOeahOiEmu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geaEv+iHquW3seeQhuaAp+eahOWPr+aAle+8jOS5n+S4jeaEv+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Ap+eahOWPr+aAnOOAgjwvcD48cD48ZW0+Ni48L2VtPuiHtOWvjOmdoOeahOaYr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xl+awtO+8jOaKleacuuWPluW3p+aYr+mavuS7pe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mluWFiOimgeiupOivhuiHquW3se+8jOeEtuWQjuWBmuiHquW3seeahOS6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OC48L2VtPueci+S5puWSjOWtpuS5oO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j+W4uOiQpeWFu++8jOaYr+aAneaDs+eahOaXoOept+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iLpu+8jOeskeS4gOeske+8jOWwseWGsOmH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zmraLmi5zorr/lsLHmmK/lgZzmraLlkbzlkLjvvIzlgZzmraLlop7lkZ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nga3nlJ/mnLrjgII8L3A+PHA+PGVtPjExLjwvZW0+5b6I5aSa5Lq65aaC5p6c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K6k6K+G77yM5bCx5Lya5pyJ5LiN5ZCM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n+adpeWdmuW8uu+8jOWPquimgeS4jeatu+WwseiDveeskeeahOW+iO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kvaDlm6DmiJDlip/ogIzlhoXlv4PlhYXmu6H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sqHmnInml7bpl7TpopPlup/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rC46L+c5pyJ5bmy5LiN5a6M55qE5LqL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m8k+i1t+WLh+awlO+8jOWRiuWIq+a1t+WyuO+8jOaJjeiDveWPkeeOsOaW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TYuPC9lbT7mi6XmnInnkIbmg7Plj6rmmK/kuIDnp43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miY3mmK/kuIDnp43og73lipv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LiN5piv5pCc54uQ5bCx5piv5pCc54uX77yM5p2C5LuO5p2l5bCx5pCc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44CCPC9wPjxwPjxlbT4xOC48L2VtPuWcsOeQg+aYr+i/kOWKqOea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wuOi/nOWkhOWcqOWAkumcieeahOS9jee9r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nu53mnJvnmoTlpITlooPvvIzlj6rmnInlr7nlpITlooPnu53mnJ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eq5bex6YCJ5oup55qE6Lev5LiN566h5pyJ5aS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5So54is5Lmf6KaB54is5a6M44CCPC9wPjxwPjxlbT4yM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uOi/nOeahOS8pOeXm++8jOWGjea3seeahOeXm++8jOS8pOWPo+aAu+S8mu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kuI3np6/ot6zmraXvvIzml6Dku6Xoh7PljY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lsI/mtYHvvIzml6Dku6XmiJDmsZ/mtbfjgII8L3A+PHA+PGVtPjIz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A5oSP5a2k6KGM77yM5oCS5Y+R5Yay5Yag6L+H5oCV5Y+q5oCV5bCR5LqG6YKj5L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C48L2VtPuWBmuS4gOS4quecn+ato+aJp+edgOS6juai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5i+S7mOivuOS6juihjOWKqOeahOWLh+iAheOAgjwvcD48cD48ZW0+MjU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mmK/lv4Plj5jogIHvvIzogIzmmK/nnLzms6rlnKjnnLzph4zmiZPovazljb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2LjwvZW0+5Lyf5Lq655qE5LqU5Liq54m56LSo5pm65Yqb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qb6Ieq5L+h5Li75Yqo77yI56ev5p6B77yJ5p6c5Ya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/g+eahOS6uu+8jOW4uOaDs+W3seS5i+efre+8m+mqhOWCsueahOS6uu+8jOW4uOWk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Vv+OAgjwvcD48cD48ZW0+MjguPC9lbT7mr5TkvaDlvLrnmoTvvIzkurrlrrblv5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6/vvIzmoLnmnKzkuI3kvJrlpJrnnIvkvaDkuIDnn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5qE54m554K55Zyo5LqO5LuW5Lus5oqx5pyJ5L2c55CG5oOz5LqL5Lia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5oS/44CCPC9wPjxwPjxlbT4zMC48L2VtPueUn+a0u+S4reayoeacieS7gOS5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+8jOWPquacieW+heeQhuino+eahOS4nOil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lKjljY7kuL3nmoTlpJbooaPoo4XppbDoh6rlt7HvvIzkuI3lpoL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oh6rlt7HjgII8L3A+PHA+PGVtPjMyLjwvZW0+5b+D6Iul5ZCR6Ziz77yM5L2V5oO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y48L2VtPuWkqeaJjeaYr+eZvuWIhuS5i+S4gOeahOeBt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eZvuWIhuS5i+S5neWNgeS5neeahOWKquWKm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vaDnmoTlh7rnjrDkvb/miJHlnZrlvLrvvIznlLHkuo7miJHnmoTlh7rnjrD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E8L3A+PHA+PGVtPjM1LjwvZW0+54us5pyo5LiN5oiQ5p6X77yM5Y2V5Lid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zNi48L2VtPuavj+S4gOWkqemDveaYr+WBmuS6u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XtuWIu+mDveaYr+iHquaIkeeahOitpuaDl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hb7orqTkuLrmnIDog73lkLjlvJXolpvmnYnmnYnnmoTmmK/lkIPnmoTvvIzljbT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4LjwvZW0+5YGa5LiA5Liq5pyJ5a6e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K5aSp55qE5oeS5oOw5oiQ5Li65piO5aSp55qE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uiwg+WBmuS6uu+8jOmrmOiwg+WBmuS6i++8jOmBh+S6i+imgea3oe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eos+W9k+OAgjwvcD48cD48ZW0+NDAuPC9lbT7miJHogq/lrprkuI3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kvYbmiJHlj6/ku6XmiJDkuLrmnIDlpb3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+Y5pyJ5aW95aSa5pyq5a6M5oiQ55qE5qKm77yM5L2g5pyJ5LuA5L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Gc5LiL6ISa5q2l44CCPC9wPjxwPjxlbT40Mi48L2VtPuWmguaenOWkseWOu+S6h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+8jOWbsOmavuWwseS8mue7meS9oOaItOS4iuaet+m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mmK/kuIDnp43lubjnpo/nmoTkvZPpqozvvIzogIzkuI3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koznhY7nhqzjgII8L3A+PHA+PGVtPjQ0LjwvZW0+5a2m5Y6G5Luj6KG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b5Luj6KGo546w5Zyo77yM5a2m5qCh6IO95Yqb5Luj6KGo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OS4uuWAkuS4i+S4gOS4quernuS6ieWvueaJi++8jOS8muacieabt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vueaJi+a2jOi/m+adpeOAgjwvcD48cD48ZW0+NDYuPC9lbT7ogJXogJjkuo7liIb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7nu4blvq7jgII8L3A+PHA+PGVtPjQ3LjwvZW0+5pu+57uP55qE5pu+57u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u+57uP44CB546w5Zyo55qE546w5Zyo5Y206L+Y5piv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uW4neS7juS4jeWfi+aAqOS6uuS7rOeahOaEmuaYp++8jOS6uuS7r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4iuW4neeahOS4jeWFrOOAgjwvcD48cD48ZW0+NDkuPC9lbT7kvaDnlKjku4DkuY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taLlvpfkurrnlJ/vvIzlsLHkvJrnlKjlkIzmoLfnmoTljp/lm6DovpPmjon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R5LiW55WM6LWw5LiA6LWw77yM5oqK5Lyk5b+D5pS+55y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76O55qE5L2g5pS+55y85YmN44CCPC9wPjxwPjxlbT41MS48L2VtPu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wh+aXtuWFiemZiOmFv+eahOWtpOWLh+i4j+S4iuaXhemAlO+8jOaIkeaci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kuI3orrrmiJDlip/ov5jmmK/lpLHotKX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7oh6rlt7HjgII8L3A+PHA+PGVtPjUzLjwvZW0+5Yeh5LqL55qG5pyJ57uI57u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ICQ5b+D5piv6LWi5b6X5oiQ5Yqf55qE5LiA56eN5omL5q6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LpOihpeiDveWKm+S4jei2s+OAguWLpOWwhuS9v+S9oOiHqueEtu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azqOaEj+OAgjwvcD48cD48ZW0+NTUuPC9lbT7miJHku6znmoTpnZLmmKXmra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nmoTmmKXlpKnoiKzvvIzmgoTmgoTnmoTlkJDpnLLnnYD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uH5pWi77yM5LiN5LiA5a6a5pyJ57uT5p6c77yM5L2G5LiN5YuH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J57uT5p6c44CCPC9wPjxwPjxlbT41Ny48L2VtPuacieacuuS8muaXt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aDs+WKquWKm+aXtuWkmuWNiuaYr+ayoeacie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orkvaDnmoTmgZDmg6fnlZnnu5noh6rlt7HvvIzliKvkurrmnI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jgII8L3A+PHA+PGVtPjU5LjwvZW0+5b2q5oKN55qE5Lq655Sf5peg6aG7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77yM5bCx6KaB5rS75Ye66Ieq5bex55qE6Zy45rC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QrOWIsOS7luWQjeWtl+aEo+S6huS4gOS4i+eahOaXtuWAmeWwseivgeaY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+k+S6huOAgjwvcD48cD48ZW0+NjEuPC9lbT7lpoLmnpzkvaDop4nlvpfnjrDlnK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pgqPlsLHor4HmmI7kvaDlnKjotbDkuIrlnaHot6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6Z2i5a+56L+Z56S+5Lya57uZ5oiR55qE5Ya35Ziy54Ot6K69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55qE6aOO44CCPC9wPjxwPjxlbT42My48L2VtPueBr+e7j+i/h+S4gOWkn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XoOaEp+WcsOmihuWPl+esrOS4gOe8leaZqOWFieeahOaKmu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lv4Xmr4/liIbpkp/pg73lrabkuaDvvIzkvYbmsYLlrabkuaDkuK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mnInmlLbojrfjgII8L3A+PHA+PGVtPjY1LjwvZW0+55m+6YeR5Lmw6aqP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Lmw576O5Lq677yb5LiH6YeR5Lmw6auY54i177yM5L2V5aSE5Lmw6Z2S5pi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peacieaipuaDs+WPquaYr+S4gOenjeaZuuWKm+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aYr+S4gOenjeiDveWKm+OAgjwvcD48cD48ZW0+NjcuPC9lbT7ov4fplJn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Zfmhr7vvIzogIzplJnov4fliJnmmK/msLjov5znmoT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mA6LCT5aSp5omN77yM6YKj5bCx5piv5YGH6K+d77yM5Yuk5aWL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e5Zyo55qE44CCPC9wPjxwPjxlbT42OS48L2VtPuWvueenkeWtpuWut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vui2iueahOWOn+WImeaYr+S4uuS6uuexu+aWh+aYjuiAj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7bpl7TlkYror4nkvaDku4DkuYjlj6voobDogIHvvIzlm57lv4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lubznqJrjgII8L3A+PHA+PGVtPjcxLjwvZW0+6L+Z5Liq5LiW55W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p5oiR5Lus5a6z5oCV55qE5LqL5bCx5piv77yM5oiR5Lus5a6z5oCV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ri+W/l+WunOaAneecn+WTgeagvO+8jOivu+S5pumhu+WwveiLp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MuPC9lbT7nnLzms6rnmoTlrZjlnKjvvIzmmK/kuLrkuob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mK/kuIDlnLrlubvop4njgII8L3A+PHA+PGVtPjc0LjwvZW0+5oC7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+75om+5YCf5Y+j55qE5Lq677yM5oC75om+5LiN5Yiw5oiQ5Yqf55qE5YWl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9oOS4jeiDveaJqeWkp+S9oOeahOatpeW5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inuWkp+S9oOeahOatpemikeOAgjwvcD48cD48ZW0+NzYuPC9lbT7lhrP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q5jluqbnmoTvvIzkuI3mmK/kvaDnmoTmiY3og73vvIzogIzmmK/kvaD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CG6aOO55qE5pa55ZCR77yM5pu06YCC5ZCI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HjuiNiemBruS4jeS9j+WkqumYs+eahOWFieiKku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eS4jeS9j+WLh+aVouiAheeahOiEmuatpeOAgjwvcD48cD48ZW0+Nzk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lm57lv4bvvIzmmI7lpKnmmK/ku4rlpKnnmoTmoq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x5b+X54Wn5Lqu5Lq655Sf77yM5Yib5Lia5pS55Y+Y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OWKn+eahOenmOivgOaYr+WKquWKm++8jOaJgOacieeahOesrOS4g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g+WHuuadp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k1a2toa2Mx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5NWtraGtj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130F264AC199150F17E1A42364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