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FF2EADB7D090176CA55024733B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FF2EADB7D090176CA55024733B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iF5piO6IqC5LiL6Zu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qOi9u+i9u+WcsOaJk+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eahOeOu+eSg+S4iu+8jOWcqOi/membqOWknOS4re+8jOi/mOacieiwgeWQ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PjOaJi+WQiOWNge+8jOm7mOm7mOeliOelt++8nzwvcD48cD48ZW0+M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qOe6t+e6t+WcsOS4i+edgO+8jOe7mem4n+WEv+W4puadpeS6huasouS5kO+8m+e7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4puadpeS6hua4uOaIj++8m+i/mOe7meWkp+agkeW4puadpeS6huatjOabsuOAgu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i9u+WcsOWQue+8jOWQueWHuuS6huWwj+iNie+8m+WQueW8gOS6huWwj+iKse+8m+i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S6huWJsuamqOiPnOeahOS6uuOAgjwvcD48cD48ZW0+My48L2VtPua4heaYju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aipu+8jOi/nuedgOebuOaAneazqu+8jOaMpeaMpeiho+iilu+8jOemu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+8jOadpeW5tOebuOingeOAgjwvcD48cD48ZW0+NC48L2VtPua4heaYjumbqOaZr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+8jOa4heaYjumbqOWjsOasoui3g+iAs+i+ue+8jOa4heaYjumbqOWRs+eOr+e7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luOAgjwvcD48cD48ZW0+NS48L2VtPua4heaYjuiKgui/meS4gOWkqe+8jOS4jeef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WkqeepuuS4reW3sue7j+mjmOi1t+S6huWmgueDn+WmgumbvueahOS4n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8q+WkqemjnuiInueahOaZtuiOue+8jOS8vOS5juWcqOi9u+WRvOedgOWIneWkj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OAgjwvcD48cD48ZW0+Ni48L2VtPua4heaYjuS5i+mbqO+8jOefpeaXtuino+aDh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mOS4iuihjOS6uuWPkeS4ne+8jOa5v+S6huiho+ijs++8jOabtOa5v+ihjOS6uu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jmOmbqOa7tOaYr+a7tOa7tOazquawtO+8jOaYr+elreWloOiAheaXoOWjsOeahOa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WPiOaYr+a4heaYju+8jOmbqOWcqOWkqeS4i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S4i++8jOaKmOiPiui1oOi/nOaWue+8jOeZveiKsemjmOiInu+8jOWHoOeVqu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neaXp+WcqOatpOa4heaYjuelreelluOAgjwvcD48cD48ZW0+OC48L2VtP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aZr++8jOmbqOiSmeiSme+8jOaAnee7que7tee7tSZoZWxsaXA7JmhlbGxpcDv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opHml4HvvIzovbvovbvlnLDmiavnnYDvvIzkuI3lj5Hlh7rkuIDngrnlo7Dlk4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g4rphpLkuobku4DkuYjjgII8L3A+PHA+PGVtPjkuPC9lbT7muIXmmI7nmoTpm6j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kurrmhJ/liLDlhrfvvIzkvYblj4jmnInpgqPkuYjkuIDngrnmn5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iF5piO77yM6Zuo5Zyo5aSp5LiK77yM5oqY6I+K6LWg6L+c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ZCM5qC35Y2D5Y+k5LiN5Y+Y55qE5puy6LCD77yM6L+Y5Zyo54eD54On5ZCM5qC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Y55qE6aaZ5paZ77yM5Y+q5piv77yM5LiN5ZCM55qE5Lq677yM5Y+I5Lyr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6Wt56WW5LmL5pe277yM5LiN5ZCM55qE5oCd5oOz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eahOmbqOijueedgOWIneWkj++8jOW4puedgOiKrOiKs+eahOWxsemjjuOAgumC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heaypeaypeeahOmbqOS4ne+8jOWDj+aYr+S4g+S7meWls+aJmOWcsOeahOmVv+ij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dgOeip+e7v+eahOWkp+WcsO+8jOWPiOWDj+aYr+W3p+WkuuWkqeW3peeahO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WLkuWHuuaXt+mHjuelnuWlh+eahOaEj+Wig+OAgjwvcD48cD48ZW0+MTIuPC9lbT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YHliIblubPluLjnmoTkuovvvIzkvYblnKjov5nkuIDlpKnmmK/kuIrluJ3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nKjlk4DmgrzpgqPkupvpgJ3kuJbnmoTkurrvvIzlnKjmgJ3lv7XpgqPkupvng4j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pgqPkupvkvJ/kurrjgII8L3A+PHA+PGVtPjEzLjwvZW0+5riF5piO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7u157u157uG6Zuo5p2l5Yiw55qE77yM6L+Z5riF5piO6Zuo55qE5p2l5Yiw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5Lq65a+56YCd5LiW55qE5Lqy5Lq65oCd5b+15LmL5oOF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mbqO+8jOWDj+S6keWnkeWomOS7juepuuS4reaKm+e7h+eahOmTtue6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S4h+e8le+8jOi/nue7teS4jeaWreOAguWxseiJsuS4gOeJh+epuua/m++8jOa4heW5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dke+8jOmakOayoeWcqOiLjeiMq+iMq+eahOi9u+iogOe7h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uIXmmI7nmoTpm6jvvIzmmK/pgqPmoLfnmoTmt4Xmt4XmsqXmsqXvvIzlpoLm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4njgIHlsIbmiYDmnInkuovnianpg73oo7nlnKjpgqPmnKbog6fogIzlj4jljprph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ZXph4zjgILliLDlpITpg73mmK/mub/mvInmvInvvIzmsLTmsarmsarjgIHlr5LmsoHm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nls63mmKXlr5LmuJDorqnkurrpmr7ku6XmlK/lkL7kuobvvIzmgLvkuZ/mjKH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LkurrpgqPku73nvIXmg7PjgII8L3A+PHA+PGVtPjE2LjwvZW0+5riF5piO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YKj5qC35aaC5Lid5aaC57yV44CB5aaC5bm95aaC5oCo77yM5oC75piv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k5b+D5peg5aWI44CB5oOG5oCF5ruh5oCA77yM5a+55aSp5Zu955qE5rex5oOF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V57yV5Lid5Lid77yM5bim552A5rWT55qE5YyW5LiN5byA55qE56a75Yir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Zyw6Ze044CB5Zyo5Lq65Lus55qE5b+D5Lit57yg57uV6aOY5r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4heaYjueahOmbqO+8jOatpOaXtu+8jOaIkeaJjeacieS6hui/m+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OAguWboOS4uua4heaYju+8jOmbqOWto+aJjeacieS6huawuOS4lueahOatjOi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mbqO+8jOmbqOWto+aJjeabtOWKoOaZtuiOueWSjOWco+a0g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a4heaYjuaJjeabtOWKoOa4qemmqOWSjOS4sOa2pu+8m+S4uuS6huaVheS6uu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OiXieS6oeeBte+8jOiAgeWkqeeIt+S5n+aYr+iThOaXpeW3suS5heeahOiZlOiv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iAjOS7o+S5i+eahOmbqOWto+adpeWGsuWIt+OAgeWHgOWMlueBtemtgu+8jOmbqOW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Yr+S4gOenjeW8uueDiOeahOaEn+WKqOOAgjwvcD48cD48ZW0+MT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nmoTpm6jvvIzmiJHmg7PotbfkuobmuIXmmI7oioLnmoTkvaDvvIzmuIXmmI7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muIXmmI7oioLnmoTmhIHjgII8L3A+PHA+PGVtPjE5LjwvZW0+5riF5piO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LiA5L2N5by555C06auY5omL77yM5ouo5byE552A5pil5aSp55qE5bym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il5aSp55qE5qyi5LmQ77yM5bim57uZ5aSn5Zyw5LiA54mH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4heaYjueahOmbqOaAu+aYr+mCo+agt+eahOaflO+8jOmCo+agt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eS6uuW/g+iEvu+8jOmCo+agt+eahOe+ju+8jOmCo+agt+eahOWHhOWHie+8j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seWmguaipiZoZWxsaXA7JmhlbGxpcDvmuIXmmI7nmoTlpJzmgLvmmK/pgqP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qYnjgIHpgqPmoLfnmoTokKfnkZ/vvIzpgqPmoLfnmoTpmLTmsonvvIzpgqPmoL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IxLjwvZW0+5riF5piO55qE6Zuo5piv5ZOA5oCo77yM5oKy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M5pe25Lmf5piv5oSk5oCS55qE77yM5YOP5LiA5aS05Y+R5LqG55av55qE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5Yqb5Zi25ZC8552A77yM5re3552A54uC6aOO5ZKG5ZOu77yM5aSp56m65LiA54mH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77yM6Imz6Ziz5L6d5pen5omr5LiN5LqG5a6D55qE5oCS5rCU77yM5aup6I2J44CB5qC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52A6IWw6Lqy6Zeq77yM6YKj5Yeg5qCR6Imz5Li955ub5byA55qE5qKn5qGQ6Iqx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ZC55pWj77yM6Iqx55Oj5YS/54mH54mH6aOY6JC95LqG5LiA5Zyw77yM5pq06Zu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ouN5omT77yM5riF5rSX5Y676L+Z5LiA5Zyw5rWT6YOB5omR6by7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b6X57yV57yV5riF6aaZ546v57uV5qCR5peB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eahOmbqOWPmOWMluS4h+WNg++8jOWlh+WmmeelnuenmO+8jOS9huawuOi/n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Yr+mCo+a3oea3oeeahOWTgOaAqOOAgjwvcD48cD48ZW0+MjMuPC9lbT7muI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mK/pgqPkuYjmn5TlkozvvIzlroPlg4/kuIDnnLzpnZnpnZnmtYHmt4z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ovbvovbvlnLDmu4vmtqbnnYDlpKflnLDjgILlroPlj4jlg4/kuIDlj6r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vvvIzmuKnlkozlnLDmiprmkbjnnYDmoJHlj7bjgIHlsI/ojYnlkozoirHmnLX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/mtqbniannu4bml6Dlo7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pamxhaWMzcD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aWpsYWljM3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FF2EADB7D090176CA55024733B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