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C6235F798C164709F6F287E132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C6235F798C164709F6F287E132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bq35YW755Sf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iKgueDreaDheW3sumAg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uWIsOWOn+S9je+8m+i/h+W5tOWQg+WWneW+iOe0r++8jOmkkOmkkOmDveaYr+e+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i6q+S9k+Wunei0te+8jOW8gOWni+a4heeQhuiCoOiDg++8m+eZveWkqeWkmuWW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aZmuS4iuaXqeeCueWOu+edoe+8m+S4iui/sOaPkOmGkuWFjei0ue+8jOaUt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BpeW6t+OAgjwvcD48cD48ZW0+Mi48L2VtPuiEmuS4uuW/g+S5i+azte+8jOa0l+iD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Tje+8jOaYpeaXpea0l+a0l+iEmu+8jOa0u+ihgOaWueazleWmme+8jOWkj+aXpeWL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mu+8jOmZpOaakeaVo+eDreeHpe+8jOeni+WkqeW4uOa0l+iEmu+8jOa2puiCoOeyv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GrOWkqeWLpOa0l+iEmu+8jOS4ueeUsOa4qeeBvOeZvueXhea2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Wkqe+8jOiuqeaIkeS7rOWFhea7oea0u+WKm++8m+aYpeWkq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neawlOiTrOWLg++8m+aYpeWkqe+8jOiuqeaIkeS7rOi4j+aYpei1j+iKse+8m+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/q+S5kOatjOWUse+8m+aYpeWIhu+8jOaYpeWkqeeahOWIhuawtOWy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6sueIseeahOaci+WPi+S4gOi1t+WIhuS6q+aYpeWkqeeahOa4qeaalua4qemmq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NC48L2VtPuaIkeWSjOeUt+WPi+WcqOWwj+WMuu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eci+ingeS4gOWvueaDheS+o+e0p+e0p+ebuOaLpeOAguaIkee+oeaFleWcs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eUnOicnOWRgO+8jOS9oOS5n+aKseaIkeS4gOS4i+WQp++8geeUt+WPi+Wbm+S4i+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+8jOaKiuaIkeaLiei/m+aAgOS4re+8muWkqeWGt+S6huaQguedgOaYr+aaluWS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peWHuuaXpeiQveWPiOS4gOWkqe+8jOaMieaXtuS9nOaBr+m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uWuouinguinhOW+i+S4jeiDvei/ne+8jOW+qumBteiHqueEtui6q+S9k+W6t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iAleS9nOaXpeiQveecoO+8jOS4jeW8gOWknOi9puS4jeWKoOePreOAgumlrumjn+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keWtpumkkO+8jOWkp+mxvOWkp+iCieWYtOS4jemmi+OAguaEv+S9oOWBpeW6t+esk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i48L2VtPueZvemcsuWIsO+8jOWkqeawlOWHie+8jOiOq+W/mO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m+epuuawlOeHpe+8jOearuiCpOW5su+8jOWkmueUqOa7i+a2pumcnO+8m+Wkmumj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keWQg+iCie+8jOmlrumjn+imgeWBpeW6t++8m+WLpOa0l+aJi++8jOW/jOeGr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o+iKgueXheimgemYsuOAguelneWQm+eni+WkqeW/q+S5kO+8jOW5uOemj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ni+Wto++8jOiKi+WktOaYr+S4gOWune+8jOWuueaYk+a2i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WQq+a3gOeyie+8jOiQpeWFu+S4sOWvjO+8jOiEvuiDg+iZmuW8seOAgeiCoOmBk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mAguWQiOmjn+eUqO+8jOS5n+aYr+iAgeW5tOS6uuWSjOWptOW5vOWEv+eahO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s+WTgeOAgjwvcD48cD48ZW0+OC48L2VtPueni+mjjui9u+mAgeW/q+S5kO+8jOeni+mb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aAneW/te+8jOeni+awtOa8vui1t+iIkuW/g++8jOeni+WFiea0kuS4i+eBv+eDgu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s+WQueWOu+W8gOaAgO+8jOeni+aEj+afk+a7oeaDrOaEj++8jOeni+aUtuaJrOi1t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ni+S/oei9vea7oeW4jOacm+OAgueri+eni+mAgeWOu+elneemj++8jOelneS9oO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WunuOAgjwvcD48cD48ZW0+OS48L2VtPumjn+avle+8jOmlrua4heiMtuS4gOad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eZvuatpe+8jOS7peaJi+aRqeiEkOOAgjwvcD48cD48ZW0+MTAuPC9lbT7nq4vn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npo47otbfvvIzkvZnng63lnKjvvIzpobvosKjorrDvvJrkuInppJDmkK3phY3opoH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lraPoioLlj5jljJbmnInpl67popjvvIzlpJrllp3msLTvvIzpmLLlpKnnh6X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vvIzouqvkvZPlpb3vvIzlsJHlkLjng5/vvIzopoHniaLorrDvvIzml6nnnaHml6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rKzkuIDvvIznpZ3lgaXlurfvvIE8L3A+PHA+PGVtPjExLjwvZW0+5pyo6YOB5LmL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Jma5Z+D5piP77yM5LqR54mp5Lul5omw77yM5aSn6aOO5LmD6Iez77yM5bGL5Y+R5oqY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o5pyJ5Y+Y44CC5pWF5rCR55eF6IOD6ISY5b2T5b+D6ICM55eb77yM5LiK5pSv5Lik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yy5ZK95LiN6YCa77yM6aOf6aWu5LiN5LiL44CCPC9wPjxwPjxlbT4xMi48L2VtP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v+mCqumHje+8jOWBpeiEvumZpOa5v+iOq+aUvuadvu+8m+Wkj+aXpeawlOa4qemrm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eino+aakeadpeWBmuWlve+8m+S6lOihjOaJvuinhOW+i++8jOihpeWFu+iCuuiCv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++8m+Wkj+aXpemYs+awlOebm++8jOWGrOeXheWkj+ayu+WPr+S7peaIkO+8m+ebm+Wk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i6ge+8jOiHquaIkeiwg+iKguW+iOmHjeimge+8gTwvcD48cD48ZW0+MTMuPC9lbT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iLDvvIznp4vpq5jmsJTlh4nnsr7npZ7niL3vvIznmb3pnLLliLDvvIzmt7vooaPmmZ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YDlh4nvvIznmb3pnLLliLDvvIzpooTpmLLmhJ/lhpLnp6/mnoHooYzvvIznpZ3npo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Z/mnaXliLDvvIzmhL/lubjnpo/nvo7mu6HvvIzlv6vkuZDlvIDlv4Pluqbov4fnmb3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I8L3A+PHA+PGVtPjE0LjwvZW0+5aSp6IuN6IuN6YeO6Iyr6Iyr77yM56eL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eJ77yM5rOo5oSP5re76KGj6KOz77yb6KW/6aOO5ZC556eL6byT5pOC77yM5pil5Zu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piT55ay5oOr77yM5rOo5oSP5Yir5aSq57Sv77yb6ZuE6LWz6LWz5rCU5piC5piC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JSs6I+c5aSa5ZCD5aec77yM5L+d6YeN5L2T5YGl5bq344CC56eL6Z+z6LW356eL6Zuo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5+t5L+h5p2l6Zeu5a6J77yM56Wd5L2g56eL6auY5rCU54i977yM5bm456a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PC9wPjxwPjxlbT4xNS48L2VtPuWkhOaake+8jOWkhOaake+8jOaakeWwve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Un+iOq+eWj+W/veOAgumYtOawlOWinu+8jOmYs+awlOWHj++8jOedoeecoOWFhei2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ivge+8m+WOu+eZu+Wxse+8jOadpeaVo+atpe+8jOWwj+i/kOWKqOiDveacieWkp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IkuayueiFu++8jOWkmuiUrOiPnO+8jOeiseaAp+mjn+eJqeWQg+a1t+W4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LzmnIDplb/vvIzlpJzmnIDnn63vvIzlr7nkvaDnmoTnpZ3npo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JvlpKnlj5jng63vvIzomorlj5jlpJrvvIzlr7nkvaDnmoTnnJ/mg4Xlj5jno4Xn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jmm7TlpKfvvIzpo47mm7Tni4LvvIzlr7nkvaDnmoTpl67lgJnmm7TmuIXniL3vvIz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aXnmoTlsI/ljIblv5nvvIzmhL/kvaDlpI/ml6XmnIDlgaXlurfvvIH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pI/oh7Plv6vkuZDvvIE8L3A+PHA+PGVtPjE3LjwvZW0+5YWz5oCA5LiN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byA5aeL77yM56Wd56aP5Lmf5LiN5piv5LuK5aSp5bCx57uT5p2f77yM5oiR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b+D77yM5pyA5aSa55qE5YWz5oCA5ZKM5pyA5rex55qE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5qE5ZGK6K+J5L2g77yM5LuK5aSp5piv5Liq5aW95pel5a2Q77yM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R5ZCD6aWt77yBPC9wPjxwPjxlbT4xOC48L2VtPuilv+eql+WPiOWQueaal+mbq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S+neaXp+iireadpe+8jOWGrOaXpemZveWFieacrOaDhuaAhe+8jOS9leWGteWPiOa3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rOmbqO+8jOe7humbqOe7tee7teS4i+W/g+S4iu+8jDwvcD48cD48ZW0+MTkuPC9lbT7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7vvIzorqnlpKnlh4nvvIzph43lhbvnlJ/vvIzkv53lronlurfvvIzliIbomZr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kubHooaXvvIzlpJrmuIXmt6HvvIzku6XogonovoXvvIzlpJrpo5/phbjvvIzlsJHovpvn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pnZnlv4PvvIznpZ7mlrnpl7LvvIznq4vnp4vliLDvvIzopoHorrDniaLvvIz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ph43opoHjgILnq4vnp4vlv6vkuZDvvIE8L3A+PHA+PGVtPjIwLjwvZW0+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a5Zad5ZK45rC077yM6KGl5YWF5L2T5YaF5rC05aSn6YeP6ZqP5rWB5rGX5rWB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YiG77yM57u05oyB6Lqr5L2T55S16Kej6LSo55qE5bmz6KGh77yM5L+d5oyB6L2755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KM6IiS55WF5b+D5oOF77yM6L275p2+6aG655WF5bqm6L+H6YW35p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ni+Wto+WFu+eUn+imgeW4uOeske+8jOeskeaYr+S4gOenjeWBpei6q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skeiDveWuo+WPkeiCuuawlO+8jOiwg+iKguS6uuS9k+awlOacuuWNh+mZje+8jO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suWKs+aBouWkjeS9k+WKm++8jOiuqeiCuuWQuOWFpei2s+mHj+a4heawlOWRvOWHuua1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oOmAn+ihgOiEiei/kOihjOiDveS9v+W/g+iCuuawlOihgOiwg+WS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I/oh7PliLDvvIzlpKfng63lpKnvvIzlrp3lrp3ppa7po5/osIjkuID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qXnlJjljprlkbPkuI7msrnohbvvvIzkuI3lrp7nlKjmnaXlj6rlpb3nnIvvvJvoja/n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oaXmm7Tnp5HlrabvvIzmr4/ml6Xotbfpo5/nsqXkuIDnopfvvJvml6Xpo5/kuoznsbP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iqrvvIznhqznsqXlhbvnlJ/kuI3lq4zng6bjgII8L3A+PHA+PGVtPjIzLjwvZW0+5q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L6L+Z5pe25YWJ77yM5LiA5bGC56eL6Zuo5LiA5bGC5YeJ44CC5re76KGj5L+d5pq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oSf5YaS56eL5ZCO5LiN566X6LSm44CC5q+P5aSp5pON5Yqz5aSa5aWU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YC457uT5ZCI6I6r5oWM5byg44CC6ZKe56Wo5aSa6LWa6Lqr6KaB5YW777yM6YCC5b2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qU5peg5oGZ44CC56Wd5L2g5b+r5LmQ5a6J5bq377yBPC9wPjxwPjxlbT4yN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IsO+8jOaZr+iJsuS/j++8jOiQveaXpem7hOaYj+W+iOe+juWmme+8m+W/g+aDhe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g+WPo+Wlve+8jOS6i+S4muWmguaEj+iKguiKgumrmO+8m+i6q+S9k+WBpe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0u+S7juatpOS5kOa3mOa3mOOAguaal+mmmeeni+aXpeecn+e+juWmm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mXruWAmeWlveOAgjwvcD48cD48ZW0+MjUuPC9lbT7np4vkuYvmgqDvvIzmmK/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JTniL3jgIHokL3lj7bpo57oiJ7vvJvnp4vkuYvpm4XvvIzmmK/muIXpo47mmI7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TlpKnnqbrvvJvnp4vkuYvlvanvvIzmmK/lsYLmnpflsL3mn5PjgIHpgY3lnLDph5H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vkuYvpn7XvvIzmmK/np4vmnIjono3ono3vvIznp4vmsLTnm4jnm4jjgILph5Hnp4v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pZ3kvaDlvIDlv4PvvIE8L3A+PHA+PGVtPjI2LjwvZW0+56eL5YeJ6Ziy5oSf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5rSX6IS477yb56eL5Ya76Ziy6L+H5aS077yM5Y+K5pe25re76KGj77yb56eL54e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y6KOC77yM6YCJ55So5oqk6IKk5ZOB77yb6aOf5p6c6Ziy56eL55ei77yM5riF5rSB5raI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6ZyJ54OC55Oc5p6c44CC5oS/56eL5a2j5b+r5LmQ5aW96Lqr5L2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DiuibsOiKguawlO+8jOaYpembt+iQjOWKqO+8jOS4h+eJqeWkje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eaalui/mOWvku+8jOWIq+W/meWHj+iho++8jOazqOaEj+S/neaalu+8jOWkmumlrue7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heiCuuazu+eBq++8jOWkmuWQg+mdkuiPnO+8jOiQpeWFu+S4sOWvjO+8jOWkmu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WinuW8uuWFjeeWq++8jOmihOmYsua1geaEn++8jOaEv+S9oO+8jOi6q+S9k+WA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5uOemj+WuieW6t++8jOeZvuS6i+WPr+S5kO+8jOaYpeWkq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KXlraPlhbvnlJ/lrpzlhbvogp3vvIzppa7po5/lrpzmmpbkuI3lrpz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npzolKzoj5zlpJrlpJrlloTvvIzml6nnnaHml6notbflpJrplLvngrzvvIzmmKXm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5LorrDlv4Ppl7TvvIzlv4Pmg4Xml7bliLvopoHngb/ng4LvvIzmi6XmirHlubj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hL/mgqjkuIDnlJ/msLjlurflgaXvvIE8L3A+PHA+PGVtPjI5LjwvZW0+5pil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JmxkcXVvO+W/q+S5kOexvSZyZHF1bzvvvIzlpI/plb/kuIDmo7UmbGRxdW87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JnJkcXVvO++8m+aYpeaSkuS4gOa7tCZsZHF1bzvlkInnpaXpm6gmcmRxdW8777yM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bJmxkcXVvO+W5uOemj+iNiSZyZHF1bzvvvJvmmKXpgIHkuIDku70mbGRxdW87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JnJkcXVvO++8jOWkj+i1oOS4gOS7vSZsZHF1bzvlronlurfmhL8mcmRxdW8777yM5pil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d6YCB56Wd56aP77yM5oS/5L2g5bKB5bKB5aSa56aP56a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to+mdkuiNiem7hO+8jOaci+WPi+WuieW6t+iusOW/g+S4iu+8mui/kOWKq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+S9k+Wlve+8jOmpseWvkuaEn+WGkuS4jeadpeaJsO+8m+W/g+WEv+S4jemaj+mjjuaZ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muaKiuW/q+S5kOadpeWvu+aJvu+8m+mYs+WFiemXqumXqu+8jOW/g+aDhemdk+md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9u+advui/iOatpeS6uueUn+i+ieeFjO+8gTwvcD48cD48ZW0+MzEuPC9lbT7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iJLmgJLvvIzmmK/kv53ouqvms5XvvJvmlLbmlZvlronpnZnvvIzmmK/msrvlrrbms5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oh6rnhLbvvIzmmK/nnIHkuovms5XvvJvooYzlloTkv67lv4PvvIzmmK/lh7rkuJb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jmraTlm5vms5XvvIzkuIDnp4vpgJrovr7jgII8L3A+PHA+PGVtPjMyLjwvZW0+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KX57Ku77yM6KGl6IK+5pqW6IOD6IKg77yM55m957Gz5Yqg57OZ57Gz77yM6JCl5YW7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eP77yM5bi45Zad5bCP57Gz57Kl77yM5raI5YyW5Yqb5aKe5by677yM6buR57Gz5p2l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ruL6Zi055uK5rCU5pa577yM5Zad54K557Ov57Gz6YWS77yM6IiS562L5rS76KG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05aOr6YCB5LiK77yM5oS/5L2g5a6J5bq377yBPC9wPjxwPjxlbT4zMy48L2VtPu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u+eCvO+8jOW+l+acieS4gOaJi+OAguavj+WkqeS4h+atpei1sO+8jOi/meS4qu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alOays+eci+aJtuafs++8jOeyvuelnuabtOaKluaTnuOAguaFoueDreWQjuaFo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xl+WImuWImuWlveOAguWKqOWJjeWWneeCueawtO+8jOWKqOWQjuaTpuaxl+awt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vuWkqeawlOaXtu+8jOWupOWGhemUu+eCvOS9s+OAgjwvcD48cD48ZW0+MzQuPC9lb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lb/lpJzmvKvmvKvvvIzpq5jmuKnokrjnha7mgJ3lv7XvvIzovpfovazlj43kvqfpmr7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lj5Hnn63kv6HnlYXoqIDvvIzlj4jmgZDmibDlkJvmoqbprYfvvIzlpJblh7rkuZj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vrnvvIzlkKzlj5bom5npuKPkuIDniYfvvIzmhL/lkJvlpJzlpJzlronnnKDvvIznvo7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r4fmta7njrDvvIE8L3A+PHA+PGVtPjM1LjwvZW0+5aSn5a+S5Yiw77yM5YW76IOD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piv5a6d5ben5oqk6Iiq77yM5reu5bGx6I2v77yM5riF6JK45aaZ77yM5pS55Za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Of5qyy5aW977yM5Y2X55Oc57Kl77yM6aaZ55Sc57uV77yM5b6h5a+S5L+d5oqk6IO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yo55Oc576O77yM6aWt5ZCO5ZCD77yM6aKE6Ziy6IOD54KO5Y+I5YW76aKc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T77yM5YWz5oCA5Yiw77yM5oS/5L2g5b+r5LmQ5a6J5bq357uV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uOemj+aYr+avj+WkqeaMieaXtuWQg+aXqemkkO+8jOW5uOemj+aYr+e7j+W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skeiEuO+8jOW5uOemj+aYr+WGrOWkqeaHkua0i+a0i+eahOaZkuWkqumYs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cieS6uuWFs+W/g++8jOW5uOemj+aYr+e7meeJteaMgueahOaci+WPi+mAgeWOu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WAme+8muWkqeWGt+S/nemHjeiHquW3seOAgjwvcD48cD48ZW0+MzcuPC9lbT7lj6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mmK/nu4/lhbjvvIzkuovljYrlip/lgI3lpKfpgZPnro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K55Ye75pW05Liq5Yas5aSp55yL5Yiw5LqG5L2g55qE56yR6aKc77yM5oiR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57KY6LS05Zyo5oiR55qE5b+D6Ze077yM5oiR5LiL6L29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Y+m5a2Y5Li65rC46L+c77yM5oiR5omT5byA5oiR55qE5omL5py657uZ5L2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oS/77ya5b+r5LmQ5pW05Liq5Yas5aSp77yB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WFu+eUn+S7peWFu+iCneaKpOiCneS4uuWFiO+8jOWkmumlruawtOWPr+S/g+i/m+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uuWSjOiDhuaxgeeahOWIhuazjO+8jOa2iOWMluWlve+8jOWQuOaUtuWlve+8jOW6n+eJ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CneiEj+aNn+Wus+Wwj++8jOiHqueEtuWwseS8muacieWBpeW6t+eahOi6q+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pa7po5/mj5Dpq5jorabmg5XvvIzms6jmhI/lronlhajpmp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kuIvpo5/nianlhYjliaXnmq7vvIzku6XlhY3kuK3mr5LkvKTouqvkvZPvvJvmn7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pmr7lv5jorrDvvIzluLjpo5/ljbTmmJPnu5Pnn7PvvJvojbjojaDlpJbnmq7mnIn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lrrnmmJPlr7zoh7TogqDog4Pnl4XjgILliKvorqnlgbfmh5LkvKTouqvkvZ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il5p2l5pqW5rSL5rSL77yM56Wd56aP5Yiw6Lqr5peB44CC5py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X5oOF77yM5aSV6Ziz5pyJ55S75oSP44CC5bCP6bif5rWF5ZCf5L2O5ZSx77yM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CJ56Wl77yb6Iqx5YS/5ZCr6Iue5qyy5pS+77yM5py15py156Wd5L2g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l5aSp5aW95b+D5oOF77yM5bm456aP5q+P5LiA5aS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iCmuWtkOWQg+mlreaxgua4qemlse+8jOeUqOWYtOW3tOWQg+mlreiusu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EkeWtkOWQg+mlreS/neWBpeW6t+OAgjwvcD48cD48ZW0+NDMuPC9lbT7pm6roi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op5LmmK/ml7bpl7TnmoTop6bop5LvvIzmgLvmnInorrjlpJrmmK/pmr7ku6Xno6jm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nm7jor4bmmK/kvaDmiJHnmoTnm7jnn6XvvIzmgLvmnInorrjlpJrnnJ/mjJ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JbliLbvvIzlpKfpm6rlraPoioLvvIznlKjlv4PmnInngbXnioDlj5HpgIH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6Hmga/vvIzmhL/kvaDlv6vkuZDjgII8L3A+PHA+PGVtPjQ0LjwvZW0+5oOK6Juw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K+X77yM5pyX6K+16ICF5piv5aSN6IuP55qE5LiH54mp77yM5oOK6Juw5piv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x5puy6ICF5piv5bGx5bed5ZKM5rqq5rWB77yM5oOK6Juw5piv5Lyf5aSn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LqG5pil5aSp55qE6IGa5Lya77yM5oOK6Juw5b+r5Lm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to+WFu+eUn+mHjeWcqOiwg+WFu++8jOWFs+mUruWcqOWbm+S4quaWuemdou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JrkuovkuYvnp4smcmRxdW875YWI6LCD552h55yg77yb56eL6aOO56eL6Zu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B77yM5raI6Zmk5oqR6YOB5oOF57uq77yb6LCD5pW06aWu6aOf6Ziy56eL54el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i65Li777yb6YeN5Zyo5YW76IK644CB6aWu6aOf5bqU5aKe6YW45bCR6L6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gOaKiuS8nuaKiuS6uueUn+eahOmjjumbqOaSkei1t++8m+S4g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eUn+WRveeahOWvkua9ruaLguWOu++8m+S4gOiEuOW+rueskeW8gOWcqOS6uuW/g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oOmHjO+8m+S4gOWjsOmXruWAmea7i+a2puWcqOS9oOeahOeUn+a0u+mHjO+8m+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S9oOS4gOeUn+W/q+S5kO+8gTwvcD48cD48ZW0+NDcuPC9lbT7lpJr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fkvZPph43jgILlsJHmgJ3omZHvvIzlv4PlronpnZnjgILlsJHlkIPnm5DvvIzpo5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LlsJHlkIPnlJzvvIzlpJrooaXpkpnjgILlsJHlkpbllaHvvIzlpJrlkIPoj5zjgI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onvvIzlpJrlkIPntKDjgILluLjllp3ojLbvvIzlpJrlkIPphovjgILlpJrmt4Dns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hILogqrjgILlsJHlkIPlubLvvIzlpJrllp3msaTjgILluLjlkIPomb7vvIzluLjlkIP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lgaXlurfvvIzmt6HlkI3liKnjgILlpKnlpKnnrJHvvIzlrrnpopzlsJHjgILljrv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nmbvpq5jlr7/jgII8L3A+PHA+PGVtPjQ4LjwvZW0+5Yid5pil5piT5oSf6L2v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6aOfJmxkcXVvO+ino+WbsCZyZHF1bzvmnaXnu5nlipvvvIzng63ph4/mkYTlha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rKHvvIzml6nlpJrkuK3mrKHmmZrmnIDlsJHvvIzpppnolYnoi7nmnpzokaHokITlu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kr7nu7TmjIHnu4bog57msLTvvIzlj6ropoHooaXotrPpkr7lkKvph4/vvIzmmKXlm7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prZTpmpzjgII8L3A+PHA+PGVtPjQ5LjwvZW0+5aSa5bCR5LiN6YCC5LiO55a8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+J552h55yg5oqK55eF6YCB44CCPC9wPjxwPjxlbT41MC48L2VtPuWwj+a7oeiKgua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huaYr+iHs++8jOWkmuWPmOeahOawuOi/nOaYr+WkqeawlO+8jOS4jeWPmOeah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Ej++8jOaEv+a3oea3oeeahOmjjuaLguWOu+S9oOeahOeWsuaDq++8jOaalu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8oOmAkuaIkeecn+ivmueahOelneaEv++8jOiuqeW/q+S5kOWkqeWkqeebuOS8tO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iOeUn+ebuOmaj++8gTwvcD48cD48ZW0+NTEuPC9lbT7osLfpm6jml7boioL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mnInnlJ/mnLrvvIznpZ3kvaDnlJ/mtLvotoXlsI/lurfvvIzouqvkvZPlgaXlpoLp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lhaXlr7nmiJDlj4zvvIzlkIPlmJvlmJvlmJvpg73pppnvvIHlpKnlpK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pg73lgaXlurfvvIE8L3A+PHA+PGVtPjUyLjwvZW0+5pil5a2j6Ziy55eF5Z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6eY6K+A57uZ5L2g6YGT5LiA6YGT77yb5YGl6IOD5raI6aOf5bGe6I+g6JCd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uQ5rC05rOh5LiA5rOh77yb5p+R5qmY6KGl5YWF57u055Sf57Sg77yM5q+P5aSp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W977yb5ruL6Zi06KGl6KGA5qGR6JGa5a2Q77yM55Sf5ZCD5pmS5bmy6YO95b6I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b+r5LmQ5a6J5bq377yBPC9wPjxwPjxlbT41My48L2VtPuaYpeiJsuS7pOS6u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Un+iOq+iNkuW6n+OAguiuqeeBv+eDgumYs+WFieaZkuaZkuiDjO+8jOiuqe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2iOeWsuaDq++8jOiQpeWFu+Wdh+ihoeWkmumlruawtO+8jOmUu+eCvOi6q+S9k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OAguWBpeW6t+acgOS4uuePjei0te+8jOaEv+S9oOeskeWuueaYjuWq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hrDplYfllaTphZLop6PmmpHlpb3vvIzmnIvlj4vnm7jogZr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o7ng63pmr7ogJDmgI7kuYjlip7vvIznq4vliLvmtJfkuKrng63msLTmvqHvvJvlpKr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nianliKvlpJrlkIPvvIzkuI3opoHplb/ml7bpl7TlkLnnqbrosIPvvJvlt6XkvZ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KvlpKrntK/vvIzmnInlrrPlgaXlurfmmJPnlrLlirPvvJvpmY3muKnop6PmmpHmnIn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vIzngo7ng63lraPoioLkuZ/mjLrlpb3jgII8L3A+PHA+PGVtPjU1LjwvZW0+5oS/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4Om5oG85LiA6LW35p2l5ZC56LeR77yM6Zuq6Iqx5bim552A5b+r5LmQ5LiA5Z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77yM5Yas5pel5bim552A5bm456aP5LiA6LW35p2l54Wn6ICA77yM55+t5L+h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iA6LW35p2l6YCB5Yiw77yM5aSp5Ya35Yqg6KGj5Yir5b+Y5o6J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yA6YeN6KaB77yBPC9wPjxwPjxlbT41Ni48L2VtPuiOq+aAleS4peWvku+8jOa4heaJ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+8jOe7mOeUu+a3u+i2o++8jOW/g+iDuOW5v+WuveOAgj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np4DvvIzlkIPlnJ/osYbjgII8L3A+PHA+PGVtPjU4LjwvZW0+56eL5a2j5Yiw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my77yM5o+Q6YaS5L2g77yM5aSa5Zad5rC077yM5ZCD5p6c6JSs77yM5bCR6L6b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rGk77yM5L+d5YGl5bq377yM5bi46L+Q5Yqo77yM5rex5ZG85ZC477yM5aSa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5yg6Laz77yM6K6y5Y2r55Sf77yM5Yuk5rSX5omL77yM6Ziy6IW55rO7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l5YGl5bq377yBPC9wPjxwPjxlbT41OS48L2VtPumjn+WunOaXqeS6m++8muS4gOWk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+8jOiFueWGheepuuiZmuOAguaXqeaZqOa0u+WKqO+8jOaEn+WIsOmlv+mlpeOAg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mkkO+8jOeyvuiAjOWwkemjn+OAguWSjOWFtuiEvuiDg++8jOeyvuWKm+WFhea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l7Dmub/kvZPotKjopoHms6jmhI/vvIzlhqzml6Xkv53mjIH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lubPmga/nh6XngavopoHliqHlv4XvvIzmvoTlkozlv4PnpZ7lhbvnlJ/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v5DliqjlvLrouqvkvZPvvIzlh7rmsZflj4rml7bopoHmk6bmtJfvvIzoioLliLb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poHniaLorrDvvIznpZ3kvaDlgaXlurfmmK/npo/msJTvvIzlv6vkuZDmgL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Yas5a2j5b+M5bi46IiU5Zi05ZSH77yM5Lya6LaK6IiU6LaK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77yb5b+M5Ya75YO15ZCO54Or5omL77yM5a655piT55Sf5Ya755au77yb5b+M552h5Ym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ul5YWN5oSf5YaS77yb5b+M5oi05Y+j572p77yM5Lya5L2/6by757KY6Iac5Y+Y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655piT5oSf5YaS44CCPC9wPjxwPjxlbT42Mi48L2VtPuaYpeWto+WFu+eUn+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+8jOWIhuS6q+e7meS9oOivt+iusOeJou+8m+WkmuWQg+aXtuS7pOaYpeS5i+iKv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v+ixhuiKveWSjOiSnOiLl++8m+iPoOiPnOino+avkumYsuaYpeeHpe+8jOayuOawtOeD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nuWHuueCku+8m+a4qeihpeiEvuiDg+acieezr+exs++8jOWBmuaIkOezleeCueWRs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Ev+W/q+S5kOWuieW6t++8gTwvcD48cD48ZW0+NjMuPC9lbT7miorkvY/nl4Xku47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bPvvIzouqvkvZPlgaXlurflr7/lkb3mt7vjgILlsJHlkIPmnInmu4vlkbPvvIzlpJr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gqDog4PjgILppa3lkI7nmb7mraXotbDvvIzlpKnlpKnnsr7npZ7mipbjgILkurrlv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l4XvvIzkurrlvLHnl4XmrLrkurrjgILkurrli6Tnl4XlsLHmh5LvvIzkurrmh5Lnl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gII8L3A+PHA+PGVtPjY0LjwvZW0+6Zuq6Iqx6aOY6aOY5rSS5rSS77yM5YOP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C95Zyo5L2g55qE6Lqr6L6577yb6Zuq6Iqx5rSB55m95peg55GV77yM5YO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Zyw5LmF5aSp6ZW/77yb6Zuq6Iqx57yg57yg57u157u177yM5YOP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+t5L+h5Lyg6YCS44CC5bCP6Zuq5Yiw77yM5rCU5rip6ZmN77yM6Zuq6Iqx6aOY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77yM6K6w5b6X57uP5bi45b6u56yR77yBPC9wPjxwPjxlbT42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WFu+eUn+mlrumjn+W6lOWdmuaMgSZsZHF1bzvlm5vlpJrlm5vlsJEmcmRxdW87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WkmuemveWwkeeVnO+8jOaKpOW/g+iEj+OAgjLlpJrnlJ/lsJHnhp/vvIzlh4/lsJH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ianjgIIz5aSa57OZ5bCR57K+77yM5L+d5oqk6KGA566h44CCNOWkmue7v+WwkeeZ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+W7tuW5tOOAgjwvcD48cD48ZW0+NjYuPC9lbT7ml7blhYnku47mjIfpl7TmtYHot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mo/pk4Plo7Dpo5jokL3vvIHmlrDlubTnmoTpkp/lo7Dlo7Dlo7DlhaXogLPvvIH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m6roirHvvIzmuKnmmpbnmoTlhqzlraPvvIznuqLoibLnmoToioLml6XljbP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miZjnp7vliqjlhazlj7jkuLrpgq7lt67vvIznpZ3npo/mgqjlsoHlsoH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lpKnlpKnlvIDlv4PvvIE8L3A+PHA+PGVtPjY3LjwvZW0+5aSn5pqR5Yiw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6aOO5omH5ZC55ZC55omH5a2Q5pGH77yb5qCR6I2r5LiL77yM5rqq5rC0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oyh55y85pqR5rip6ZmN77yb5rGX5raU5raU77yM5rm/6KGj6KGr77yM54Ot5oO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LiN5oCV54KO77yb5Zac5LmQ5aSa77yM5b+n5oSB5bCR77yM5aW96L+Q6L+e6L+e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2OC48L2VtPuS4gOWcuuelnuWlh+mbqO+8jOaOs+i1s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eaetuW9t+W+qO+8m+S4gOWcuuaipuaDs+mbqO+8jOa7i+a2puW/g+eBte+8jOWuiOWA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m+S4gOWcuuW5uOemj+mbqO+8jOa0l+WOu+iLpua2qe+8jOa1h+eBreassuacm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lneemj+mbqO+8jOS8oOmAkuaDheaEj++8jOa4qeaaluW/g+aIv+OAguaEv+S9o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WRveS4reeahOavj+S4gOWcuuaYpembqO+8jOi/juaOpee+juWlveeahOaYj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lLXohJHml4HnmoTlj7Dnga/vvIzmmK/lpqnlqpr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UeS4iuacieS9oO+8m+mfs+S5kOeahOaXi+W+i+aYr+aCoOaJrOeahO+8jOWboOS4u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+8m+mdmeiwp+eahOWknOaYr+eUnOicnOeahO+8jOWboOS4uuW/g+mHj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5tOWGrOWto+aYr+a4qeaalueahO+8jOWboOS4uueIseS9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/osYbmtojmmpHvvIzmuIXng63op6Pmr5LvvJvojITlrZDmipfogIHvvIzlu7b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vvJvpppnolYnop6PkuY/vvIzlj6/ku6XooaXpkr7vvJvpuK3om4vooaXlpI/vvI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op7liqDjgII8L3A+PHA+PGVtPjcxLjwvZW0+5Zyo5piO5aqa55qE5pil5YWJ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aaC5YWJ77yM55Sf5rS75YWF5ruh5biM5pyb77yb5bm456aP5aaC6Zuo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5reL5ryT77yb6aOO5pmv5aaC55S777yM5LqL5Lia6Iqd6bq75byA6Iqx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77yM5b+D5oOF5a6B6Z2Z576O5Li977yb5oOF5LmJ5aaC6YWS77yM5LiA5aO25r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u46YCi77yBPC9wPjxwPjxlbT43Mi48L2VtPumcnOi9u+i9u+mZje+8jOmjjui9u+i9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iOaYr+WIneWGrOmbvuS4gOWcuuOAguWkqea4kOa4kOWHie+8jOWknOaFouaFo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mXruWAmemAgeWIsOS9oOi6q+aXgeOAguaEv+W5s+WuieWBpeW6t+WmguaE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cnOmZjeW/q+S5kO+8gTwvcD48cD48ZW0+NzMuPC9lbT7nu7/moJHmtZPpmLT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pHml7boioLoh7PjgILomb3kuI3ljYHliIbng63vvIzlhbvnlJ/ojqvmh4jmgKDjgIL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v4fppbHvvIzppa7kuI3lj6/ov4flpJrjgILlirPpgLjlpJrnu5PlkIjvvIzoiJL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YDnvJPjgILllpzmgJLmnInoioLliLbvvIzlv4PpnZnpmLPmsJT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Sn6Zuq5YW755Sf77yM56eY57GN5YiG5Lqr77yM5q+P5aSp5rOh6ISa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+6Imv5pa577yM55WP5a+S5Yqg55uQ77yM5rS76KGA6YCa6ISJ77yM5aSx55yg5re76Y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6aaZ55Sc77yM5rip6KGl54Ot6YeP77yM576K6IKJ57qi5p6j77yM5qmY55qu5rO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m54el5byA6IOD77yM5YWz5oCA6YCB5LiK77yM5oS/5L2g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khOaakeS6hu+8jOmFt+eDreimgei/nOi1sO+8jOa4heWHieaJkemdo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imgeW8gOa6nO+8jOW8gOW/g+aCpuW/g+eUsO+8m+aakeawlOimgeiSuOWPk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aXtuaXtuadpe+8m+mXt+eDreimgee7iOe7k++8jOa4heWHieeIveW/g+eqn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WtkOeIve+8jOWkhOaakeeskeW8gOaAgO+8gTwvcD48cD48ZW0+NzYuPC9lbT7np4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naXliLDvvIzlpKnnqbrmuZvok53nmb3kupHpo5jpo5jvvIzlvq7po47pgIHlh4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pnvvIzmuIXmuIXniL3niL3orqnkurrkuZDpgI3pgaXvvIzmhL/kvaDnlJ/mtL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JHlj6PluLjlvIDvvIzniLHmg4XnlJzonJzonJzvvIzlkozniLHkurrmiYvmi4nmiYv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llLHlk43vvJombGRxdW87576O5LqG576O5LqG6YaJ5LqG6YaJ5LqG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muWGt+mjlemjle+8jOivt+S9oOebluiiq+WtkOedoeinie+8jOi6q+S9k+a4qeaa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+8jOelneemj+S9oOaKrOWktOingeWWnO+8jOWWnOS6i+i/nui/nu+8jO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awlOi/h+eahOW5uOemj+aEieW/q+OAgjwvcD48cD48ZW0+NzcuPC9lbT7nqb/ooaPo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hrfng63vvIzpmLLlr5LlvqHmmpHkvZPml6DmgZnvvJvojaTntKDpo5/nspfnu4bns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kK3phY3kvZPlgaXlurfvvJvogIHlubTkurrkvY/lubPmiL/vvIzov5vlh7r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JLnlYXvvJvlpJrov5DliqjlsJHljafluorvvIzku6XmraXku6PovabmnIDnkIbmg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lronlurfvvIE8L3A+PHA+PGVtPjc4LjwvZW0+6IK+6ICF5Li75rC077yM5Y+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YWt6IWR5LmL57K+6ICM6JeP5LmL44CC5pWF5LqU6ISP55ub77yM5LmD6IO95r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maj+aIkeeahOWkj+aXpeelneemj+efreS/oe+8jOmAgeS9o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WVpOmFkuOAgumFjeaWme+8muW8gOW/g+m6puiKveOAgeWlvei/kOWkp+exs+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WIqeWxseazieOAguS/neWtmOeOr+Wig++8muaEieaCpuaMh+aVsOeZvuWIhueZv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+8mua4heWHieS4gOWkj+OAgumAgueUqOS6uue+pO+8muaIke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rrnlJ/mnIDlpKfnmoTplJnor6/vvIzmmK/nlKjlgaXlurfmjaL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JbkuYvnianvvIzkurrnlJ/mnIDlpKfnmoTmgrLlk4DvvIzmmK/nlKjnlJ/lkb3mja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g6bmgbzvvIzkurrnlJ/mnIDlpKfnmoTmtarotLnvvIzmmK/nlKjnlJ/lkb3op6Pl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LbpgKDnmoTpurvng6b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NmcTA0c3NxMG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ZnEwNHNzcTB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C6235F798C164709F6F287E132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