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9AD271D495377749C07C418EB2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9AD271D495377749C07C418EB2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aW95Y+l5aSn5YWo55+t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1nue+juaeq+WPtu+8jOWu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8vOeBq++8jOe6ouW+l+S8vOihgOOAgjwvcD48cD48ZW0+Mi48L2VtPumTtuadj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WlveWDj+S4gOaKiuaKiuWwj+aJh+Wtk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bvOacm+aYjuWkqe+8jOmCo+W/hemhu+WFiOiEmui4j+eOsOWunu+8m+Wmguaen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+ieeFjO+8jOmCo+S5iOS9oOmhu+iEmuS4jeWBnOat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njeWQhOagt+eahOigouS6i++8jOWcqOavj+WkqemYheivu+WlveS5pueahOS9n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v+S9m+eDpOWcqOeBq+S4iueahOe6uOS4gOagt+a4kOa4kOeHg+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Kiua4uOazs+WciOS4gOeUqe+8jCZsZHF1bzvmiZHpgJo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ez6L+b5LqG5aWU6IW+55qE5rmY5rGf77yM5YOP5bCP5rOl6bOF5Ly855qE5ri4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LjwvZW0+5aSp5LiK55qE5pif5pif5YOP5a2p5a2Q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A5p2h5b2p6Jm577yM5LuO57u/6JGx6JGx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H6LW35p2l77yM55u06YCa5Yiw5aSp5LiK77yM55yf5YOP5LiA5bqn57ua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4LjwvZW0+5pyo5qOJ6Iqx5YOP5LiA5Liq5oCV576e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62U562U5Zyw5L2O552A5aS044CCPC9wPjxwPjxlbT45LjwvZW0+5Yas5aSp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5biI77yM5a6D55SoJmxkcXVvO+mbqiZyZHF1bzvov5nkuKrpgZPlhbfoo4Xmia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EwLjwvZW0+5oem5byx55qE5Lq65oOn5oCV5a2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m655qE5Lq65oeC5b6X5Lqr55So5a2k5YKy44CCPC9wPjxwPjxlbT4x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iKseacteWDj+S4gOW5heWxleW8gOeahOe7muS4veeahOe7h+mU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rrku6zlnKjlnLDkuIrmkpLmu6Hkuoblh6Tlh7DoirHnmoToirHnk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k7rkuIrkuobpspznuqLnmoTlnLDmr6/jgII8L3A+PHA+PGVtPjEzLjwvZW0+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6Zuq55m955qE77yM5bCx5YOP5aSp5LiK55qE5LiA5py15py15LqR5aiD5aiD5Z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LiK5q2H5q2H6ISa44CCPC9wPjxwPjxlbT4xNC48L2VtPuS7luiDoeWtkOeogOeo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+8jOWDj+S4gOaKiuaZkuW5sueahOiwt+WtkOague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g4/kuIDkvY3prZTmnK/luIjvvIzkuLrlpKflnLDlj5jlubvlh7rnpZ7np5j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bnlYzjgII8L3A+PHA+PGVtPjE2LjwvZW0+6aG/5pe277yM5oiR55qE5rOq5rC05YO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/5LiA5qC377yM5aS655y26ICM5Ye644CCPC9wPjxwPjxlbT4xNy48L2VtPuS4gO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+8jOmHkeiJsueahOawtOeou+maj+mjjuaRhuWKqO+8jOeKueWmgu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MTguPC9lbT7pnLLlh7rkupHlsYLnmoTnvqTlsbHkvL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iKzkuIDnsIfnsIfkuIDmirnmirnnmoTmgqzmta7nnY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6Iqx5b6I5ryC5Lqu77yM5YOP5LiA5L2N56uZ5Zyo5bCP5rKz6L6577yM56m/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5qE5LuZ5aWz44CCPC9wPjxwPjxlbT4yMC48L2VtPuWGrOWkqeWlveWDj+S4gOmD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n+iAjOadpeeahOWIl+i9pu+8jOi9puS4iua7oei9veWHm+WGveeahOmjju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nmuJDmuJDnoLTmmZPvvIzmt6HpnZLoibLnmoTlpKnnqbrplb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mrovmmJ/vvIzlpKflnLDmnKbmnKbog6fog6fnmoTvvIzlpb3lg4/miqvnnYD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vbvnurHjgII8L3A+PHA+PGVtPjIyLjwvZW0+5pyI5Lqu552B5aSn55y8552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Zyw5pyb552A5p2R6JC95ZKM55Sw6YeO77yM5p6B5YOP5LiA5Y+q5pOm5Lqu55qE6ZO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wj+afj+agkeWwseWDj+aImOWjq+S4gOagt+esl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cqOmCo+mHjOOAgjwvcD48cD48ZW0+MjQuPC9lbT7pmLPlhYnkuIvnm5vlvID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lsLHmmK/mgqjnmoTnrJHlrrnjgII8L3A+PHA+PGVtPjI1LjwvZW0+5pil6aO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p56yU77yM5oqK5pW05Liq5LiW55WM5Yu+55S75b6X57ua5Li95aSa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7luWPquaYr+aRh+WktO+8jOiEuOS4iuiZveeEtuWIu+edgO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WNtOWFqOeEtuS4jeWKqO+8jOS7v+S9m+efs+WDj+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5nml7blgJnmraPmmK/ml6nkuIrlhavkuZ3ngrnpkp/vvIzmmI7kuq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moJHlj7bkuIrmtoLkuobkuIDlnIjlj4jkuIDlnIjph5HoibLpk7boibLnmoTlhYn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qP6aOO5pGH5puz55qE6I236Iqx5YOP6Lqr5ae/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aWz77yM5amA5aic5aSa5ae/44CCPC9wPjxwPjxlbT4yOS48L2VtPumCo+aj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WDj+S4gOmil+mil+aYn+aYn++8jOi/keeci+WDj+S4gOacteacteeZveiJs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OAgjwvcD48cD48ZW0+MzAuPC9lbT7mmKXvvIzlsLHlg4/kuIDkuKrprZTmnK/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gqPlpYflubvnmoTprZTmnK/ku5fvvIzmiorljZXosIPnmoTmoJHmnp3plb/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q6noir3jgII8L3A+PHA+PGVtPjMxLjwvZW0+6Iqx5YS/5byA5LqG77yM5byA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n5Zyw77yM5YOP57uZ5aSn5Zyw5oqr5LiK5LqG5LiA5Lu2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44CCPC9wPjxwPjxlbT4zMi48L2VtPumCo+mHjOeahOWwj+aci+WPi+ato+eb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Ou+WSjOS7luS7rOS4gOi1t+eOqeWEv+WRou+8gTwvcD48cD48ZW0+Mz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p3nhLblpoLljYPlubTliY3oiKznmoTmsonpnZnvvIzku7/kvZvlnKjor7TkuJb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mmK/vvIzkuIDliIfnqbrvvIzkuI3mmK/po47liqjogIzmmK/lv4Pli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q6Ziz5peg6K+t77yM5Y205pS+5bCE5Ye65YWJ6L6J77yb6auY5bG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05L2T546w5Ye65beN5bOo44CCPC9wPjxwPjxlbT4zNS48L2VtPuW/g+acie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teeEtuWuouWOu+iMtuWHie+8jOS7jeacieWwj+absue8k+e8k+WTjei1t++8jO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agkeahguiKseefpemfs+iAjOWMluS4uumFkummm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nvJXovbvovbvlkJ/llLHnmoTlkozpo47vvIzkuIDmjafmuKnmmpb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M3LjwvZW0+576O5Li955qE5b2p6Jm55bCx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5qE5qGl5LiA5qC36auY5oyC5Zyo6Zuo5ZCO55qE5aSp56m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kqeWDj+aFiOelpeeahOavjeS6su+8jOS4uuWkp+WcsOebluS4iuS4gOW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jieiiq+OAgjwvcD48cD48ZW0+MzkuPC9lbT7mmKXpm6jlg4/niZvmr5vlg4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g4/nu4bkuJ3vvIzlr4blr4blnLDmlpznu4fnnYDjgII8L3A+PHA+PGVtPjQ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YOP5LiA5bmF6YeR6Imy55qE5Zu+55S777yM5Yiw5aSE5piv5Liw5pS2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wj+WGrOeTnOaFouaFoumVv+Wkp++8jOWDj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PiOiDlueahOWog+Wog+WcqOWRvOWRvOWcsOedo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g4/kvY3kuq3kuq3njonnq4vnmoTlsJHlpbPkuIDmoLfvvIznq5nnq4vlnKj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zLjwvZW0+5beo5aSn55qE54Of6Iqx5Zyo56m65Lit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aaC6Zuo77yM57q357q35Z2g6JC977yM5Lq65Lus5Ly85LmO6Kem5omL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Co+S4gOacteacteebm+W8gOeahOeyiee6ouiJs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S4gOS4quS4queahOWwj+S7meWls+almualmuWKqO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h4zmmbTnqbrvvIzpmLPlhYnngb/ng4LjgILmmKXlp5HlqJjmmZLlvpfpg73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tbfnnLznnZvmnaXkuobjgII8L3A+PHA+PGVtPjQ2LjwvZW0+5LuW55qE55yJ5q+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5qx6LW377yM55yJ5a6H6Ze05b2i5oiQ5LiA5Liq6Zeu5Y+377yb5pe26IC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6IiS5bGV77yM5YOP5Liq5oSf5Y+55Y+344CCPC9wPjxwPjxlbT40Ny48L2V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cqOaYpeWkqemHjOaYvuW+l+S/j+S4veOAgeasouS5kO+8jOWDj+S4gOS4quecu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WnkeWomOOAgjwvcD48cD48ZW0+NDguPC9lbT7mmKXlpKnmnaXkuobvvIz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pgqPkuIDmnLXmnLXph5Hpu4ToibLnmoToirHmnLXlsLHlg4/kuIDkuLL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jgII8L3A+PHA+PGVtPjQ5LjwvZW0+5rK56JuJ5Zyo6L+Z6YeM5L2O5ZSx77yM6J+L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6YeM5by555C044CCPC9wPjxwPjxlbT41MC48L2VtPuaIkeermeWcqOalv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ingeaWsOS/rueahOeOr+Wfjui3r+WwseWDj+S4gOadoemjmOe7leWcqOWfj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4pu+8jOWPiOmVv+WPiOWuveOAgjwvcD48cD48ZW0+NTEuPC9lbT7nu4bpm6jlg4/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iKzlnLDpo5jnnYDvvIzmuZbovrnnmoTmnajmn7Plg4/mlrDmtbTlh7rmnaXnmoT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mu7TnnYDmmbbojrnnmoTmsLTnj6DjgII8L3A+PHA+PGVtPjU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p6r5Y+25YOP5LiA5Liq5Liq57qi54Gr55qE5bGx5a2X77yM5Zyo6YKj6YeM56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L+d5Li6552A6Ieq5bex55qE6aKG5Zyw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aLpeacieW+iOWkmueahOi/veaYn+aXj++8jOW9k+WlueW8gOWni+i3s+iI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g+S4h+S4h+eahOinguS8l+WcqOe/mOmmluingueci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YnmkZjmnb7mnpzvvIzkuI3moL3mnb7moJHvvIzmgLvmnInkuIDlpK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b7moJHkuZ/msqHmnInkuobjgII8L3A+PHA+PGVtPjU1LjwvZW0+5oiR6Jm95pyq6Ke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I55Sf77yM5Y205LuO5LuW55qE5om55pS55Lit5oSf5Y+X5Yiw5LqG5LuW55q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ZKM5Lul5Y+K5rip5pqW77yM5aaC5pil6aOO5ouC6Z2i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mAj+S6hueahOefs+amtO+8jOacieaXtuS8mueCuOW8gOS6huearu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W8oOWkp+S6huWYtO+8jOmcsuWHuuS6huaVtOm9kOeahOeJmem9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mKXvvIzlsLHlg4/kuIDkuKrnvo7kuL3nmoTku5nlpbPvvIz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vvIzmiormiYDmnInnmoTnlJ/nianpg73lj6vphpL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6YCP6L+H5reh6JaE55qE5LqR5bGC77yM54Wn6ICA552A55m9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Y+N5bCE5Ye66ZO26Imy55qE5YWJ6IqS77yM6ICA5b6X5Lq655y8552b5Y+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cnOeTnOe+nuW+l+a7oeiEuOmAmue6ou+8jOWPquWl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ktOearuWQkeW/g+WFsOiAgeW4iOivt+aVmeOAgjwvcD48cD48ZW0+NjAuPC9lbT7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g4/lkK/mmI7mmJ/kuIDmoLflvJXlr7znnYDlpJzoibLkuK3ooYzotbD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mm5bCx5piv55qE5Ly05L6j77yM5Ly05oiR5Lus5bqm6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Mi48L2VtPuWImuWImui1t+i6q+eahOWkqumYs+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KluaTnu+8jOe6ouWFieWbm+a6ou+8jOaKiuaVtOS4quS4lueVjOeFp+W+l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c3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Yy5odG1sIj5odHRwczovL2R1YW5qdXppa3UuY29tL2R1YW5qdXppL3B3N2NraW53b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9AD271D495377749C07C418EB2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