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7A42D9FACB4284359D0FCDCF34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7A42D9FACB4284359D0FCDCF34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Wj5LiN5bC96L+H5b6APC9wPjxwPjxlbT4yLjwvZW0+542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5a2Q5pyD5pOB6aKoPC9wPjxwPjxlbT4zLjwvZW0+5rSq5rW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WJ5ZGKUDFheTwvcD48cD48ZW0+NS48L2VtPueUn+aAp+WHieiWh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Eoee1guWauOKZgjwvcD48cD48ZW0+Ny48L2VtPuiiq+aUvuW8g+eahOeI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UvuiChueahOW5tOWNjjwvcD48cD48ZW0+OS48L2VtPumZj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7vmu5rlkKfoo4XpgLzni5c8L3A+PHA+PGVtPjExLjwvZW0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55qE6Z2S5pil5pyA576O5Li9PC9wPjxwPjxlbT4xMi48L2VtPuODpH5zJm11O+Wll+O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TwvcD48cD48ZW0+MTMuPC9lbT4mdGltZXM7fuihl+inkuS5sOmGi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MZXMgeWV1eDwvcD48cD48ZW0+MTUuPC9lbT7miqTkvaDkvZnnlJ/ml6Dlv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iz5o6M5LiJ55WM5p2DPC9wPjxwPjxlbT4xNy48L2VtPuS7iueUn+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eZvemmljwvcD48cD48ZW0+MTguPC9lbT7ov5zmnaXlrq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6YCP5LqGPC9wPjxwPjxlbT4yMC48L2VtPumdkuaAj2A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H5bqn5Z+O5rGg5o2i5aW55LiA5Lq6PC9wPjxwPjxlbT4yMi48L2VtPuS7u+WNiu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gjwvcD48cD48ZW0+MjMuPC9lbT7kupHlpKnkuYvlt4U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d5pquPC9wPjxwPjxlbT4yNS48L2VtPumbqOiQveW/g+Wui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noHjgovph47ni5fjgII8L3A+PHA+PGVtPjI3LjwvZW0+54Of5Ze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Bpeiqv+aIsuWVsuWPo+iCszwvcD48cD48ZW0+MjkuPC9lbT7lh6Dlj7bliLD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m95pi85LmL5pyIPC9wPjxwPjxlbT4zMS48L2VtPua3oe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Hpmr7oqIA8L3A+PHA+PGVtPjMzLjwvZW0+5LiD5pyI5ZC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xwPjxlbT4zNC48L2VtPuWGt+mFtzwvcD48cD48ZW0+MzUuPC9lbT7miqfmmK/l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bHBoYTsmZXRhO+a9nuS6vTwvcD48cD48ZW0+MzYuPC9lbT7ni7zov7nlpKnltJ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ex5oOF5piv5a6zPC9wPjxwPjxlbT4zOC48L2VtPueIseeahOe7neWt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gKXntZQ8L3A+PHA+PGVtPjQwLjwvZW0+5bCk5Y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g+WmguiWhOiNt+WkqeeEtuWHiTwvcD48cD48ZW0+NDIuPC9lbT7nj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E8L3A+PHA+PGVtPjQzLjwvZW0+7p+y57uF5aOr44Gu54yO5oW+JnJhZGlj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otbDojLbkvJrlh4k8L3A+PHA+PGVtPjQ1LjwvZW0+57Sg56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3seaDheayoeaciemFkmk8L3A+PHA+PGVtPjQ3LjwvZW0+5Lqh5Z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PC9wPjxwPjxlbT40OC48L2VtPuivl+emhTwvcD48cD48ZW0+NDkuPC9lbT7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ro8L3A+PHA+PGVtPjUwLjwvZW0+5L2g6ZmE6Lqr5LqO5Yip5YiD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iIrOa0kuiEsTwvcD48cD48ZW0+NTIuPC9lbT7ml6DoqIDmuKnmn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eO5oCn6I2J6I6TPC9wPjxwPjxlbT41NC48L2VtPuKVr+aCsuWT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jwvcD48cD48ZW0+NTUuPC9lbT7mrofkuYTnl5U8L3A+PHA+PGVtPjU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aTwvcD48cD48ZW0+NTcuPC9lbT4maW90YTsmYWxwaGE76Z2i5bqX44Gu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HoOS6uueUmDwvcD48cD48ZW0+NTkuPC9lbT7kvZnnl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YwLjwvZW0+5o+Q5Y+K6ICB5pen55Sc6Jy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uWJkeWQrOmiqDwvcD48cD48ZW0+NjIuPC9lbT7ml6DmrLLml6DmsYLml6Dkurrm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m36L+95LiA5Liq5qKmPC9wPjxwPjxlbT42NC48L2VtPu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BqDwvcD48cD48ZW0+NjUuPC9lbT7kurrnuqLpqazlrZDlpJo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JnJzcXVvO+WIuueXm+S6huecvDwvcD48cD48ZW0+NjcuPC9lbT7jgazikaDlnYrj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hL48L3A+PHA+PGVtPjY4LjwvZW0+6aKo5rWB54Sh5q2i5LyR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As+WQrOingeemu+atjDwvcD48cD48ZW0+NzAuPC9lbT7kvaDkuI7ml7blhYnnmob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cxLjwvZW0+5oOF6K+d5pyA5Y+v5oCVQD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I8L3A+PHA+PGVtPjczLjwvZW0+5b+n5LykPC9wPjxwPjxlbT43NC48L2VtPuaBtum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rJHoh4nihpjpgKLov448L3A+PHA+PGVtPjc2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p2A6LevX+OAizwvcD48cD48ZW0+NzcuPC9lbT7kuYXnjajliYfoj7A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Q6aOOPC9wPjxwPjxlbT43OS48L2VtPuaeleaip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A8L3A+PHA+PGVtPjgxLjwvZW0+5p2A5oiu5qiq6KGM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NmFlZ3YzOGR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ZhZWd2Mzhk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7A42D9FACB4284359D0FCDCF34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