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B115EFC998A14D190F6DD1CAD3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B115EFC998A14D190F6DD1CAD3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oeS6i+S4jeW/heiLm+axgu+8jOadpeS6hu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HoeS6i+S4jeW/heiuoei+g++8jOi/h+S6huWwsei/h+S6hu+8m+mBh+S6i+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eskeS6huWwseeskeS6hu+8m+e7k+aenOS4jeimgeW8uuaxgu+8jOWBmuS6h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m+eUn+a0u+WwseaYr+S4gOenjeeugOWNle+8jOW/g+mdmeS6huWwseW5s+WS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mgeaDs+aUueWPmOaIkeS7rOeahOS6uueUn++8jO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mgeaUueWPmOaIkeS7rOeahOW/g+aAgeOAguWPquimgeW/g+aAge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eahOS4lueVjOWwseS8mueahOWFieaYj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Iq+S6uuWFt+acieaAjuagt+eahOS8mOeCue+8jOS9oOWwseimgeaAjuagt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nue+juS7luOAgjwvcD48cD48ZW0+NC48L2VtPuS6uueUn+Wmguaipu+8jO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pueEtuWbnummlu+8jOaJjeWPkeeOsOS6uua0u+edgOaYr+S4gOenjeW/g+aDhe+8jO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S5n+Wlve+8jOW+l+S5n+Wlve+8jOWkseS5n+WlveS4gOWIh+mDve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WPquimgeW/g+aDheWlve+8jOS4gOWIh+mDve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S/neaMgeWlveW/g+aDhe+8jOeEtuWQjueci+WVpemDvemhuuecvO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i+mbqOWkqeayoeS8nuaJk++8jOmDveinieW+l+W8g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WcqOeIseaDhemHjO+8jOi/mOaYr+eUn+a0u+S4re+8jOS4gOWum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fpei2s++8jOWboOS4uumBh+WIsOWvueeahOS6uu+8jOW3sue7j+S4jeWuueaY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vueS9oOWlve+8jOWwseabtOW6lOivpeePjeaDnO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KiuiHquW3seeahOW/g+aAgeaUvuS9juaUvuW5s++8jOWkmueci+iHquW3s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eci+WIq+S6uueahOS8mOeCue+8jOiuqeWCsuaFoueahOW/g+WPmOW+l+iwpuiZ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+8jOi/meagt+aCqOaJgOWkhOeahOeOr+Wig+iHqueEtuWwseiejea0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ato+eahOa3oeWumu+8jOS4jeaYr+W/g+WmguS4gOa9reatu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oOS6i+W/g+S4jeepuu+8jOacieS6i+W/g+S4jeS5se+8jOWkp+S6i+W/g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S6i+W/g+S4jeaFouOAgjwvcD48cD48ZW0+OS48L2VtPueUn+WRveeahOixg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aj+edgOesrOS4gOe8leaYjuWqmuWIsOadpeOAguavj+S4gOasoeeahOWksei0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S8j+eslO+8m+avj+S4gOasoeeahOiAg+mqjO+8jOmDveacie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vj+S4gOasoeeahOazquawtO+8jOmDveacieS4gOasoemGkuaCn++8m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jqOmavu+8jOmDveacieeUn+WRveeahOi0ouWvj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opoHlv4PlupXlnabojaHvvIzkuI3kuLromZrlkI3miYDntK/vvJv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pLHotKXov5jmmK/miJDlip/vvIzmiJHku6zpg73opoHnlKjkuZDop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jrvlr7nlvoXvvIHml6DorrrmgI7moLfvvIzlnKjmjKvmipjpnaLliY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kuKflpLHoh6rlt7HnmoTli4fmsJTlkozkv6Hlv4PvvIzml6DorrrmgI7moLf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nmi6nloJXokL3vvIE8L3A+PHA+PGVtPjExLjwvZW0+55Sf5rS75Lit5Ye6546w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77yM5LiN6KaB5b+D5oCA5LiN5ruh44CB5oCo5rCU5Yay5aSp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C/6IC/5LqO5oCA44CB5LiA6Lm25LiN5oyv77yM5piv56aP5piv56W46YO95b6X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95piv5Z2P6YO95Lya6L+H5Y6744CC55Sf5rCU77yM5piv5ou/5Yir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Op572a6Ieq5bex44CCPC9wPjxwPjxlbT4xMi48L2VtPuS4gOi3r+S4iuacieS6uu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mAj+eUn+WRveeahOe6v+adoe+8jOWRvei/kOeahOeOhOWmme+8geacieS6uuWkqua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jOWGpeWGpeS5i+S4re+8jOivpeadpeWImeadpe+8jOaXoOWkhOWPr+mAg++8m+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i1sO+8jOaXoOazleaMveeVme+8gTwvcD48cD48ZW0+MTM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jgILpgqPkvr/or6XlgZrmnIDnvo7nmoToh6rlt7HjgILmsLjov5z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Jnov4fkuobmiY3or7TlkI7mgpTjgILosIHpg73nn6XpgZPmiJHku6zmsqHmnInlk4bl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CP6IKa5a2Q44CC5Zue5LiN5Yiw6L+H5Y6744CCPC9wPjxwPjxlbT4x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cn+aYr+S4gOenjeWlh+WmmeeahOWtmOWcqO+8jOaYqOWkqeW/g+aDheS4jeWlv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S5n+WwseS4jeiIkuacjeWKoOWRvOWQuOWbsOmavu+8jOmakOmakOeahOmavuWPl+WK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uO+8jOmDveivtOWtleacn+imgeS/neaMgeWlveW/g+aDhe+8jOaIkeS4jeivp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4uuS6huS9oOaIkeS5n+imgeavj+WkqeW/g+aDheW5s+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rrjlpJrkuovkuI3opoHlrrPmgJXlgZrplJnvvIzljbPkvb/plJn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h4rmgbzvvIzkurrnlJ/lsLHmmK/lr7nlr7nplJnplJnvvIzlm57lpLTnn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lt7Lnu4/ml6DmiYDosJPkuobjgII8L3A+PHA+PGVtPjE2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25LiN5piv5Zug5Li65oul5pyJ55qE5aSa77yM6ICM5piv5Zug5Li6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44CC5LmQ6KeC55qE5b+D5oCB5p2l6Ieq5a695a6577yM5p2l6Ieq5aSn5bq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E6Kej5Lq65oSP77yM5p2l6Ieq5LiO5LiW5peg5LqJ44CC5Lq655Sf5rKh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a5LqG77yM5oOz5byA5LqG5bCx5piv5a6M576O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/g+aAgeWlveecn+eahOavlOS7gOS5iOmDveWlve+8jOS6uumDveS8m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+jueahO+8jOaJgOS7peimgeWKoOayueWBmuS4quW/g+aAgeS5kOingu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nlJ/kuI3mu6Hnmb7vvIzkvZXlv4XmgIDljYPlsoH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rrnlJ/kuI3mhInlv6vnmoTkuovvvIzog73lv5jlsLHlv5jvvIzkuI3ljrvlvL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kuZ/lvojmvYfmtJLlkJfvvJ88L3A+PHA+PGVtPjE5LjwvZW0+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77yM5omN5LiN5Lya6L275piT5b+D56KO77yM5LiN5YaN6K6p6YKj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55m95byl55WZ5LiN5pWj44CC5oqK5Lq655Sf55yL5L2c5piv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5aSq6L+H5Y6L5oqR77yM5q+V56uf5Lq655Sf6Ium55+t77yM5b2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Q44CC6K6p6YKj5Lqb5Lyk5oSf55qE5pen5LqL77yM6YO95reh6JC95Zyo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bCY6YeM44CCPC9wPjxwPjxlbT4yMC48L2VtPuS4jeimgeWkquWcqOaEj+S4gOS6m+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iDjOWQjueahOWKquWKm+WIq+S6uuWPr+iDveeci+S4jeWIsO+8jOWws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OaXtueci+WIsOaJgOacieS6uuiDjOWQjueahOWKquWKm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r4/lpKnlnZrmjIHkuInku7bkuovvvIznnIvohLjjgIHnnIvnp6TjgI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jgILlpoLmnpzohLjkuI3lpJ/nvo7vvIznp6TkuI3lpJ/kvY7vvIzkvZnpop3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pgqPkuYjvvIzor7fnu6fnu63lpYvmlpfvvIE8L3A+PHA+PGVtPjI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Lq655Sf6Ium55+t44CC5ou+6LW35qKm5oOz55qE56eN5a2Q77yM55S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q+P5LiA5YiG6ZKf5Y676ICV6ICY77yM5L2g5Lya5Y+R546w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W25a6e5b6I57K+5b2p44CB5b6I5YWF5a6e77yB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7j+WOhuiJsOmavuWbsOiLpuS5i+WQju+8jOaJjeiDveeci+WIsOiHquW3seeah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eahOavheWKm+WSjOW/g+OAguWboOS4uuS6uuWcqOWQg+iLpueahOaXtuWAm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aXtuWAme+8jOS7luS8muejqOe7g+iHquW3seeahOaEj+W/l++8jOS7lu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muW8uu+8jOWdmuW8uueahOS6uuaJjeS8muaWqeiNhuaKq+ajmOWcs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Fi+acjemHjemHjeWbsOmavuWQkeWJjei1s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mmK/lr7nnlJ/mtLvnmoTkuZDop4LvvIzlr7nlt6XkvZznmo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vkuJrnmoTlhbTlpYvjgII8L3A+PHA+PGVtPjI1LjwvZW0+5b+D5oCB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5rKh5pyJ5LiA5Liq5Lq677yM5LiA55Sf5rKh5pyJ5Z2O5Z2377yb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LiW5rKh5pyJ55eb6Ium44CCPC9wPjxwPjxlbT4yNi48L2VtPuS9o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luS4iuaAu+acieeqgeWmguWFtuadpeeahOWkseWOu+OAgua0kuS6hueah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kseeahOmSseWMhe+8jOi1sOaVo+eahOeIseS6uu+8jOaWreaOie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BmuS7gOS5iOmDveS6juS6i+aXoOihpeaXtu+8jOWUr+S4gOiDv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iuqeiHquW3seWlvei/h+S4gOeCueOAgjwvcD48cD48ZW0+M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kuIDnm7TpobrliKnjgILmhL/kvaDmm7TliqDlvLrlpKfvvIznhLblkI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j6/ku6XnrJHnnYDorrLov7DpgqPkupvmm77orqnkvaDlk63nmoT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6X5oSP5pe26KaB55yL5reh77yM5aSx5oSP5pe26KaB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J6K645aSa5Lic6KW/5piv5Y+v5Lul5pS+5LiL55qE44CC5Y+q5pyJ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mN6IO95ou/5b6X6LW344CC5bC96YeP566A5YyW5L2g55qE55Sf5rS7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Kj5Lqb6KKr5oyh5L2P55qE6aOO5pmv77yM5omN5piv5pyA6YCC5a6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LiH5LiN6KaB6L+H5LqO5omn552A77yM6ICM5L2/6Ieq5bex6IOM5LiK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44CCPC9wPjxwPjxlbT4yOS48L2VtPueUn+a0u+aAu+aYr+i/meagt+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eahO+8jOWPr+iDveWcqOadpeeahOi3r+S4iu+8m+S9oOS7peS4uu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i1sOeahOmAlOS4reOAgjwvcD48cD48ZW0+MzAuPC9lbT7miJDlip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Llv7XvvIzmiJDlip/mmK/kuIDnp43mgJ3mg7PvvIzmiJDlip/mmK/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mK/kuIDnp43lv4PmgIHjgII8L3A+PHA+PGVtPjMxLjwvZW0+6KaB5pyJ5pyA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5Sf5rS75ZKM5pyA6YGl6L+c55qE5qKm5oOz77yM5Y2z5L2/5piO5aSp5aSp5a+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bGx6auY5rC06L+c77yM6Lev6L+c6ams5Lqh44CC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7keWknOWmguS9lea8q+mVv++8jOm7juaYjuaAu+S8muacieWIsOadpeeahO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eUn+a0u+S4reeahOavj+S4gOWIhumSn+WlveWlveePjeaDnO+8jOaJje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kp+WlveaXtuWFieOAgjwvcD48cD48ZW0+MzMuPC9lbT7ku6XliY3miJHmgLvmmK/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jlpb3lvojlpJrkurrvvIzlv5nkuo7nu7TmjIHkuIDmrrXmrrXlhbPns7v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mI7nmb3vvIzlhbblrp7miJHku6zml6DpnIDorqjlpb3ku7vkvZXkur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lgZrnmoTlsLHmmK/lgZroh6rlt7HjgII8L3A+PHA+PGVtPjM0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7uI54K55Lqm5piv6LW354K577yM5omA5pyJ55qE57uT5bGA6YO9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PC9wPjxwPjxlbT4zNS48L2VtPuiusOS9j++8jOeUn+a0u+S4r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mavuWFs++8jOeUn+WRveS4reS5n+ayoeacieemu+S4jeW8gOeahOS6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iq+ePjeaDnO+8jOS4jeWGjemHjeimge+8jOWtpuS8muWNjuS4ve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9oOWPr+S7peWTreazo++8jOWPr+S7peW/g+eWvO+8jOS9huS4jeiDvee7neac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zquawtO+8jOS8muaYr+S9oOaYjuWkqeeahOaIkOmVv++8m+S7iuWkq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muaYr+S9oOaYjuWkqeeahOWdmuW8uuOAgjwvcD48cD48ZW0+MzY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IDkupvkurrjgIHkuIDkupvkuovvvIzorqnmiJHku6zml6Dlj6/lpYjkv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6HlrprvvIzmmK/nnIvpgI/kurrnlJ/ku6XlkI7kvp3nhLbog73lpJ/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3LjwvZW0+55Sf5ZG95Lit5rKh5pyJ5Zub5pe2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+q6KaB5b+D5rC46L+c5pyd552A6Ziz5YWJ77yM5L2g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f6Ziz5YWJ6YO96Zeq552A5biM5pyb55qE5YWJ6IqS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uue8uuWwkeeahOS4jeaYr+e+ju+8jOiAjOaYr+iHquS/oe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muiHquS/oeacrOi6q+WwseaYr+S4gOenjee+juOAguacieS6huenr+ae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wseWuueaYk+aIkOWKn+OAgjwvcD48cD48ZW0+MzkuPC9lbT7kurrnlJ/kuI3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HkuYvlhavkuZ3vvIznnJ/mraPmnInmoLzlsYDnmoTkurrvvIzml6Log73kuqvlj5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Z/og73mib/lj5fmnIDlnY/nmoTjgII8L3A+PHA+PGVtPjQw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W25a6e5bCx5piv5LiA56eN5b+D5oCB77yM5L2g6Iul6KeJ5b6X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aSE5LiN5Zyo77yb5L2g5Li66Ieq5bex5oKy6bij77yM5LiW55WM5b+F5bCG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6uumDveaYr+i/meagt++8jOS7juixoeeJmeWhlO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S6uumXtO+8jOS4jeimgeaDp+aAleaIkOmVv++8jOWPquaEv+WcqOaIkOmVv+S4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S4gOmil+eDremXueiAjOaYjuS6rueahOW/g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poHlronmjpLlvpflpKrmu6HvvIzkurrnlJ/kuI3opoHorr7orqHlvpflpKr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gZrku4DkuYjvvIzpg73opoHnu5noh6rlt7HnlZnngrnnqbrpl7TvvIzlpb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ku47lrrnovazouqvjgII8L3A+PHA+PGVtPjQzLjwvZW0+5aSa5LiA5oq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aSa5LiA5Liq552b5pyX55qE5pel5a2Q77yb5aSa5LiA54K55LmQ6Ke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6Iqs6Iqz55qE55Sf5rS744CCPC9wPjxwPjxlbT40NC48L2VtPuW/g+iLp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WkhOmDveacieaAqOiogO+8m+W/g+iLpeaUvuWuve+8jOaXtuaXtumDv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imgeiuoei+g++8jOayoeacieS4gOS4quS6uuOAgeS4gOS7tuS6i+iDveiuq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NDUuPC9lbT7kuIDkuKrkurrlv4PmgIHopoHnqLPlrp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r7nlvoXoh6rlt7HvvIzmib7lh4boh6rlt7HnmoTkurrnlJ/lnZDmoIf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Y3kuZ/kuI3opoHoh6rljZHvvIzopoHlr7nnpL7kvJrmnInnp43mhJ/mv4D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ZrliLDov5nkuKrvvIzlvojlpJrkuovmg4XlsLHov47liIPogIz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Ww5Zyo5pe25YWJ55qE6Lev5LiK77yM5YGa5Liq5YaF5b+D5ZCR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A5o+j5LiA6aKX5piO5aqa55qE5b+D77yM5LiN5b+n5Lyk77yM5LiN5oCl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6ev57Sv6Ieq5bex55qE6IO96YeP77yM5Z2a5by65ZCR5LiK77yM6Z2g6L+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Iq+iHquWItuWOi+WKm++8jOaIkeS7r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dgOaXtumXtOi1sO+8jOWPqumcgOi3n+edgOW/g+aAgeWSjOiDveWKm+i1sO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WKm++8jOi+vuWRve+8jOmXruW/g+aXoOaEp++8jOWFtuS7lueahO+8jOS6p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guPC9lbT7opoHorqnoh6rlt7HmiJDkuLrkuIDkuKrpmLP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mirHmgKjnlJ/mtLvvvIzkuZ/kuI3nvqHmhZXliKvkurrnmoTkurrnlJ/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ot5/pmo/oh6rlt7HnmoTmoqbmg7PvvIzmnJ3nnYD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Y3ov5vvvIzmtLvlh7roh6rlt7Hmg7PopoHnmoTkurrnlJ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b+r5LmQ77yM5bm25LiN5piv5Zug5Li65LuW5oul5pyJ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6K6h6L6D55qE5bCR44CC5LmQ6KeC55qE5b+D5oCB5p2l6Ieq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aSn5bqm77yM5p2l6Ieq5ZaE6Kej5Lq65oSP77yM5p2l6Ieq5LiO5LiW5peg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bCx5rKh5pyJ5a6M576O77yM5oOz6YCa5LqG77yM5oOz5byA5LqG5bCx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MC48L2VtPuS4gOS7tuS6i+aXoOiuuuWkquaZmuaIluiAhe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S4jeS8mumYu+aLpuS9oOaIkOS4uuS9oOaDs+aIkOS4uueahOmCo+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ayoeacieaXtumXtOeahOacn+mZkO+8jOWPquimgeS9oOaDs++8jO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OAgjwvcD48cD48ZW0+NTEuPC9lbT7kuIDlrpropoHmr4/lpKn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ov5nmoLfnhafplZzlrZDnmoTml7blgJnlsLHkvJrmhJ/op4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mb7lgI3jgII8L3A+PHA+PGVtPjUyLjwvZW0+55Sf5rS75rOo5a6a5LiN5piv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q+P5byg5LiN5YaN5bm06L2755qE6Z2i5a2U5LiL6YO95bim552A5pe25YWJ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+v5LuW5Lus5LuN5Lya6YCJ5oup5YuH5pWi5Zyw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YWJ5piO5LiO5bm456aP44CCPC9wPjxwPjxlbT41My48L2VtPuaMq+aKm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/h+WOu++8jOi3jOWAkuS6huWGjeeIrOi1t++8jOWksei0peS6hu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buOS/oeWTquaAleiHquW3seWGjeW5s+WHoe+8jOmDveS8muaLp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OAgjwvcD48cD48ZW0+NTQuPC9lbT7ml6DpobvnvIXmgID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aLmnJvmmI7lpKnvvIzlj6ropoHorqTnnJ/ov4flpb3mr4/kuKrku4rlpKn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vvIzlgZrlj6/lgZrnmoTkuovvvIzotbDor6Xotb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L5Zyo5Lq65Li677yM5piv5LiA56eN56ev5p6B55qE5Lq655Sf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77yM5piv5LiA56eN5LmQ6KeC55qE5aSE5LiW5aaZ5pa5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piv5LiA56eN6LGB6L6+55qE55Sf5a2Y5LmL6YGT77yM5rC05Yiw5ri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uY6LaF55qE5YWl5LiW5pm65oWn44CCPC9wPjxwPjxlbT41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eUse+8jOaYr+WGheW/g+eahOiHqueUse+8jOaYjueZveiHquW3se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ehruiHquW3seaDs+imgeeahOeUn+a0u+OAgjwvcD48cD48ZW0+NTc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nlJ/kuZ/mnInnvLrmhr7vvIzlho3lh4Tlh4nnmoTkurrnlJ/pg73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vYfmtJLnmoTkurrnlJ/vvIzopoHlrabkvJrmt6HnnIvnvLrmhr7vvIzpmo/nvJ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YDosJPpmo/nvJjvvIzlsLHmmK/lsL3kurrkuovogIzlkKzlpKnlkb3jgILmnIn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lv4PmgIHvvIzmiY3og73nnIvmt6HlpLHljrvvvIzogIzmiornsr7lipvmlL7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mi6XmnInkuIrjgII8L3A+PHA+PGVtPjU4LjwvZW0+5pyA5aW955qE5oql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B5o6J5LiA5Liq5Lq677yM5Lmf5LiN5piv5q+B5o6J6Ieq5bex77yM6ICM5piv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Lus6YO95bm456aP5ZKM5b+r5LmQ44CCPC9wPjxwPjxlbT41OS48L2VtPuivu+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uueminOiHqueEtuaUueWPmO+8jOiuuOWkmuaXtuWAme+8jOiHquW3seWPr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uuOWkmueci+i/h+eahOS5puexjemDveaIkOS6hui/h+ecvOS6keeDn++8jOS4jeWk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FtuWunuS7luS7rOS7jeaYr+a9nOWcqOeahOOAguWcqOawlOi0qOmHjOOAg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S4iuOAgeWcqOiDuOiln+eahOaXoOa2r++8jOW9k+eEtuS5n+WPr+iDveaYvumcs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Wh+Wtl+mHjOOAgjwvcD48cD48ZW0+NjAuPC9lbT7kuIDkuKrkurrkuI3msY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otLXvvIzkvYbmsYLlubPlubPlronlronvvJvkuI3msYLmnInpkrHmnInlir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nKjlronnhLbjgII8L3A+PHA+PGVtPjYxLjwvZW0+5Lq655Sf77yM5bCx5pi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77yM5LiA54K55LiA54K55omU77yM6LWw5Ye65p2l55qE5piv6Lev77yM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yF6KKx44CC6L+Z5qC377yM6Lev5bCx5Lya6LaK6LWw6LaK6ZW/77yM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Z2Z44CC55WZ5LiA54K55aW95aSE6K6p5Yir5Lq65Y2g77yM55WZ5LiA54K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6p5Yir5Lq66LWw77yM55WZ5LiA54K55pe26Ze06K6p6Ieq5bex5oCd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eUn+WwseaYr+S4gOS4quejqOe7g+eahOi/h+eoi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FuOeUnOiLpui+o++8jOS9oOawuOi/nOmDveS4jeS8muaIkOeGn+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cqOmYs+WFieS4i+eBv+eDgu+8jOmjjumbqOS4reWllOi3ke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jsO+8muaYqOWkqeaMuuWlve+8jOS7iuWkqeW+iOWlve+8j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MuPC9lbT7kurrnlJ/ph43opoHnmoTmmK/nu4/ljob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li6TlpYvvvIzlsLHml6LmsqHmnInmiY3og73vvIzkuZ/msqHmnInlpKnm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torlubPvvIzlnY7lnbflsLHotorlsJHjgILkurrnlJ/nmoTpmYXpgYfvvIzor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vJrmnaXvvJvourLvvIzmnKrlv4Xog73lhY3jgILlv4PmgIHmlL7lubPvvIzopo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pnaLlr7nvvIzlpLHljrvnmoTmt6HnhLbmg7PlvI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rKh5pyJ6I2J56i/77yM5bm05Y2O5LiN5a655rWq6LS577yM5pyd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N5YGc5Zyw5ZCR5YmN77yM6K6p5qKm5oOz54Wn6L+b546w5a6e77yM5omN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bqU6K+l5YGa55qE5LqL5oOF44CCPC9wPjxwPjxlbT42NS48L2VtPuWHoeS6i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eci+W8gOS6m++8jOeci+a3oeS6m++8jOWkseaEj+aXtua3oeeEtu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dpueEtu+8jOS4gOWIh+WwseS8mueugOWNleW+l+Wkm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ov7fvvIzlm6DlnKjlsYDlhoXvvIzkurrkuYvmiYDmgp/vvIzlm6DlnKj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kurrnlJ/lhYXmu6Hlj5jmlbDvvIzlrprlipvlpoLkvZXvvIznm7TmjqXlvbHlk4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bDlkJHjgILmt6HlrprnnIvkurrnlJ/vvIzlroHpnZnnnI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J5Liq5pa55rOV5Y+v5Lul6Kej5Yaz5omA5pyJ55qE6Zeu6a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pS55Y+Y77yM56a75byA44CC5LiN6IO95o6l5Y+X6YKj5bCx5pS5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77yM6YKj5bCx56a75byA44CCPC9wPjxwPjxlbT42OC48L2VtPuW/g+mHjOWI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ueahOS6i+OAguWHoeS6i+eci+a3oe+8jOW/g+WwseS4jee0r+S6hu+8m+Wt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S6uuWwsei9u+advuS6huOAguW/g+aAgeWPquimgeS5kOingu+8jO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e+juWlveeahOS4gOWkqeOAgjwvcD48cD48ZW0+NjkuPC9lbT7lj6rmnIn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u5HlpJzkuK3mkbjntKLov4fnmoTkurrmiY3mh4Llvpfnj43mg5zpu47mmI7nmoT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J/mraPljrvliqrlipvov4fmiY3mnInotYTmoLzlk4HlkbPmiJDlip/nmo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miormj6HnlJ/lkb3kuK3nmoTmr4/kuIDkuKrmnLrkvJrvvIzluIzmnJv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wLjwvZW0+6ZuE5b+D5Ye66IOG55Wl77yM5oGS5b+D5Ye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Ye65YuH5rCU77yM5Yaz5b+D5Ye65Yqb6YeP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S4pOenjeacgOiAgOecvOeahOWFieiKku+8jOS4gOenjeaYr+Wkq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aIkeS7rOWKquWKm+eahOaooeagt+OAgjwvcD48cD48ZW0+NzIuPC9lbT7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ml7bpl7TmnaXliJvpgKDoh6rlt7Hmg7PopoHnmoTnlJ/mtLvvvIzkvaDmnID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irHotLnlpKfph4/nmoTml7bpl7TmnaXlupTku5joh6rlt7HkuI3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zLjwvZW0+5L2g5aSa5a2m5LiA5qC35pys5LqL77yM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rGC5Lq655qE6K+d77yM546w5Zyo55qE5Yqq5Yqb77yM5piv5Li6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rGC5Yir5Lq677yM5a6e5Yqb5piv5pyA5by655qE5bqV5rCU44CC6K6w5L2P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6Z2g5rOq5rC05Y2a5b6X5ZCM5oOF77yM6ICM5piv6Z2g5rGX5rC06LWi5b6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3NC48L2VtPuixgei+vuS6uueUn++8jOWuvemYlOW/g+aA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mUmeivr++8jOWdpueEtueUn+a0u++8jOS/ruW+l+iDuOS4rembhemHj++8jOiTh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S/r+i6q+WOu+WBmuS6i++8jOeUqOW/g+WOu+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kuIDnroDljZXlsLHlv6vkuZDvvIzkuIDkuJbmlYXlsLHlj5j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lubTovbvnmoTlv4PvvIzlgZrkuKrnroDljZXnmoTkurr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uKnmmpbjgII8L3A+PHA+PGVtPjc2LjwvZW0+5b+D6Iul5LiN5Yqo77yM6aOO5Y+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5L2g6Iul5LiN5Lyk77yM5bKB5pyI5peg5oGZ44CC6K6k55yf55qE55Sf5rS7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bm75oOz77yM5LiN5Y675aaE5oOz5bm456aP56qB54S26ZmN5Li0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3Ny48L2VtPuS9oOS4jeWOu+WBmu+8j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UtuiOt++8m+S4jeebuOS/oe+8jOWwseawuOi/nOS4jeS8muacieaIkOWK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WwseawuOi/nOWBnOeVmeeOsOWcqOOAguacquadpeaYr+mdoO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KquWKm+Wli+aWl+eahO+8jOebuOS/oe+8jOawuOi/nOavlOaAgOeWkeWkmu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cuuS8mu+8gTwvcD48cD48ZW0+NzguPC9lbT7mnInkupvml7blgJ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l5voi6bnmoTml7blgJnvvIzlsLHmmK/kvaDlnKjlgYfnrJHvvIzliKvkurrljbT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nnJ/nmoTjgII8L3A+PHA+PGVtPjc5LjwvZW0+6Lqr5aSE5aSN5p2C5aS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ZCM5ZCE56eN5ZCE5qC355qE5Lq65omT5Lqk6YGT77yM6Ziy5aSH5Lm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77yM5ZCm5YiZ5q+P5pe25q+P5Yi76YO95pyJ5Y+v6IO95Y+X5Yiw5aiB6IOB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4MC48L2VtPuWTreS5n+S4gOWkqe+8jOeskeS5n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Yr+e7j+WOhueCvOWHuuadpeeahO+8m+W/q+S5kOaYr+efpei2s+WFu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aYr+atpeihjOi1sOWHuuadpeeahOOAguaFiOaCsuayoeacieaVjOS6uu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eDpuaBvO+8m+ino+iEseaJjeabtOiHquWcqO+8jOaUvuS4i+iHqueEtu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lkozkurrnmoTlt67liKvlsLHmmK/lm6DkuLr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t67kuobkuIDngrnngrnvvIznu4jkuo7mnInlpKnkvaDlj5HnjrDvvIzljp/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t67kuobov5nkuYjlpJrjgII8L3A+PHA+PGVtPjgyLjwvZW0+5aaC5p6c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77yM5bCx566X5ZGo5Zu05LiA54mH5YWJ5piO77yM5L2g5Lmf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77yb5aaC5p6c5L2g5b+D5Lit5YWF5ruh6Ziz5YWJ77yM5bCx5piv5Zyo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5yL5Yiw5biM5p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czlwMXBvMzZ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M5cDFwbzM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B115EFC998A14D190F6DD1CAD3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