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D2B58A6B8F0E934EF6CFA015E0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D2B58A6B8F0E934EF6CFA015E0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el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tumXtOS4jeS8mumHjeadpe+8jOW5uOemj+S4j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aDhei0teWcqOWkqeWkqe+8jOeUnOicnOeVmeWcqOW/g+eUsO+8jOebuOeIs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uOi/nOS4jeS8mua2iOaVo++8jDEy55qE57uI54K577yM5Y+q5Lya5pu054+N5oO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qK5bm456aP6Iao6IOA77yM5oqK55yf54ix6aOe5oms77yM5oS/5LiA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Z5L2g5Y2B5bm055qE5bm456aP44CCPC9wPjxwPjxlbT4yLjwvZW0+5LqO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77yM5LqO5peg6ZmF5rav55qE5pe25YWJ6YeM77yM5LiA5Liq5Lq65rKh5p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Lmf5rKh5pyJ5pma5LiA5q2l77yM5oGw5ben5aWU6LW05Yiw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l77yM5Y2D6KiA5LiH6K+t5Y+q6IO95peg6K+t77yM54ix5piv5aSp5pe25Zyw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+h77yM5Y6f5p2l5L2g5Lmf5Zyo6L+Z6YeM44CCPC9wPjxwPjxlbT4z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D5piv5LiD5aSV77yM5Y+M5LiD5bCx5pivJmxkcXVvO+avlCZyZHF1bzv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r5Tnv7zov57mnp3vvIzlubjnpo/mr5Tnv7zlj4zpo57vvIzlpb3ov5Dmr5Tpgr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pb3kuovmr5Tmr5TnmobmmK/vvIzlgaXlurflr7/mr5TljZflsbHvvIzlv6vkuZ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bmr5TvvIzmr5TliIbpgaXpgaXpooblhYjvvIE8L3A+PHA+PGVtPjQ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Tku4bvvIzmmK/lpKnmganotZDnmoTvvJvlvZPkvaDnmoTkv53plZbvvIzmmK/miJ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vvJvlsLHnrpflvZPkvaDnmoTlh7rmsJTnrZLvvIzmiJHkuZ/mmK/kuZDlvpflsYHn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mavnmoTvvJvkurLniLHnmoTvvIznvo7kuoblkKfvvJ/lsLHmmK/opoHkvaDnrJ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KzmhI/vvIzlm6DkuLropoHkvaDlv6vkuZDvvIzmmK/miJHkuIDnlJ/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uPC9lbT7miJHlpb3mg7PkvaDvvIzliIblvIDkuInlpK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b3osaHpmpTkuobkuIDkuKrkuJbnuqrjgILkuI3nn6XkvaDlv4Pmg4XmmK/lkKblpb3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uqvkvZPmmK/lkKbov5jlpb3vvJ/liY3lh6DlpKnmiJHkuI3or6XnvKDnnYDkvaDvvIz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kuobvvIznnJ/nmoTlr7nkuI3otbfvvIzlnKjkvaDntK/ml7bkuI3or6Xljrv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JvkvaDlvIDlv4PjgII8L3A+PHA+PGVtPjYuPC9lbT7miJHkuIDnlJ/kuK3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mmK/vvIzlvZPmiJHlkozkvaDmiJDkuLombGRxdW875oiR5Lus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4jeiDveayoeacieS9oO+8jOayoeacieS6uuS8mu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IkeW/g+S4reeahOS9jee9ruOAgjwvcD48cD48ZW0+OC48L2VtPu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UqOefs+ayuee7meS9oOWGsuWOleaJgO+8jOeUqOeZvuS6i+WPr+S5kOe7m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+8jOeUqOazoumfszc3N+aOpeS9oOS4iuS4i+ePreOAguS7u+S9leS6i+aIkemDv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S6q++8jOWboOS4uumZpOS6huS9oOaIkeWGjeS5n+aJvuS4jeWIsOWP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buOmFjeeahOWls+S6uuOAgjwvcD48cD48ZW0+OS48L2VtPuaIkeS4lOWdkO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ge+8jOaAneW/teWdkOWcqOaIkei6q+aXge+8m+W/g+ivreWGmeWcqOW/g+Wjge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dpeWIsOaIkeW/g+aIv++8m+WknOmjjuiTpuWcsOaOqOW8gOeql++8jOWGt+W+l+aJ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GsOWHie+8m+aaguaKiuWkseecoOaQgeW6iuS4iu+8jOetieS9oOWJjeadpeWFp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Ise+8jOiOq+ebuOW/mOOAgjwvcD48cD48ZW0+MTAuPC9lbT7kvaDmsLjov5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JbnlYzorqTor4bmiJHvvIzov5nkuKrkuJbnlYzkuIrpmaTkvaDku6XlpJb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mmK/llpzmrKLmiJHnmoTov5jmmK/orqjljozmiJHnmoTvvIzmiJH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lnKjkvaDnmoTpnaLliY3vvIzmmK/lhajnhLbkuI3kuIDmoL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qx6aaZ6aOY6I2h77yM5Lyg6YCS552A5Zac5oKm55qE5b+D5oOF77yb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o+P6L+w552A5rWT5rWT55qE55y35oGL77yb5pyI5YWJ5pym6IOn77yM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h5reh55qE5oSB57uq77yb5pif5YWJ54K554K577yM57yW5Yi2552A55u45oCd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MS4yMOimgeeIseS9oO+8jOS6uuawkeW4geOAgjwvcD48cD48ZW0+M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omZTor5rnmoTlv4PlkJHniLHnpZ7npbflkYrvvIzor7fotZDkuojmiJH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lk6rmgJXnlKjmiafnnYDlkJHkvaDljrvmkpLlqIfvvIznlKjmtarmvK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orqjlpb3vvIzlj6rluIzmnJvlj6/ku6XlvpfliLDniLHnmoTmi6XmirH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npZ7nn6XpgZPkvaDmm7TopoHnn6XpgZPjgII8L3A+PHA+PGVtPjEzLjwvZW0+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bKB5pyI77yM56Wd56aP5L6d5pen77yb5pe26Ze05rWB6YCd77yM5oCd5b+15L6d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L2s5o2i77yM6Zeu5YCZ57u157u177yb5LiW5LqL5Y+Y6L+B77yM5oOF6LC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LqR5a6I5oqk6JOd5aSp77yM6aOO5ZKM5Y+255qE57yg57u177yM5oS/5Y+L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M5aW96L+Q6L+e6L+e44CCPC9wPjxwPjxlbT4xNC48L2VtPuWkqeS4i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ys+aIkeS4juS9oOWFseS6q++8jOWkqeS4i+i9sOeDiOW/q+S6i+aIkeS4juS9oOWF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cieiLpumavuivt+iuqeaIkeS4gOS6uueLrOaMo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mg7PkvaDvvIznlq/ni4LnmoTmg7PkvaDvvIzkvaDlv4Pmg4XkuI3lpb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naXmiZPmibDvvIzkvYbmmK/miJHpmo/ml7blj6/ku6Xnu5nkvaDkvp3pnaDnmoTogqn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ul5L2g5LmL5ZCN77yM5Yag5oiR5LmL5aeT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LiN56a75LiN5byD44CCPC9wPjxwPjxlbT4xNy48L2VtPueIsemXue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4tOacm+WtmOWcqOaEn++8jOaVheaEj+ivtOWPjeivneWwseaYr+aDs+W8l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OaEj++8jOS9oOimgeefpemBk++8jOmCo+S6m+WIq+aJreWPiOi/neW/g+eahO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Yr+aIkeivtOS4jeWHuuWPo+eahOWWnOasou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pkrHkuqTnu5nmiJHnrqHnnYDlkKfvvIzmiJHkvJrlg4/ogIHlqYbkuIDmoLfluK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5LjwvZW0+5LiN6IO957uZ5L2g5aSq5aSa55qE5oSf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O96Zmq5L2g5b6I5LmF5b6I5LmF44CCPC9wPjxwPjxlbT4yMC48L2VtPuiKse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qOmcsueahOaykOa1tOS8muaer+iQju+8jOeUn+a0u+ayoeacieeIseaDheeah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XoOeyvuaJk+mHh+OAgjEyLjE05oul5oqx5oOF5Lq66IqC77yM5oul5oqx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oS/5o6l5Yiw5L+h5oGv55qE5Lq65pS26I6355yf5oya55qE54ix5oO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m456aP5b+r5LmQ77yBPC9wPjxwPjxlbT4yMS48L2VtPuaIkeaEv+aEj+mZquedgO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quedgOS9oOeske+8jOmZquedgOS9oOWTre+8jOmZquedgOS9oO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MjIuPC9lbT7omb3nhLbkuZ/kuI3mmK/kuKrku4DkuY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YbmmK/lkozkvaDlnKjkuIDotbfnmoTmr4/kuIDlpKnvvIzlr7nkuo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h43opoHnmoTjgII8L3A+PHA+PGVtPjIzLjwvZW0+5Lik5Liq5Lq677yM6IO9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iv57yY5YiG77yb6IO95YWx6LWw5LiA55Sf77yM5piv56aP5YiG77yb6IO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77yM5piv5pys5YiG77yb55m95Y+R54m15omL77yM5piv5oOF5Yi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R55qE57yY5YiG5Y+Y5oiQ56aP5YiG77yM5Z2a5a6I55qE5pys5Yi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G44CCPC9wPjxwPjxlbT4yNC48L2VtPuS9oOeahOW/q+S5kO+8jOaIkSZsZHF1bzv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Z7liqkmcmRxdW8777yb5L2g55qE5b+n5oSB77yM5oiRJmxkcXVvO+eLrOWutuaJv+WP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kvaDnmoTmgYvmm7LvvIzmiJEmbGRxdW8754us5a625ZCf5ZSxJnJkcXVvO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+8jOaIkSZsZHF1bzvni6zlrrbpmarkvLQmcmRxdW8744CC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uK5LiWJmxkcXVvO+eLrOeIseS9oCZyZHF1bzv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Zyo5Y+255qE5qKm5Lit77yM5LqR6aOY5Zyo6aOO55qE55y86YeM77yM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455qE6Lqr6L6577yM5L2g5Yi75Zyo5oiR55qE5b+D5LiK44CC6Zm26YaJ77yM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77yM5rip5p+U77yM5omA5pyJ55qE6K+N5rGH6Zq+5Lul5b2i5a655L2g55qE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L2g5piv5oiR5omL5b+D6YeM55qE5a6d77yM54ix5L2g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cieS9oOW8gOW/g+ecgeW/g++8jOWvueS9oOecn+W/g+eXt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heW/g+eXm+W/g++8jOS5n+abvuS8pOW/g+eijuW/g++8jOS4jeaVouWPmOW/g+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WkmuW/g+eWkeW/g++8jOaXqeW3suWvueS9oOWKq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lpzmrKLkuIrkuIDkuKrkurrlpb3lg4/lpLHngavvvIznhJrlv4Png6fog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jgIHng63nmoTjgIHmiJHmuLTmnJvnmoTjgIHmiJHmg6fmgJXnmoTvvIz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iv6LCB5a2Y5LqG5oiR55qE5b+n5Lyk6YCB5oiR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iv6LCB5o6p5Z+L5LqG5oiR55qE6Ium5qWa6YCB5oiR5LiA5Lu95a6J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q+P5aSp5Zyo5LmO552A5bm25oOz5b+1552A5oiR5Y+r5oiR5Lmf5pe25Yi7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2g77yM5oiR5pyA54ix55qE5Lq677yB5L2Z55Sf77yM5oiR5LiO5L2g5YWx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2l5LiW5oiR5LiO5L2g5YWx5Lqr6ZqP77yB55yf6KiA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TneiTne+8jOa1t+iTneiTne+8jOW+rumjjuW4puWOu+aIkeaAneW/te+8jOmXruWA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KiuW/g+aalu+8m+eIsea3sea3se+8jOaDhea8q+a8q++8jOS9oOaIkeebuOi3n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elneemj+efreS/oeaKiuaDheeJte+8jOelneaEv+S9oOS6i+S6i+mDve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IkOWKn++8jOWuj+WbvuWkp+Wxle+8gTwvcD48cD48ZW0+MzAuPC9lbT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JDmuJDliqDlv6vmtYHmt4znmoTohJrmraXvvIzlvZPokL3lj7bkuI3lho3kuLrpo4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iJHku43nhLbkvJrpmarkvaDkuIDotbfnu4bmlbDmlbTkuKrnlJ/lkb3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bCG5oiR54yu57uZ5L2g77yM6L+e5ZCM5rex5rex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2i5L2g5LiA55Sf5aSf5LiN5aSf77yM5LiN5aSf55qE6K+d5LiL6L6I5a2Q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i48L2VtPuaXtumXtOefre+8jOaDheS4jeefre+8jOWkmu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8tO+8jOacq+aXpeWIsO+8jOeIseS4jeWAku+8jOWkmuWkmuW9vOatp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uOmAmu+8jOeIseebuOi/nu+8jOS4jeaAlemavu+8jOefpeW/g+S6uu+8jOecn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Un+S4jeWPmOacieeXtOaDhe+8jOaEv+aIkeS7rOW5uOemj+awuOi/n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+e7iOOAgjwvcD48cD48ZW0+MzMuPC9lbT7lpJrlubTnmoTpnJPmoqbliLD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sIblroPnlLvlnIbvvIzmhL/ov5nmnZ/pspzoibPnmoTnjqvnkbDvvIzllKTphp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qnlqprjgILpl63kuIrlkKfvvIHkuJbkv5fnmoTlhrfnnLzvvIzlsLHorqnlv4P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qjvvIzlsLHorqnng5vlhYnlnIbmoqbvvIzlsY/mga/mhJ/lj5flvbzmraTnmoT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aC5p6c5bKB5pyI5aaC5q2M77yM6YKj6K6p5oiR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mJ6LeO77yM5aaC5p6c5bm05Y2O5aaC5YiA77yM6K6p5oiR5YWx5L2g5L2Z55Sf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IseWPr+S7peeugOeugOWNleWNle+8jOS9hu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S+v+OAguaIkeeahOW+rueskeWPr+S7pee7meS7u+S9leS6uu+8jOS9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iDvee7meS4gOS4quS6uuOAgjwvcD48cD48ZW0+MzYuPC9lbT4mbGRxdW87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cn+eahOS4jeeIseS9oOOAgiZyZHF1bzsmbGRxdW875L2g6aqX5Lq6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llYou5L2g5oCO5LmI55+l6YGT5oiR6aqX5Lq677yfJnJkcXVvO+S9oOaAjuS5iO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freS/oeWRou+8n+WlveWQp++8jOaXoueEtuS9oOmCo+S5iOaEv+aEj+WFs+W/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IkeWwsee7meS9oOi/meS4quacuuS8mu+8jOiuqeS9oOeFp+mhvu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zcuPC9lbT7llpzmrKLmmK/kuY3op4HkuYvmrKLvvI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ITkuI3ljozjgILogIzov5nkuJbkuIrmiYDmnInnmoTkuYXlpITkuI3ljoz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Kjlv4PjgII8L3A+PHA+PGVtPjM4LjwvZW0+5oiR5LiA55u05LiN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96L+Q5LmL57G755qE77yM6L+Z5Lqb6YO95piv5oSf5oCn55qE5Lq65Lus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rKh5pyJ5Lu75L2V5oSP5LmJ77yM5L2G5piv546w5Zyo5oiR5Yaz5a6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77yM5Zug5Li65oiR6YGH5Yiw5LqG55yf5q2j6K6p5oiR5b+D5Yqo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dgeWkp+aYjuS6ruWPjOecvO+8jOaXtuaXtuaKiuS9oOebr+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u+aMoeS4gOWIh+eDpuaBvO+8jOiuqeS9oOWFjemZpOmqmuaJsO+8m+S4jeaWree7m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iuqeS9oOe7veaUvuW+rueske+8m+S9oOeahOW5uOemj+W/q+S5k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OWKm+OAguaIkeaDs+WSjOS9oOS4gOi1t++8jOWFseWIm+S6uueUn+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r4TkvaDnmoTkv6HmgLvopoHpgIHlvoDpgq7lsY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lL7lnKjooZfovrnnmoTnu7/oibLpgq7nrZLkuK3vvIzmiJHmgLvnlpHlv4Ppgq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kuIDngrnjgII8L3A+PHA+PGVtPjQxLjwvZW0+6K6p5oiR5b+r5LmQ55qE5pa55by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6eN77yM5pyA55u05o6l55qE77yM5bCx5piv54ix5LiK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W8oOaXoOW/jOWLvuW8leS6huWwj+m+meWls++8jOi/mOaYr+S4g+S7meWl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j+S6huWRqOaJkuearu+8geaYr+W4heWTpeaIkei/mOayoeecr+i1t+edoeecv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5tumdnuS4keWls+aXoOaVjOOAguWxheeEtuaIkeiDveeci+S4iuS9oO+8gea7keeo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i+iOWtkOaIkeimgeS9oOS4juaIkeeUn+atu+ebuOS+n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poLliIDvvIzor7fmiorlv6fkvKTmr6vkuI3nlZnmg4XlnLDlibLmjonvvJv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jY/oi5LvvIzov4flvoDnmoTkvKTnl5vliKvlho3nlZnmgYvvvJvpnZLmmKXmmJP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nKjnnLzliY3jgILlvLrlpKfoh6rlt7HnmoTlubjnpo/vvIzmhL/kvaDnlKj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pnaLlr7nmmI7lpKnvvIE8L3A+PHA+PGVtPjQ0LjwvZW0+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YWl5b+D5oCh5pel5Y6G77yM5bC95piv5oCd5b+16K+d6K+t77yb5a+5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w5Zyw5Y+g5Y2w5Zyo5b+D6YeM77yM57ua5Li955qE6Imy5b2p6I2h5ry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54ix5L2g77yM5piv5Yqo5Lq655qE5peL5b6L77yM5rC45LmF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LiK5Y2g5o2u77yBPC9wPjxwPjxlbT40NS48L2VtPuWPquWboOS9oOWbnuecu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eZvuWqmuS6huaIkeeahOaipu+8jOeCueeHg+S6huaIkeeIseS9oOeahOeBq+eE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gaXov5znmoTmoqbvvIzmgLvmmK/kvLTnnYDlpJznmoTlra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JvmmI7kuq7nmoTlpKnvvIzmgLvmmK/kvLTnnYDmmLznmoTng63ng4jpo57nv5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miJHmg7PotbfkvaDvvIzkvaDljbTkvLTnnYDmmKXljbPlsIbmtojpgJ3nmoTlk4D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nIvkuI3liLDnmoTlnLDmlrnvvIzmuJDooYzmuJDov5z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Cd5b+15Liy5oiQ55qE54+g55CP77yM5L2g5piv5pyA576O5Li9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b55So5b+r5LmQ5rGH5oiQ55qE6ZO25rKz77yM5L2g5piv5pyA5ryC5Lqu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b55So56Wd56aP57yW57uH55qE6K+X5Y+l77yM5L2g5piv5pyA5Yqo5ZCs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L2g55qE5bm456aP77yM5piv5oiR55qE56WI55u8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1t+S9oOeahOS4gOeCueS4gOa7tO+8jOW/g++8jOWPiOW8gOWni+eXm+eahOaXoOaz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azqu+8jOabtOatouS4jeS9j+WcsOW+gOS4i+a1g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iY3nn6Xku6XliY3mmK/poqDmspvmtYHnprvvvIzkuI7kvaDntKfmj6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oiJ/pnaDlsrjvvIzmiJHlv4PmsonmsonvvIznjrDkuJblronnq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5Sf5LmL5Lit5LiA5a6a5Lya6YGH5Yiw5p+Q5Liq5Lq677yM5LuW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6f5YiZ77yM5oiQ5Li65L2g55qE5L6L5aSW77yM5oiQ5bCx5L2g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MS48L2VtPuS6uueahOmcgOimgeWFtuWunuS4j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awtO+8jOS4gOeJh+mdouWMhe+8jOS4gOWPpeaIkeeIseS9oO+8geS4jei/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e7meaIkeWkmuS4gOeCuemAieenje+8jOaIkeW4jOacm+awtOaYr+S9oOaW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aYr+S9oOe7meeahO+8jCZsZHF1bzvmiJHniLHkvaAmcmRxdW875piv5L2g5L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BPC9wPjxwPjxlbT41Mi48L2VtPumDveivtOacgOWujOe+jueahOS6p+WTg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mHjO+8jOacgOWujOe+jueahOS6uuWcqOaCvOivjemHjO+8jOacgOWujOe+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wj+ivtOmHjOOAguS9huaIkeiupOS4uu+8jOacgOWujOe+jueahOS9oOWcqO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WujOe+jueahOeIseaDheaYr+aIkeS7rOWcqOS4gOi1t+OAgueIseS9oO+8jO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4ne+8gTwvcD48cD48ZW0+NTMuPC9lbT7pkrHvvIzmiJHmnInlpb3lpJrkuIDlnZ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vvIzmiJHmnInkuIDkuKrkv6nova7nmoTvvIzmiL/vvIzmiJHmnInkuIDkuKrmmK/n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vvIzmiJHmnInkuIDpopfmmK/niLHkvaDnmoTvvIzkurLniLHnmoT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lqZrnpLzkuZ/kvJrmmK/mnIDmva7nmoTvvIzmiJHku6zkuZ/mnaXkuKroo7j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oLfvvJ88L3A+PHA+PGVtPjU0LjwvZW0+5LiN5aW95oSP5oCd77yM5oiR55qE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6I5by677yM54ix5LiK5oiR5LqG77yM5bCx5Yir5oOz56a75byA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uqeaIkeWBmuS9oOeahOS+nemdoOWQp++8jOiZveeEtuaIkeS4q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OAgeiCqeiGgOS4jeWuveOAgeWnlOWxiOaXtuS5n+S8muaOieecvOazqu+8jOS9h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KseS9oOOAgjwvcD48cD48ZW0+NTYuPC9lbT7kuI3mg7PlgZrpgqPlvbzlsrj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lkozkvaDplJnov4fnmoTml7bpl7TvvJvkuI3mg7Pllp3pgqPlrZ/lqYbnmoT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liY3lsJjlkozkvaDnmoTnvJjvvJvkuI3mg7Pmiormu6HohbnnmoTnl7TmgYvmjqnl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PljJbkvZznu7Xnu7XnmoTmgJ3lv7XvvIzmgJ3lv7XkvaDvvIznurXmmK/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nlJzvvIE8L3A+PHA+PGVtPjU3LjwvZW0+6YCB5L2g57qi6Imy55qE5aSq6Zi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+X5pe25Yi755qE5rip5pqW77yb6YCB5L2g6buE6Imy55qE5pyI5Lqu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Z2Z5a+C55qE5pma5LiK77yb6YCB5L2g6YeR6Imy55qE5pif5YWJ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oi/54Wn5Lqu77yb6YCB5L2g55m96Imy55qE5ama57qx77yM5Ly05oiR6LWw5LiK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aCC44CC5Lqy54ix55qE77yM6K+35auB57uZ5oiR5ZCn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+8jOaIkeimge+8jOaIkeaEv++8jOeIseS9oOWwseaYr+i/meagt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l++8n+e7meaIkeS4gOS4queQhueUseiuqeaIkeWPr+S7peS4jeeIseS9o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lveWDj+ayoeacie+8jOaIkeS5n+WlveWDj+S4jeWPr+iDveS4j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og73mg7PliLDmnIDmtarmvKvnmoTkuovvvIzlsLHmmK/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jgII8L3A+PHA+PGVtPjYwLjwvZW0+6Jm954S25Y+q5YiG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if5pyf77yM5Y+v5piv5a+55oiR5p2l6K+077yM5aW95YOP5piv5Yeg5Liq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Zyo6L+Z6YeM77yM55yL6KeB5ZKM5L2g5beu5LiN5aSa55qE5aWz5a2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Zyw5oOz6LW35L2g77yM5bm25LiU5YG35YG35Zyw5ZKM5L2g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6L+Y5rKh5pyJ5LiA5Liq6IO95ZKM5L2g5q+U55qE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fpemBk+S6huiHquW3seaDs+WSjOiwgeS4gOi1t+W6pui/h+S9me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cn+W+heS9meeUn+W8gOWni+W+l+i2iuaXqei2iuWlv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pmarkvaDotbDkuIDmnaHlvojplb/nmoTot6/vvIzpgqPmnaHot6/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kvZnnlJ/jgII8L3A+PHA+PGVtPjYzLjwvZW0+5oul5oqx77yM6Z2e5bi45aWH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+b5oOF6LCK77yM5YeP5bCR54Om5oG877yM5LiN5L2G6LWE5rqQ5oy65aW9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546v5L+d77yM5bi455So5pyJ55uK5YGl5bq377yM6L+Y5pyJ576O5a655Yqf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OaLpeaKseaDheS6uuiKgu+8jOaLpeaKseS4gOS4i+WwseefpemBk+S7gOS5iOaYr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neWlve+8gTwvcD48cD48ZW0+NjQuPC9lbT7kuI3opoHliqjkuI3liqjlsLHlgL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kuI7lhbbljZHlvq7liLDlsJjlnJ/ph4zvvIzkuI3lpoLnlZnkuIDkupvpqo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rzniLHnu5noh6rlt7HvvIzmnIDljZHotLHkuI3ov4fmhJ/mg4XvvIzmnIDlh4n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Y1LjwvZW0+6aOO6LW377yM5piv5a+55L2g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piv5a+55L2g55qE54m15oyC77yb5LqR5p2l77yM5bim552A5a+55L2g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6J226aOe77yM5Ly0552A5a+55L2g55qE56Wd5oS/44CC5oS/5L2g77yM576O5Li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b+r5LmQ5LiN5Y+Y77yb54ix5L2g77yM5q2k5oOF5LiN5Y+Y77yM5LiA55S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cieS9oOeahOaXpeWtkO+8jOS4jeWGjeWvguWvn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OAguaXoOmZkOa1qua8q++8m+acieS9oOeahOWtmOWcqO+8jOa7oei2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acieS9oOeahOeIseaDheS7iueUn+i2s+Wkn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niLHnmoTooajnjrDlvaLlvI/lkozmhJ/op4nlj6/og73pg73kuI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kuZ/lsLHop4nlvpfoh6rlt7HnmoTniLHkurrni6zkuIDml6DkuozvvIzlpKnkuI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LkvYbniLHmg4XnmoTmnKzotKjpg73mmK/kuIDmoLfnmoTvvIzpgqPlsLHmmK/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kuIrovojlrZDlnKjkuJbnlYzkuIrmn5DkuKrop5LokL3ln4vkuIvnmoTku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ZzlrZDjgII8L3A+PHA+PGVtPjY4LjwvZW0+5rKh5pyJ54m55Yir5Zac5qyi5ZCD55qE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rKh5pyJ54m55Yir5Zac5qyi5ZCs55qE5q2M5puy77yM5rKh5pyJ54m55Y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5Y205pyJ5Liq54m55Yir5Zac5qyi55qE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WFieWkj+adpeaYpeWOu++8jOmXruWAmeWwhuS9oOaDpuiusOOAguW/q+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+mimO+8jOS4jeimgeS4uumavuiHquW3seOAgueDpuS6i+S4gOeskei/h+WO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S4jeimgeWOi+aKkeOAgue0r+S6huWNiOmXtOS8keaBr++8jOmlrumjn+aMieaXt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UyNeeIseW3seaXpe+8jOWlveWlveeFp+mhvuiHquW3s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6HlpKnplb/lnLDkuYXvvIzlm6DkuLrkuI3nn6XpgZPpgqPmmK/lpJrkuYX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6HmsLjov5zvvIzlm6DkuLrkuI3nn6XpgZPpgqPmnInlpJrplb/vvJ/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3nprvkuI3lvIPvvIzov5nmoLfnmoTniLHmiY3mmK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+55LqO5LiW55WM6ICM6KiA77yM5L2g5piv5LiA5Liq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O5oiR6ICM6KiA77yM5L2g5piv5oiR55qE5pW0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4jOacm+mYs+WFieW+iOaalu+8jOW+rumjjuS4jeeHpe+8jOaXtuWFi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IkemDveWlve+8jOi9u+i9u+ebuOaLpe+8jOW/mOS6huS4lumXtOe6t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gYfop4HkvaDvvIzmmK/miJHmraTnlJ/mnIDlpKf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rkvaDvvIzmmK/miJHlgZrov4fmnIDlr7nnmoTkuovmg4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iN5Ye65p2l5Li65LuA5LmI54ix5L2g77yM5L2G5piv55+l6YGT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Yir5Lq655qE55CG55Sx44CCPC9wPjxwPjxlbT43NS48L2VtPueql+WPsOWQr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En+WPl+S9oOeahOawlOaBr++8m+inpuaRuOS9oOeahOaMh+e6ue+8jOaKiueI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i+W/g+mHjO+8m+WJjeS4luS7iueUn++8jOe8mOadpee8mOWOu++8jOWPquS4u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S4juS9oOebuOmBh+OAgjQuMjDvvIjoqpPniLHkvaDvvInml6XvvIzkvaDlsLH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vvIE8L3A+PHA+PGVtPjc2LjwvZW0+572R57uc5piv57qi5aiY77yM5peg5b2i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6ZSu55uY5oOF5oSP6ZW/77yM6byg5qCH54ix6KGo6L6+77yM5biM5pyb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6Iul5piv5LiN5Zyo57q/77yM5YaN5oqK55+t5L+h5Y+R77yM6K+06K+d57uV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oOz6K+077yaNTIw5oiR54ix5L2g77yM6L+Z5oiR55qE55yf5b+D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AgeWphu+8jOaVtOaVtOS4gOWkqeeci+S4jeWIs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i7kupHlkozpmLPlhYnlpoLmraTnqbrnmb3vvJvmiJHnmoTkuIDkuKrkurrnmoT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hpnmu6Hmt6Hmt6HnmoTlr4Llr57jgILlubjlpb3vvIzmiJHkuIvovb3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aDnmoTln47luILnmoTlnLDlm77vvIzlj6/ku6XnibXlvJXov5nmgJ3lv7XnmoTmg4Xm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6Zuq57OV55qE55Sc5ZGz5L2g5pyJ77yM5Lmd5pyI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L2g5pyJ77yM5oC75LmL77yM5oiR5Zac5qyi55qE5qC35a2Q5L2g6YO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Bh+WmguayoeacieaciOS6ru+8jOaIkeWPr+S7peS4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uWBh+WmguayoeacieWkqumYs++8jOaIkeWPr+S4jeeJteaMguS9oOOAgu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iOi9ruWbnu+8jOWygeaciOWmguaire+8jOaIkeWPiOaAjuiDveW/mOWNt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rLniLHnmoTvvIzlr7nkvaDnmoTniLHkuI3kvJrlm6D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aXov5zvvIzkuI3kvJrlm6Dml7bpl7TogIzmqKHns4rjgILot53nprvnu5nkuob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v6Hku7vnmoTln7rnn7PvvIzml7bpl7Tnu5nkvaDkvaDmiJHnnJ/niLH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rp3otJ3vvIzmiJHnmoTlv4PkuIDnm7TkuLrkvaDogIzlgZznlZn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aDjgII8L3A+PHA+PGVtPjgxLjwvZW0+5LiW55WM5LiK5pyJ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77yM5bm456aP5oiW6ICF54ix5oOF77yb5LiW55WM5LiK5pyJ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675b+Y77yM5Zue5b+G6L+Y5pyJ5L2g44CC54+N5oOc5oul5pyJ77yM5omN6IO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aF5b+D77yM5bm456aP5YmN6KGM77yM5oiR5LiO5L2g5LiA6LW344CC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S9oOaYr+eBteWKqOeahOawtO+8jOazouWKq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8pu+8m+S9oOaYr+mGieS6uueahOmjju+8jOWQuemGkuS6huaIkeeahOaDheeq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/gOaDheeahOeBq++8jOeHg+eDp+S6huaIkeeahOeIseaBi++8m+S9oOaYr+aflO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eBjOa6ieS6huaIkeeahOaAneW/teOAguS6sueIseeahOS9oOaYr+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ODMuPC9lbT7nnIvnnYDkvaDmiJHlv4Pnl5vnmoTml6Dms5X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LzkuK3nmoTmuKnmn5TkuI3mmK/kuLrmiJHvvIzkvaDnnLzph4znmoTnrJHlr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JHvvIzkuLrkvZXkvJrniLHkuIrkvaDvvIzniLHnnYDkvaDmiJHnmoTlv4Pnoo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LrkvZXkvaDnnIvkuI3op4HmiJHnmoTnnJ/lv4PvvIzmiJHkuIDnm7T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g0LjwvZW0+5L2g6Iul5LiN5oS/6L+b5YWl5oiR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Yqq5Yqb5oCA5oul6L+Z5YWo6YOo5aSp5Zyw77yM6K6p5L2g5peg6K66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A57uI6YO96LWw6L+b5oiR55qE5oCA6YeM44CCPC9wPjxwPjxlbT44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jeaYr+mjjuiKsembquaciO+8jOa1qua8q+aYr+S4juS9oOebuOWuiOebuOaQu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mynOiKsemSu+aIku+8jOW5uOemj+aYr+S4juS9oOebuOivuuebuOe6p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iKseW8gOiKseiwou+8jOS6uueUn+aYr+eIseS9oOaXpeaXpeWknOWk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ygeaciO+8jOaDheecn+aEj+WIh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Vva240cHZtY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lb2tuNHB2b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D2B58A6B8F0E934EF6CFA015E0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