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DA7825E76E140E65A6C6EAA50A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DA7825E76E140E65A6C6EAA50A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kJHmnaXnvJjmtYXvvIzlpYjkvZX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JbkuI3pgYfkvaDvvIznlJ/ml6Dlj6/llp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rrogIXmmbrvvIzoh6rnn6XogIXmmI7jgII8L3A+PHA+PGVtPj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vvIzlpoLpmpTkuInnp4vjgII8L3A+PHA+PGVtPjUuPC9lbT7po47pm6j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vp3nhLbjgII8L3A+PHA+PGVtPjYuPC9lbT7msZ/ljZfpo47pqqjvvIz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qfjgII8L3A+PHA+PGVtPjcuPC9lbT7lkJvljrvlkI7vvIzphZLmmpbmgJ3lv7X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m5vlkI3kuYvkuIvvvIzlhbblrp7pmr7l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Jblt7LmoZHnlLDvvIzlv4PmnKrmsqfmtb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z6L6577yM6I2S5peg5Lq654Of44CCPC9wPjxwPjxlbT4xMS48L2VtPueYp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CpeS6huaAneW/teOAgjwvcD48cD48ZW0+MTIuPC9lbT7muIXpo47mub/mt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5/muIXmiazjgII8L3A+PHA+PGVtPjEzLjwvZW0+5oiP5a2Q5YWl55S777yM5LiA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xNC48L2VtPuiLpeecn+iLpeW5u++8jOaDnOaDheaDnO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lpKvlvZPlhbPvvIzkuIflpKvojq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W/56m65Luk5LiL77yM5L2Z5a295peg55S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S6uu+8jOeZvemmluS4jeemu+OAgjwvcD48cD48ZW0+MTguPC9lbT7moqb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uIDln47ojZLoipzjgII8L3A+PHA+PGVtPjE5LjwvZW0+5oS/5b6X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6a744CCPC9wPjxwPjxlbT4yMC48L2VtPue5geWNjuW3suWwve+8jOepu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MjEuPC9lbT7ku4rnlJ/ku4rkuJbvvIz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h6a2C5rq65rW377yM5q2i5LqO57u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9u+aRuOecvOectu+8jOS7jeacieS9meWH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JXkvZXlpJXvvIzlkJvlt7LpmYzot6/jgII8L3A+PHA+PGVtPjI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M6I2S6Iqc5Lq654Of44CCPC9wPjxwPjxlbT4yNi48L2VtPuS6uueUn+a1t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6keW8gOWkluOAgjwvcD48cD48ZW0+MjcuPC9lbT7kuIDnlJ/mvILms4rvvIznu4j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vp3jgII8L3A+PHA+PGVtPjI4LjwvZW0+5oiR55qE5LiW55WM77yM5Y+q5pyJ5L2g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tu+aMiOmYlO+8jOS4juWtkOaIk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J/nqbrogIDvvIzlpKnngb/kvLzpm6rpnJ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qCR5pyo77yM55m+5bm05qCR5Lq644CCPC9wPjxwPjxlbT4zMi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WNiuaUr+emu+atjOOAgjwvcD48cD48ZW0+MzMuPC9lbT7kvaD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oh6rmnaXjgII8L3A+PHA+PGVtPjM0LjwvZW0+5a+C5a+e77yM5Y+q5oS/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44CCPC9wPjxwPjxlbT4zNS48L2VtPuaciOS4i+a1t+ajoO+8jOmjjuWNju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t6/op4HkuI3lubPvvIzmi5TliIDnm7j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+U5oOF5Ly85rC077yM5L2z5pyf5aaC5qK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WFtumUkOawlO+8jOWHu+WFtuaDsOW9kuOAgjwvcD48cD48ZW0+Mzk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p/lkI3vvIzkuIDkuJbokazkvaDjgII8L3A+PHA+PGVtPjQwLjwvZW0+5qGD5p2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eq5oiQ6LmK44CCPC9wPjxwPjxlbT40MS48L2VtPuS4gOecvOS5i+W/t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OAgjwvcD48cD48ZW0+NDIuPC9lbT7ml6DmupDkuYvmsLTvvIzml6DmnKzkuYv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CJ55KD5q2M77yM5ZSx5bC95LiJ55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tu+acieS9lemavu+8jOS4jeeUn+WImeW3s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mi7HmiYvvvIzkuLrlkJvkuIDnrJHjgII8L3A+PHA+PGVtPjQ2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l55S744CB5LiA55Sf5aSp5rav44CCPC9wPjxwPjxlbT40Ny48L2VtPumhueW6hO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WcqOaym+WFrOOAgjwvcD48cD48ZW0+NDguPC9lbT7mrovpmLPplKbnu6PvvIz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pKnkuIvjgII8L3A+PHA+PGVtPjQ5LjwvZW0+5Lul5oiR5rWu55Sf77yM5rih5ZCb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ZjOafk+mjjuWNju+8jOWUr+aEv+aXo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ojkuIDmrrXmg4XvvIzlv7XkuIDkuKrkur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5Lit5rOo5a6a77yM5oiQ5Li66L+H5b6A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aIkeW+iOeIseS9oOOAgjwvcD48cD48ZW0+NTQuPC9lbT7nuYHmm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aLoi6Xmta7lhYnjgII8L3A+PHA+PGVtPjU1LjwvZW0+5bKB5pyI6Z2Z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J56iz44CCPC9wPjxwPjxlbT41Ni48L2VtPuS8l+WPo+mThOmHke+8jOenr+avgemU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cuPC9lbT7omZrmgIDoi6Xnq7nvvIzmuIXmsJToi6Xl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mN5Lya55u45oCd77yM5L6/5a6z55u45o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a4iumpsemxvO+8jOS4uuS4m+mpsembg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YvkuI3lrZjvvIzmr5vlsIbnhInpmYTjgII8L3A+PHA+PGVtPjYxLjwvZW0+5oiR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p2l5Lyk5b+D44CCPC9wPjxwPjxlbT42Mi48L2VtPueIse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OAgjwvcD48cD48ZW0+NjMuPC9lbT7lpKnlnLDmgqDov5zvvIzml7blhYn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0LjwvZW0+5Lul55y86L+Y55y877yM5Lul54mZ6L+Y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7peWtkOS5i+efm++8jOaUu+WtkOS5i+ebv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QyZW93dTA0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kMmVvd3UwNH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DA7825E76E140E65A6C6EAA50A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