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A05D1A286EDBFFE5D643666B41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A05D1A286EDBFFE5D643666B41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8pOaEn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nb7oirHphb/phZLvvIzmmKXmsLTnhY7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rml6Dov5zomZHvvIzlv4XmnInov5Hlv6f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uYXkvLTvvIzlsLHliKvmt7Hmi6XjgII8L3A+PHA+PGVtP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pgLzkuovmsqHmnInjgII8L3A+PHA+PGVtPjUuPC9lbT7kuLrkvaDosar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lj43pob7jgII8L3A+PHA+PGVtPjYuPC9lbT7phZLlh4nlj6/ng63vvIzlv4P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pbjgII8L3A+PHA+PGVtPjcuPC9lbT7mrbvmnInkvZXpmr7vvIzkuI3nlJ/liJn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3mg6fmlaPlnLrvvIzkvZXlv4Xni6z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oLkurrppa7msLTvvIzlhrfmmpboh6rnn6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pyA576O77yM5Lmf5pyA5Lyk5Lq644CCPC9wPjxwPjxlbT4xMS48L2VtPuS4gOaB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+8jOW4jOacm+S4jeeBreOAgjwvcD48cD48ZW0+MTIuPC9lbT7ovazouqv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43lh4njgII8L3A+PHA+PGVtPjEzLjwvZW0+5LiA6KeB5aaC5pWF77yM5YaN6KeB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C48L2VtPuS4gOaXpeWwseaXp++8jOaDheS9leS7p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liIbkuKTnsbvvvIzov7fkurrkuY/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uJ5L+X5Y6M5LiW77yM6I6r5ZCN5b+D6YW4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aXtuWFie+8jOe7iOW5tOS4jemBh+OAgjwvcD48cD48ZW0+MTguPC9lbT7ni6z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vvIznhafkuq7lr4Llr57jgII8L3A+PHA+PGVtPjE5LjwvZW0+5Yir5aSq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m55q6K44CCPC9wPjxwPjxlbT4yMC48L2VtPuadpeS4lua4oeS9me+8jOS8iu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meOAgjwvcD48cD48ZW0+MjEuPC9lbT7po47oirHpm6rmnIjvvIzplb/mgajml7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WZ5oGL55WZ5oGL77yM56WI56W35Y2D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XoOWPr+WliOS9le+8jOS8vOabvuebuOiv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miJHkvp3nhLblvojlpb3jgII8L3A+PHA+PGVtPjI1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77yM54mH54mH6Zmo6JC944CCPC9wPjxwPjxlbT4yNi48L2VtPuW/mO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S9oOOAgjwvcD48cD48ZW0+MjcuPC9lbT7ntKDml7bmma/lubT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jgII8L3A+PHA+PGVtPjI4LjwvZW0+5LiN57uZ57OW5ZCD77yM5oiR5bCx5o2j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Fs+S6juS9oOaIke+8jOayoeaci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ajnkIPlj5jmmpbvvIzlv4PljbTlj5jlhr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OM5b2x77yM5Ly85pu+55u46K+G44CCPC9wPjxwPjxlbT4zMi48L2Vt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kOawlO+8jOWHu+WFtuaDsOW9kuOAgjwvcD48cD48ZW0+MzMuPC9lbT7ov5n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v5nmoLfjgII8L3A+PHA+PGVtPjM0LjwvZW0+5oiR55qE5bm456aP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44CCPC9wPjxwPjxlbT4zNS48L2VtPuaIkeiLpeS4uueOi++8jOiwgeaVouS6i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6DorrrkvZXlpITvvIzoh6rlt7Hni6z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Cl54+A5b+D77yM5aWI5L2V5Lmd5LiW6Ya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WkquWkmu+8jOW/jeedgOS4jeivtOOAgjwvcD48cD48ZW0+M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uo7niLHkuIrlr4Llr57jgII8L3A+PHA+PGVtPjQw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iA6Ieq6K+t44CCPC9wPjxwPjxlbT40MS48L2VtPuaIke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jwvcD48cD48ZW0+NDIuPC9lbT7lv6fkvKTor7TnrJHvvIzmta7kvK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+c56a75oG25L+X77yM5Yir5b2T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NiuWkj+W9vOWyuO+8jOS8vOawtOa1geW5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gJTkvLzmtbfvvIzmnaXml6Xmlrnplb/jgII8L3A+PHA+PGVtPjQ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rC46L+c55qE5a+C5a+e44CCPC9wPjxwPjxlbT40Ny48L2VtPuWHo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ahuS4uueroOW6j+OAgjwvcD48cD48ZW0+NDguPC9lbT7pgZPpq5jkuIDlsLrvvIz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kuIjjgII8L3A+PHA+PGVtPjQ5LjwvZW0+5bey5aSx5Y6755qE77yM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9u+aRuOecvOectu+8jOS7jeacieS9m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Knmn5TliIbkurrvvIzotbDnmoTpmo/mhI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LmL5aSn77yM5peg6ZyA5Y+55rCU44CCPC9wPjxwPjxlbT41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aXtuWFie+8jOS7peW+hea1geW5tOOAgjwvcD48cD48ZW0+NTQuPC9lbT7miJ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h6rlt7Hkuqvlj5fjgII8L3A+PHA+PGVtPjU1LjwvZW0+6LCB5Li65LqG6LCB77yM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LCB44CCPC9wPjxwPjxlbT41Ni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oia/kurrmnKrlvZLvvIzml6fln47lt7L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l6auY5bGx5Li65ZCR5a+877yM5YmN6L+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2iOWkseS6hu+8jOiwgeS8muW/g+eWv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a/lo4HlhrfvvIznu4bpm6jnqpflr5LjgII8L3A+PHA+PGVtPjYxLjwvZW0+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J55Sf5pyJ5bm444CCPC9wPjxwPjxlbT42Mi48L2VtPuaJi+aUvuW8gO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eUseOAgjwvcD48cD48ZW0+NjMuPC9lbT7oi6XnnJ/oi6XlubvvvIzmg5zmg4X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Y0LjwvZW0+5Yeg5YiG55e05oOF77yM5Yeg5YiG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j+WtkOWFpeeUu++8jOS4gOeUn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nInnnLzlpoLliJ3vvIznm7jmgJ3lpoLmlY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77yM5rKh5pyJ5pWF5LqL44CCPC9wPjxwPjxlbT42OC48L2VtPuiLp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+8jOaAjuS8muebuOingeOAgjwvcD48cD48ZW0+NjkuPC9lbT7pmYzmn5Ppo4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ml6DmrofjgII8L3A+PHA+PGVtPjcwLjwvZW0+6LWw6L+c55qE5Lq677yM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MS48L2VtPuWmguerueiLnuefo++8jOWmguadvuiMg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m5vlpI/lhYnlubTvvIzpgYfop4Hnprv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m456aP5Y+z6L6577yM6I2S6Iqc5Lq654O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kqueYpu+8jOaMh+e8neWkquWuveOAgjwvcD48cD48ZW0+NzUuPC9lbT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pobrlhbboh6rnhLbjgII8L3A+PHA+PGVtPjc2LjwvZW0+5Lq65aSa5bGx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X5rW356e744CCPC9wPjxwPjxlbT43Ny48L2VtPuWugeS4uum4oeWktO+8jOS4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uOAgjwvcD48cD48ZW0+NzguPC9lbT7miJHniLHkvaDvvIzlhbPkvaDku4DkuYj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W35pmP5rKz5riF77yM5bKB5Liw5pe2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oeacieaVheS6i++8jOS4jeWHkeeDremX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Yxdndtd3Rq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2MXZ3bXd0am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A05D1A286EDBFFE5D643666B41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