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7DAC0476D6D520D6862236D78C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7DAC0476D6D520D6862236D78C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Y+k5pa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IsOS4reeni+WIhuWkluaYju+8jOaDhe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IhuWklua1k++8jOS4reeni+S9s+iKgui1j+aYjuaciO+8jOiAgeWwkeeUt+Wls+WQ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geaEv+S9oOWcqOaWsOeahOWygeaciOmHjOWbouWbouWchuWchu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XpeWtkOOAgjwvcD48cD48ZW0+Mi48L2VtPuS4reW6rea7oeaciOWQjuW6rei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l+i1j+aciOivneahkem6u+OAguWBtuaciea1ruS6kemBruacm+ecvO+8jOS4jei/h+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tuiMtuOAguS4gOWutuiAgeWwj+iBmuaIkOaci++8jOmFkuadpeiMtuW+gOad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Dn+iKseaVo+iQvea7oeWbremdme+8jOelneemj+W3suiHs+mAgeW/g+S4re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y48L2VtPuaYjuaciOacrOaXoOS7t++8jOmrmOWxse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Ev+S9oOeahOeUn+a0u+WwseWDj+i/meWNgeS6lOeahOaciOS6ru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TwvcD48cD48ZW0+NC48L2VtPumAouS4reeni+S5i+mZhe+8jOeln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i0o+S7u+i9u++8jOmSseWkmuS6i+Wwkeemu+Wutui/ke+8jOavj+Wkq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3pei1hOaVsOWIsOaJi+aKveeti++8jOWllumHkeWkmuWIsOi9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WKoOePreaCqOWKoOiWqu+8gTwvcD48cD48ZW0+NS48L2VtPuS4gOi9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0kua7oeS5neaxn+OAguS4gOW5tOeni+S6i++8jOS4sOaUtuWcqOacm+OAguS4gO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+8jOaDheiwiuS5hemVv+OAguS4gOenjeixquaDhe+8jOWHoOWIhuWdpuiNoe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lvO+8jOeUnOicnOmmqOmmmeOAguS4gOWPpeePjemHje+8jOecn+aDhemavuW/m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4reeni+iKguW/q+S5kOS5hemVv++8gTwvcD48cD48ZW0+Ni48L2VtPuWQjue+v+W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+8jOWrpuWopeWBt+WllOaciOOAguaciOiAgeS4jeabvuiAge+8jOiHquWPpOaDh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aciOWEv+aMgu+8jOW/g+S4reWchuW+gOS6i+OAgueOieWFlOS8tOWrpuW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uW4puWNg+WPpOe7leebuOaAneOAgjwvcD48cD48ZW0+Ny48L2VtPuWbveW6huW3p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h+Wutuasou+8jOS6uueUn+mAgumAouebm+S4lueyvuelnueIveOAg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OAgeWQiOWutuWbouWchu+8jOW/g+aDs+S6i+aIkOOAgu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xoeWNgeS6lOeahOaciOS6ruS4gOagt+aIkOWKn++8gTwvcD48cD48ZW0+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+8jOWWnOawlOmVv+eVme+8geelpeS6kea1rue0q+mYge+8jOWWnOawlOa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+8geW4mOefreiDveeVmeaciO+8jOalvOmrmOS4jeeijeS6ke+8geWFsOe7j+mmmemj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vueql+WknOaciOWchu+8gTwvcD48cD48ZW0+OS48L2VtPuS4gOmil+ecn+W/g+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4pOmrmOWFtOezlu+8jOS4iemSseW/q+S5kOa1hu+8jOWbm+WLuuS6lOeToue+ju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reS4g+iJsue8gOasouS5kOaxpO+8jOWFq+S7meahjOS4iumFkuWcqOS4re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e+juiBmuS4gOWggu+8geebmOS4reaciOmlvOWchuWPiOWchu+8jOWSjOWut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elneS4reeni+iKguW/q+S5kO+8gTwvcD48cD48ZW0+MTAuPC9lbT7moY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lnKjnqbrmsJTkuK3lvKXmvKvnnYDnlJzonJzvvJvmu6HlsbHnmoTnuqL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Zrpo47kuK3po5jmiaznnYDnvo7kuL3vvJvku4rlrrXnmoTmmI7mnIjvvIz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jbDliLvnnYDorrDlv4bjgILkuK3np4vkvbPoioLvvIznnJ/or5rnpZ3mhL/mgq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Lit56eL55qE5pyI5Lqu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Ks552A44CC5oiR5qWe5qWe5Zyw55yL552A5a6D77yM5Lu/5L2b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L2g5oiR5Zyo5LqS55u45rOo6KeG77yM5LqS6Ie057u157u15oCd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+D5LiK5Lq65Lit56eL5b+r5LmQ77yBPC9wPjxwPjxlbT4xM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eql+a0kuelpeeRnu+8jOiKsemmmemFkumGh+aDhemftemVv++8m+ebuOe6puahgui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emmme+8jOaEj+i/t+aDhei/t+S6uuabtOi/t++8m+S4reeni+S9s+iKgu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iKsei1j+aciOS6q+WbouWchu+8m+iKseWlveaciOWchuemj+aXoOeWh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WnOa0i+a0i+OAguS4reeni+W/q+S5kO+8gTwvcD48cD48ZW0+MTMuPC9lbT7lj6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u4TmsrPmsLTvvIzku4rlrrXmmI7mnIjlpKnkuIvnvo7jgILntKvph5Hlo7b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na/vvIznm5vmnaXnp4vmnIjkuIfph4zovonjgILmnIjppbznlJzvvIzmoYL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po47nu5Xlm57lu4rjgILkurrlm6LogZrvvIzmsLjnm7jljY/vvIz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2z6IqC6YCB56aP77yM6Z2e5L2g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M5a625bqt5ZKM552m44CC5LqL5Lia5oqY5qGC77yM5Y2H6L+B5aaC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yL5Y+L77yM5paw56Wd56aP77yM56Wd5L2g5Lit56eL5L2z6IqC5Zac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xNS48L2VtPua1t+WGheWtmOefpeW3se+8jOWkqea2r+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S4reeni+S9s+iKguS5i+mZhe+8jOelneS4reeni+iKguW/q+S5kO+8g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mlvO+8jOWvhOS4gOS7veWchuWchueahOaDhe+8jOeMruS4gOmil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huS4gOS4quWchuWchueahOaipuOAgjwvcD48cD48ZW0+MTYuPC9lbT7mn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mrKLogZrvvIzlkIzkuL7mna/vvIzlhbHmrKLluobvvIHlrrbkuaHmmI7mnI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roPkuaHnmpPmnIjkuZ/lpJrmg4XvvIHpvZDmrKLllLHvvIzlkIzpooLku4r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E8L3A+PHA+PGVtPjE3LjwvZW0+5pyI5YS/5ZyG5ZyG5oyC5aSp6L6577yM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C05Lit6Ze044CC5qKm5oOz5ZyG5ZyG6YO95a6e546w77yM5oiQ5Yqf5ZyG5ZyG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44CC5b+r5LmQ5ZyG5ZyG5rC45LiN5Y+Y77yM56Wd56aP5ZyG5ZyG5oOF5peg6Zm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x5aW95pyI5Y+I5ZyG77yM5bm456aP5LiO5L2g5Lik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OWchuW5tOW5tOebuOS8vO+8jOS9oOaIkeWygeWygeebuOebvOOAgumC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4hei+ie+8jOmBjeWcsOawtOmTtu+8jOS+v+aYr+aIkeS7rOS6kuWAv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kuK3np4vkvbPoioLmnIjlhL/lnIbvvIzlnIblh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ZrkuIDloILvvJvmoYLoirHmlaPpppnpo5jnpaXnkZ7vvIzlq6blqKXpgIHnpo/nvo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hL/kvaDnpo/lnIbmu6Hlrrblm63vvJvoirHlpb3mnIjlnIbkurrlm6LlnIb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mraXmraXpq5jvvIzpmJblrrblubjnpo/msLjlubPlronjgIL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6L+c5pa555qE5pyL5Y+L5L2g5piv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f5Zyo6L+Z5Liq5oCd5b+155qE5a2j6IqC6YeM77yM5pS55Y+Y55qE5oiR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rC46L+c54m15oyC5L2g55qE5b+D77yB55yf5b+D5oS/5L2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/meWQl++8n+WPquaYr+aDs+eUq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9oOeahOaWueW8j+WRiuivieS9oO+8jOS7iuWkqeaYr+S4reeni+iKg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S9oOWRou+8n+iusOW+l+imgeaKiuS9oOeahOeIseS5n+S8oOmAkuWHu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qeeIseS9oOeahOS6uu+8jOaEn+WPl+WIsOS9oOeahOaDheiwi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kuKrokJ3ljZzkuKTniYfol5XvvIzlubjnpo/kuI7kvaD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KTosYbohZDlm5vniYflp5zvvIzop4LniankvaDlrpzmlL7nnLzph4/vvJv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ha3lnZfns5bvvIzlubPnrYnmsp/pgJrlm6LlnIbmnInjgIL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vvIE8L3A+PHA+PGVtPjIzLjwvZW0+5pyI5Y2B5LqU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77yb5pyI5Yiw5Lit56eL77yM5YWo5a625ouc5pyI77yb5a6d5aGU54Gv77yM54W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b6Iqx5LiL6JeV77yM6JeV5Lid6L+e6L+e77yb57qi55+z5qa077yM5qa05by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Zui5ZyG6aW877yM5pyJ5oOF5Lq65Zui5Zui5ZyG5ZyG77yM56Wd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QjOacm+W9k+epuuaciO+8jOaciOWchuaipuacq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DheWIh+WIh++8jOaLreazquS4pOebuOaAneOAguS4reeni+aXoOS9s+a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AqOmBpeWknOOAgumXu+mfs+W/huS6suWuue+8jOWNg+mHjOeJteaDhe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jnhafluq3liY3moYzmoYjovrnvvIznk5zmnpzokaHokIT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pa3mnIjmi5zlpKnlpKflm6LlnIbvvIzmsJHkv5fkvKDnu5/ogZrlrrTppJDjgI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kuIDlrrbkurLvvIznlJznlJzonJzonJzmjKXmna/lk43jgILnpZ3kvaD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u6HmgIDvvIzlhajlrrbpvZDkuZDluqbkuK3np4vjgILlkInnpa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r5pyI5Y2B5LqU5pyI5pu05ZyG77yM5a625a625oi35oi3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S5L2z6IK05pWw5LiN5bC977yM55+l5b+D55qE6K+d5YS/6K+05LiN5a6M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ZyG5ZyG5oOF6LCK5ruh77yM5YWx6LWP5piO5pyI5oqK6YWS5qyi44CC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77yM5oS/5L2g5Lit56eL5b+r5LmQ5q+U6Jyc55S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opeWnkO+8jOaciOaYjuaYju+8m+aciOS4reacieagquWphuWokeagke+8m+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keS4iuaMgue0q+W+ru+8m+e0q+W+ruaYn+WHuuS/neW5s+Wuie+8jOaeneaeneWPtuWP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eUn+WlveWtkO+8m+aciOWopeWHuuadpeWFjeeBvuaYn++8m+a3u+i0ouWPiOa3u+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W/q+S5kO+8gTwvcD48cD48ZW0+MjguPC9lbT7nuqLnuqLnv6Dnv6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J3mnJ3mmq7mmq7jgILmmq7mmq7kvp3kvp3vvIzml7bml7bpsr3psr3puaPpuaPjgI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gJ3lv7XvvIzkvYbmhL/mgqjnmoTnlJ/mtLvlsLHosaHmnIjkuIDmoLf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f6LCi55Sf5ZG95Lit55qE5q+P5L2N5pyL5Y+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oiR55Sf5rS75Lit55qE5q+P5LiA5aSp44CC5Zug6L+H5Y6755qE55u45aSE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5Zug5pyq5p2l55qE55u45Yqp6K+05aOw5ouc5omY77yM5pu05oOz5Zu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K+05aOw5rC45a2Y77yB5o+Q5YmN56Wd5oKo5Y+K5a625Lq6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ciOWEv+WchuWchumZjeWQieelpe+8j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S8oOW/q+S5kO+8jOaenOWTgee+jumjn+aRhua7oeahjO+8jOS6suaci+m9kOW6p+WF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souWjsOeskeivreaXpeWtkOeUnO+8jOS4vuadr+elneaEv+W6huS9s+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Wwj+elneemj++8jOS4reeni+W/q+S5kOemj+aXoOWwve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e+jua7oeOAgjwvcD48cD48ZW0+MzEuPC9lbT7npZ3npo/kuK3np4vkv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kurrlnIbkuovkuovlm6LlnIbjgILkurrpobrlv4Ppobrkuovkuovpg73po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rrblubjnpo/jgIHlkozmsJTmu6HloILjgIHlkIjlrrbmrKL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GC6Iqx6aaZ77yM6I+K6Iqx6buE77yM5pyI5YS/5oyC5Zyo5aS05q2j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65L2g56Wd56aP5b+Z77yM5oS/5oKo6Lqr5L2T5by65aOu5Ly85ZC05Yia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95q+U5piO5pyI5YWJ77yM55Sf5rS75pu05YOP5pyI6aW85ZyG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644CC56Wd5oKo5Lit56eL6IqC5oSJ5b+r44CCPC9wPjxwPjxlbT4z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iBmumbhu+8jOW/g+iKseaAkuaUvu+8m+e+juWlveWcqOmFnemFv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WQieelpeWcqOmXquWFie+8jOWlvei/kOi/nui/nu+8m+W5s+WuieWcq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aXoOi+ue+8m+aci+WPi+WcqOelneemj++8jOaXpeWtkOe+jue+ju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S4h+S6i+Wkp+WQie+8gTwvcD48cD48ZW0+MzQuPC9lbT7pmpTnqb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4Tnm7jmgJ3vvIznn6XlkKbvvIznn6XlkKbvvIzmnIDmmK/ov5nkuK3np4vkv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vvIzlv7XkurLlj4vvvIzmg4XmgqDmgqDjgILpo57puL/ooajlv4PmhI/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ot6/vvIznm7jmv6Hku6Xmsqvnu5PkvLTooYzjgILnpZ3lkJv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Iqx5aW95pyI5ZyG5pel77yM5Lit56eL5Zac55u4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+T5Zui5ZyG77yM56Wd56aP5a+E5Y+L5pyL77ya5oS/55Sf5rS75aaC5ZyG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G6L6+5oiQ77yM5bm456aP5piO5pyI5YWJ77yM5Ly05L2g5aSp5LiL6KGM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zNi48L2VtPuWNgeS6lOaciOS6ruW9k+epuuWc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wkeS/l+iBmuWbouWchuOAguiAgeWwkeWbtOWdkOahjOWEv+Wchu+8jOWIhuS6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mlvOWchuOAguS4vuadr+WFseW6huWFqOWutuWchu+8jOWQjOS6q+WutuWutOS4r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iKgu+8jOaEv+S9oOW5tOW5tOWNgeS6lOWkp+WbouWchu+8jO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WchuOAgjwvcD48cD48ZW0+MzcuPC9lbT7po47lkKvmg4XvvIzmsLTlkKv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opoHmnaXliLDvvJvkuLnmoYLpppnvvIzmmI7mnIjnhafvvIzlnZDkuqvlm6L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4rmnJ3vvJvlq6blqKXoiJ7vvIznjonlhZTot7PvvIzlpKnkuIrkurrpl7TlhbHoia/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po5jpo5jvvIzpl67lgJnliLDvvIznpZ3kvaDlv4Pmg4Xmm7Tliq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D6YeM6K+V6Zeu5bmz5a6J5ZCm77yf5LiU5oqK5oCd5b+16YGl55u4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157u154ix5oSP5LiO5YWz5oCA77yM5rWT5rWT5oOF5oSP5LiO56Wd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IkeWwhuS9oOeahOaJi+acuuWPt+eg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mZjOeUn+S6uu+8jOS7luWPq+aciOiAge+8jOS7luS8muWcqO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imgeW4ruaIkeWRiuivieS9oO+8m+aIkeW/g+aAneS9oO+8jOaIkeW/g+W/t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lneS9oOS4reeni+W/q+S5kO+8gTwvcD48cD48ZW0+NDAuPC9lbT7lhavmnIj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JzvvIzlnZDnnYDnm7jmgJ3mpIXvvIzmnJvnnYDnm7jmgJ3mnIjvvIznm7jmgJ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nm7jmgJ3vvIzlj6Xlj6Xnm7jmgJ3or63vvJvmtZPmtZPnm7jmgJ3mhI/vvIz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rJTvvIzlhpnkuIvnm7jmgJ3lj6XvvIzlgL7lsL3mn5Tmg4Xnm7jmgJ3kvaD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lv6vkuZDvvIE8L3A+PHA+PGVtPjQxLjwvZW0+5LiA5p2v6aaZ5rWT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52A5rWT5rWT55qE5oOF5oSf77yM5LiA5Z2X55Sc55Sc55qE5pyI6aW8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Wd5oS/77yM5LiA6L2u5ZyG5ZyG55qE5piO5pyI5a+E5omY552A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Lit56eL6IqC5Yiw5LqG77yM5oS/5L2g5ZCI5a625Zui5ZyG77yM5bm4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NzEyLmh0bWwiPmh0dHBzOi8vZHVhbmp1emlrdS5jb20vZHVhbmp1emkvbmZieWw5Yjc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7DAC0476D6D520D6862236D78C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