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8496DAF2C9668FFBF43747F9F5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8496DAF2C9668FFBF43747F9F5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CX6La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5n+WtpuWtpuiFvuiu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ue6v+S6uuWutuWwseWWiuaIkeS6sueIseeah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S4nOilv+S8mui2tOeOu+eSg++8jOS4gOS4quaYr+WjgeiZ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ePreS4u+S7u+OAgjwvcD48cD48ZW0+My48L2VtPuWIq+S6uuijhee6r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jhemAvO+8jOimgeS4jeaIkeS4jeaYr+aKouWIq+S6uumlreeil+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XoOazleWPq+mGkuS4gOS4quS4jeWbnua2iOaBr+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MheiDveOAgjwvcD48cD48ZW0+NS48L2VtPuaIkeacgOeJueS5iOiuqOWOj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wseaYr+aThemVv+mYv+iwgOWlieaJv+eyvumAmuiKseiogOW3p+ivr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n+S7luS7rOWRhuWcqOS4gOi1t+S8muaYvuW+l+iAgeWtkOW+iOS4jeaHgu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geaOieS4gOmmluWlveatjOacgOWlveeahO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iuWug+iuvuS4uui1t+W6iumXuemTg+OAgjwvcD48cD48ZW0+Ny48L2VtP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/h+W+l+e0p+W3tOW3tOeahO+8jOe7iOS6juS7iuWkqeWlouS+iOS6hu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6hueZvuWIhuS5i+S4ieWNgeeahOeUtemHj+eOqeiHquaL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IkeS7rOaKiueOqeWFt+W9k+aci+WPi+OAgemVv+Wkp+S6huaci+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9k+eOqeWFt+OAgjwvcD48cD48ZW0+OS48L2VtPuWcqOWcsOmTgeWPo+e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uS4kO+8jOS7lueci+WIsOaIkeeahOmdouWuueWQju+8jOaAnee0ouS6h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S7juaAgOmHjOaOj+WHuuS4gOS4queil+e7meaIke+8jOmXruaIke+8m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IkeeahOWIhuW6l+W6l+mVv+S5iO+8nzwvcD48cD48ZW0+MTAuPC9lbT7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nIDlrrnmmJPniq/nmoTplJnor6/vvIzpgqPlsLHmmK/lj43lpI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xLjwvZW0+5LiA5Liq5aWz5Lq655qE546L5a2Q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aWz5Lq655qE6Z2S6JuZ44CCPC9wPjxwPjxlbT4xMi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aJvuaIke+8jOaIkeWPiOaAjuS5iOS8muS4jeWbnuWkjeS9o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6HkvaDkuIDmiJDvvIzlj4znm67lpLHmmI7vvJvkv6HkvaDkuK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lvpLliJHjgII8L3A+PHA+PGVtPjE0LjwvZW0+6K+055yf6K+d55qE77yM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6K+05YGH6K+d55qE77yM5ruh6Lqr57uu572X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IkeS7rOmDveW+iOW/q+S5kO+8jOWboOS4uumCo+S4quaXtuWAme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pt+W+l+mDvei/mOS4jeaYr+mCo+S5iOaYjuaYvu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ofogIPlrozkuobvvIzmiJHlk63kuobvvIzmlbDlrabogIPlrozkuobvvIz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ml6nkuobjgII8L3A+PHA+PGVtPjE3LjwvZW0+5oKf56m677yM5L2g5Y+I6aG955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O96L+Z5qC36Lef6KeC6Z+z5aeQ5aeQ6K+06K+d5ZG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uavleS4muS6jOWNgeWkmuWyge+8jOW3pei1hOacieeCueWwj+W3rui3n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/g+aAgeaUvuW5s++8jOi/meagt+etieWIsOS4ieWNgeWkmuWygeW3pei1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adpei2iuWkp+eahOaXtuWAme+8jOS9oOWwseaFouaFo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7lhbboh6rljZHnmoTopoHmrbvvvIzkuI3lpoLoh6rkv6HnmoTopoH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ac5qyi55qE55S35a2p5a2Q77yM5pKS6LW35aiH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5b6X5LqG55qE5Y+v54ix44CCPC9wPjxwPjxlbT4yMS48L2VtPuaIk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uebmOaRgeatu+S9oO+8jOS5n+WPr+S7peeUqOe+juiyjOiuqeS9oOaXoOWcsOiHq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IvkuobmlrDpl7vor7TovrnotbDot6/ovrnnjqn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bHpmanvvIzlkJPlvpfmiJHotbbntKfot5HotbfmnaXnjq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qCh6aOf5aCC5a6M576O6K+g6YeK5LqG5LuA5LmI5Y+r5ouW5aCC5Lik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Lik5bCP5pe244CCPC9wPjxwPjxlbT4yNC48L2VtPuavj+asoeS4jeaDs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seeFp+mVnOWtkO+8jOeEtuWQjuWRiuivieiHquW3se+8jOmVv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ivu+S5pu+8jOS4jeeEtuWIq+S6uuS8muivtOaIkeWPquaYr+S4q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kvJfph4zlr7vlpbnljYPnmb7luqb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kurrkvp3ml6flr7nmiJHkuI3lsZHkuIDpob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A5LiN5byA5b+D5bCx5ou85ZG95ZCD77yM5Y+q6KaB6L+Y5ZCD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rKh5pyJ5LuA5LmI6L+H5LiN5Y6755qE5Z2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i2o+acieWkmumHjeimge+8mue7meaIkeWmiOS5sOeahOaZuuiDvea0l+iho+acuu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gY3pg73kuI3kvJrnlKjvvIzlkI7mnaXnu5nlpbnkubDkuoblj7DpurvlsIbmnL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JrnlKjov5jkvJrkv67lkaLjgII8L3A+PHA+PGVtPjI4LjwvZW0+5Yia5omN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O6Zmp6Z2e5bi45aSn55qE5oqV6LWE77yM6KaB5piv5oiQ5Yqf5LqG77yM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Yeg5Liq5Lq/77yM6KaB5piv5aSx6LSl5LqG77yM5oiR6L+Z5Lik5Z2X6ZKx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5ryC5LqG44CCPC9wPjxwPjxlbT4yOS48L2VtPuiRoeiQhOmmmeiViee6o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Ds+W/teaciee7k+aenO+8geiQneWNnOm7hOeTnOWkp+eZveiPn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leS6uueIse+8geWPr+S5kOa4heiMtueZveW8gOawtO+8jOacm+S9oOWknOWkn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+8gTwvcD48cD48ZW0+MzAuPC9lbT7miJHmiZPmrbvkuobmraPlnKjkuqTphY3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43onYfvvIznvaror6XkuIfmrbvllYrjgII8L3A+PHA+PGVtPjMxLjwvZW0+5LiK5a2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LiN5aaC5Zyo5a625omT55S16ISR44CCPC9wPjxwPjxlbT4z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S9oOaDs+ivtOiHqueEtuS8muivtO+8jOS4jeaDs+ivtO+8jOWQrOWIsO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h+ivneOAgjwvcD48cD48ZW0+MzMuPC9lbT7lsI/ml7blgJnlgZrmlbDlrab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kuIDovrnmlL7msLTkuIDovrnms6jmsLTnmoTms7PmsaDnrqHnkIblkZjnibn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nm7TliLDlkI7mnaXkuIDovrnlhYXnlLXkuIDovrnnjqnmiYvmnLrvvIzmiJHmiY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v5nkuKrnnIvms5XjgII8L3A+PHA+PGVtPjM0LjwvZW0+5q+P5qyh5oiR5Li05pe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55qE5pe25YCZ77yM5L2b5oC75piv54ug54ug5Zyw57uZ5oiR5LiA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ImuWImuS4gOi+huixqui9puS7juaIkei6q+i+ueW8gOi/h++8jOa6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gOi6q+awtO+8jOW9k+aXtuaIkeWwseWPkeiqk++8jOetieaIkeaciemS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S5sOS4gOWll+WxnuS6juiHquW3seeahOmbqOiho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nkurrorqjljozkvaDnmoTml7blgJnvvIzkvaDlupTor6Xlj43mgJ3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kuI3mmK/lj6/niLHov7fkurrnmoTkvaDvvIzlj4jlroznvo7nmoT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nlppLkuobjgII8L3A+PHA+PGVtPjM3LjwvZW0+6YKj5Lqb5oun5LiN5byA55O2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YO95piv6KOF55qE77yM5L2g6K6p5aW55ouG5Liq5b+r6YCS6K+V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OWIsOaNouWto+eahOaXtuWAme+8jOWls+eUn+mDveS8muaci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zle+8muinieW+l+iHquW3seWOu+W5tOS5sOeahOiho+acjemDveeJueS4k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ho+afnOmHjOaAu+WwkeS6huS4gOS7tuiho+acje+8jOecn+aQnuS4je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tOaAjuS5iOi/h+adpeeahO+8gTwvcD48cD48ZW0+MzkuPC9lbT7lpI/lpKn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b/oo5nlrZDmiJHkuI3lj43lr7nvvIzlsKTlhbbmmK/nn63oo5nvvIzkvYb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h4zpnaLnqb/kuKrlronlhajoo6TjgILmiJHmhKTmgJLnmoTku47lnLDkuIrniK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QwLjwvZW0+6Lev5LiK55yL6KeB5LiA5a+55oOF5L6j5Lq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6LeR6L+H5Y6777yM5a+56YKj5Liq55S35a2p57q46K+077ya5ZO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L+Z5Liq5aeQ5aeQ5rKh5pyJ5pio5aSp55qE6YKj5Liq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mguaenOWPr+S7peeahOivne+8jOaIkeaEv+aEj+eUq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mZquedgOS9oO+8jOWPr+aYr++8jOeOsOWcqOaIk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avj+S4gOWIhuavj+S4gOenkuaDs+edgOS9o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rvpurvor7TnrbflrZDmi7/nmoTpq5jlq4HnmoTlsLHov5zvvIzpgqPmiJHkuI3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iLDlm73lpJbljrvlkKfjgII8L3A+PHA+PGVtPjQzLjwvZW0+5oiR55qE5Lq655Sf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6ZyJ77yM5Y+m5LiA5Y2K5piv5aSE55CG5YCS6ZyJ55q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BmuS6i+eUqOS4jeedgOaJgOacieS6uumDvemrmOWFtO+8jOaIke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uqeiuqOWOjOaIkeeahOS6uui2iuadpei2iuS4j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o4Xku4DkuYjln47ph4zkurrvvIznjrDlnKjlnLDnkIPpg73lj6vmn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+55aqz5aaH6KaB5rGC5LiN6KaB5aSq6auY77yM5Y+I576O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5qE77yM6YKj5piv576O55qE55S16aWt54Wy77yBPC9wPjxwPjxlbT40N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pOWNt+eahOWUr+S4gOWOn+WboO+8jOaYr+WRqOWbtOeahOS6uuayoeacieWIq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6huOAgjwvcD48cD48ZW0+NDguPC9lbT7miJHkuIDkuKrmnIgyMDAw5oSf6Ke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q655Sf5beF5bOw77yM5oiR546w5Zyo6L+Y5piv5Y2V6Lqr77yM5oiR5LiN5pW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Zug5Li65oiR5oCV5aWz5pyL5Y+L5Zu+5oiR55qE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5n+S4jeefpeS9oOaIkOWkqeeskeS7gOS5iOeske+8jOeskeeahOWwsei3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mei+eCuOS6hue6v+S8vOeahOOAgjwvcD48cD48ZW0+NTAuPC9lbT7mmpHlgYflk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iLjlpJrllpzmrKLkvaDllYrvvIzmr4/lpKnpg73lnKjkuLrkvaDlgJLorq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CG5oOz5bCx5YOP5YaF6KOk77yM6KaB5pyJ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bCx5Y676K+B5piO5L2g5pyJ77yBPC9wPjxwPjxlbT41Mi48L2VtPuWIq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r+S7peaYr+Wwj+eGiui9r+ezlu+8jOWPr+S7peaYr+WkqeS9v+WuneWu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nOW/g2JhYnnvvIzmiJHkuI3ooYzvvIzmiJHlvpfmmK/lp5HlpbblpbbvvIz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UzLjwvZW0+5oiR5Y6f5pys5Lul5Li65pat5LqG55S16IS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N552h6KeJ5Z2Q5Zyo5qGM5a2Q5peB6L655a2m5Lmg5pWI546H5b6I6a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oiR6ZSZ5LqG77yM5oiR5Y+v5Lul6L2s56yU5LiA5Liq5bCP5pe277yM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77yM5qKm5ri45LiA5Liq5bCP5pe277yM6IGK5aSp5LiA5Liq5bCP5pe2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2m5Lmg5a6D5LiN54ix5oiR44CCPC9wPjxwPjxlbT41NC48L2VtPumVv+eah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8iumDveS4jeWuueaYk++8jOebkeiAg+iAgeW4iOW/jeS4jeS9j+Wwseeci+WHo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W9k+W5tOaIkee7j+W4uOiiq+WPkeeOsOOAgjwvcD48cD48ZW0+NTU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4fnmoTkuI3lpb3vvIzmiJHlsLHlronlv4P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4uu5a2Q5ZKM6ICB6JmO5ZOq5Liq5Y6J5a6z77yM5oiR5oOz5LiA5Liq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bqU6K+l5piv5bmy5LiN6L+H5LiA5Liq5pyJ57q56Lqr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ayoeacieaciOS6ru+8jOaIkeWPr+S7peS4jeaAneW/teS9o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kqumYs++8jOaIkeWPr+S4jeeJteaMguS9oOOAguWNs+S+v+aYr+aXpeaci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ygeaciOWmguaire+8jOaIkeWPiOaAjuiDveW/mOWNtO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vqPlubTlubTmnInvvIzku4rlubTnibnliKvlp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6L6I5a2Q5rKh5LuA5LmI6YeO5b+D77yM5LiN6L+H5bCx5oOz5Y+R5Liq6LS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MC48L2VtPumdkuWxsee7v+awtOWkmuWPr+eIse+8jOa8guS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6uuS6uueIseOAguS4uuS6huelluWbveS4i+S4gOS7o++8jOW/hemhu+WSjOS9o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jEuPC9lbT7miJHnmoTpkrHomb3nhLbkuI3mmK/lpKfpo47l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YbmmK/lvojlg4/lpKfpo47liK7otbD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a6a6KaB5a+56Ieq5bex5aW95LiA54K544CC5LiA5pem57Sv5q2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r55qE5aWz5Lq66Iqx5L2g55qE6ZKx77yM5L2P5L2g55qE5oi/77yM552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mT5L2g55qE5aiD44CCPC9wPjxwPjxlbT42My48L2VtPuiDveeUqOmS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mDveS4jeaYr+mXrumimO+8jOWPr+mXrumimOaYr+aIkeaYr+ep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moTniLHmg4XkuJbnlYzmmK/otKvmsJHnqp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fkuIjpq5jmpbzjgII8L3A+PHA+PGVtPjY1LjwvZW0+5oyj6ZKx5aaC6ZW/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2l6LeR5Y675LiN6KeB6ZKx55qE5b2x77yM6Iqx6ZKx5aaC5rWB5rC077yM56iA6YeM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rKh5LqG6ZKx55qE5b2x44CCPC9wPjxwPjxlbT42Ni48L2VtPuaIkeeahOW9seWtkOW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S9oOeahOecvOmHjOaKmOWwhOWHuua4qeaaluaIke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iorlpbnku47lpbPlranlj5jmiJDkuoblpbPkurrvvJvlpb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nlLflranlj5jmiJDkuobnqbfkurrjgII8L3A+PHA+PGVtPjY4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+5rCU5LiN5aW977yM5aaC5p6c5L2g5LiN6IO95b+N77yM5L2g5bCx5bqU6K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N55yB5LiA5LiL6Ieq5bex77yM5Li65LuA5LmI5Yir5Lq6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mgeWHuuWOu+i1sOi1sOS6hu+8jOavleern+i/meS5iOWlveeahO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Yr+iXj+WcqOWutumHjO+8jOaYr+ekvuS8mueahOS4gOWkp+aNn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Pooovph4znmoTpkp7npajmnIDoloTmg4Xlr6HkuYnvvIzouqv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onmnIDkuI3nprvkuI3lvIPjgII8L3A+PHA+PGVtPjcxLjwvZW0+5YWE5byf5Li6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Li66KGj5pyN44CC6LCB5Yqo5oiR5omL6Laz77yM5oiR5omS6LCB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t+eUn+acgOWAkumcieeahOS6i+S4jeaYr+aOi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OeZveayoeaIkOWKn++8jOS4jeaYr+iiq+S6uuaJk++8jOiAjOaYr+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WwseermeWcqOS9oOeahOmdouWJje+8jOS9oOWNtOWPquiDveWPq+S4gOWjs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NzMuPC9lbT7mr4/mrKHnp7DkvZPph43oi6Xph43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mhbDoh6rlt7HogprlrZDph4znmoTloqjmsLTlj4jlpJr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ul5p2l77yM5pSv5pKR5oiR5Lq655Sf5YmN6L+b55qE5Zub5aS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5piv77ya562J5LiL54+t44CB562J5ZGo5LqU44CB562J5b+r6YCS44CB562J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uuivtOaIkeW4he+8jOaIkeaDs+S6hu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ptuern+aYr+iwgei1sOa8j+S6humjjuWjsOOAgjwvcD48cD48ZW0+Nz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JbnlYzkuIrmnIDpurvng6bnmoTliqjnianvvIzogIznlLfkurrliJn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iLHmib7purvng6bmnaXng6bmgbznmoTliqjnia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25YCZ5Zyo572R57uc5LiK6IGK55qE5b6I5qyi55qE5Lik5Liq5Lq6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rKh6YKj5LmI5aSa6K+d5LqG77yM5Y+v6IO95bCx5piv5Zug5Li66Z2i5a+5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R6KGo5oOF5YyF44CCPC9wPjxwPjxlbT43OC48L2VtPuaZmuS4iuS4jeimgeiusums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boOS4uuS6uueIseWQrO+8jOmsvOS5n+eIseWQr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rKHotbfluorlhbHnlKjkuoY15YiG6ZKf77yM5L2g5bey5Ye76LSl5LqG5YWo5Zu9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a+d5a6k6L+Y5pyJ5LiA5L2N5ZCM5a2m6LW35bqK5aSx6LSl77yM5q2j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qU5aOB5a6/6IiN5YWo6YOo5q275py677yBPC9wPjxwPjxlbT44MC48L2VtPuWI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/mOW4pumSseS6huWwsei3n+iAgeadv+ivtOS4i+asoeihpeS4iu+8jOiAgead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geaIkeS4gOeUn+awlOWPq+adpTEw5aSa5Liq5LyZ6K6h77yM57uI5LqO5oqK6aW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R6b2Q5LqG77yBPC9wPjxwPjxlbT44MS48L2VtPuW9k+WIneivtOWlveeahO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4gOeCueWnlOWxiO+8jOaenOeEtuS4jeatouS4gOeCueeCu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kuKrmlK/ngrnvvIzmiJHmiorpgrvlsYXpgqPlsI/lrZDnmo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LDmsp/ph4zljrvvvIznnIHlvpfku5bop4HmiJHlsLHmjInlloflj6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mN28ybWE0NG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jdvMm1hNDR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8496DAF2C9668FFBF43747F9F5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