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CDC95F5159C691E7DF2D38997C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CDC95F5159C691E7DF2D38997C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YW36YW355qE5paH5qGI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4he+8jOS9oOaLve+8jOS9oO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IkeeahOm7keWQjeWNlemHjOaRh+aRhuOAgjwvcD48cD48ZW0+Mi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9oOaJjemCo+S5iOmXquiAgO+8jOaIkeS4jeeIseS9oOaXtu+8jOS9o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OAgjwvcD48cD48ZW0+My48L2VtPuWPquacieaIkOWKn+eahOS6uuivtOeahOivn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9k+ecn+OAgjwvcD48cD48ZW0+NC48L2VtPuWKquWKm+WSjOS4iui/m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Bmue7meWIq+S6uueci++8jOaYr+S4uuS6huS4jei+nOi0n+iHquW3se+8jO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atpOeUn+OAgjwvcD48cD48ZW0+NS48L2VtPui1sOS4jeWKqOS6hu+8jOS9oOiDj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eCueWViu+8jOWIq+aFouaFouWQnuWQnueahO+8jOimgeaYr+ivr+S6hue7k+Wp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sO+8jOWwseetieedgOWbnuWutui3quaQk+iho+adv+WQp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aIkemrmOWCsu+8jOaIkeWPquaYr+S4jeS4juemveWFveaJk+S6p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1sOS4jemAmueahOi3r+WwseWbnuWktO+8jOeIseiAjOS4jeW+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UvuaJi++8jOW+l+S4jeWIsOeahOWbnuW6lOeahOeDreaDheWwsemAguWPr+iAj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yoeS7gOS5iOWlvemavui/h+eahO+8jOWkseWOu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g+WcvuOAgjwvcD48cD48ZW0+OS48L2VtPuWIq+S6uuaJi+eJteaJi++8jOaIkeeJ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+OAgui1sOS4gOi1sO+8jOWBnOS4gOWBnO+8jOeci+iwgeS4jeeIveWSrOS4pOWP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3mh4LmiJHnmoTkurrvvIzkvaDmnInku4DkuYjotYTmoL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IfmjIfngrnngrnvvJvkuI3kuobop6PmiJHnmoTkurrvvIzkvaDlh63ku4DkuYj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pgZPlm5vjgII8L3A+PHA+PGVtPjExLjwvZW0+5pyJ5Lqb5LqL6aG65YW26Ieq54S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oOz5aSa5LqG5Lya5q275b6I5aSa6ISR57uG6IO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uS6huWmhuacieS7gOS5iOeUqO+8jOS4jei/mOS4jeaYr+mBruS4jeS9j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OAgjwvcD48cD48ZW0+MTMuPC9lbT7lhajlpKnkuIvmnIDlpb3nmoTkuJzopb/pg7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vZLmiJHmiYDmnInvvIzljIXmi6zkvaDvvIE8L3A+PHA+PGVtPjE0LjwvZW0+5om/6K+6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77yM6KqT6KiA5LiN54mi6Z2g77yM546w5Zyo6LCB5Zyo5oiR6Lqr6L6577yM5bC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W954K544CCPC9wPjxwPjxlbT4xNS48L2VtPueugOWNleeahOeUn+a0u++8jOS9l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WcuuWNjuS4veeahOWGkumZqeOAgjwvcD48cD48ZW0+MTYuPC9lbT7lq4zmiJH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n7PlpKfmmK/kuYjlrp3otJ3vvIzkvaDkuI3nn6XpgZPlr7nni5flsLHmmK/nlKjll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3LjwvZW0+5oiR5a2m5Lya5LiN5Li75Yqo5oub5oO55Yir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oiR5piv5Lu75Lq65a6w5Ymy44CCPC9wPjxwPjxlbT4xOC48L2VtPuS9oOa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LveWViu+8n+acieacrOS6i+WwsemprOS4iuWotuS6huaIk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XmnqrljLnpqazkvaDliKvmgJXvvIzkuIDohZTlraTli4flj4jlpoLkvZX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vvIzkvaDlj6/ku6Xlk63vvIzkvYbkuI3og73mgI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iN5piv5L2g55qE5bCP5rWj54aK77yM546p5LiN5Ye65L2g55qE5YW25LmQ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sueIseeahO+8geW7uuW6p+WbtOWfjuWQp++8geaKi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dpe+8geaIkeS4jeaDs+e7p+e7remjmOS6hu+8gTwvcD48cD48ZW0+MjI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7/oh6rlt7HnmoTppbHnu4/po47pnJznmoTohLjor7TkuovvvIznvo7nmoTkuI3nqoH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HnmoTkuI3liKvoh7TjgII8L3A+PHA+PGVtPjIzLjwvZW0+6Iul5Y+q5piv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aS45byg5oiQ54ix44CCPC9wPjxwPjxlbT4yNC48L2VtPuWBmuS6uuWwse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mOW+iuWcqOeJm2HlkozniZtj5LmL6Ze055qE5Lq6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8gOaIkeeahOS6uu+8jOWPquiDveW+rueskeivtOS4gOWPpeaBleS4jei/nOm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iJHkuI3opoHmnInova/ogovvvIzkuZ/kuI3pnIDopo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nlLLvvIzni6zlloTlhbbouqvvvIzmiJHlj6/ku6Xov4flvpfmm7T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5qE5bm456aP6KaB5L2g5Lqy5omL57uZ77yM5Yir5Lq66YO957uZ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mgeWIhuWwseWIhuWQp++8jOS4jeeUqOivtOS7gO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jeS4jeS4iuaIkei/meenjeivne+8jOaIkeS7rOWPiOS4jeaYr+WFheeUteWZqOWSj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kuPC9lbT7kurrlrrbmnInnmoTmmK/og4zmma/vvIzog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4zlvbHjgII8L3A+PHA+PGVtPjMwLjwvZW0+5L2g5Yir566h5pyA5ZCO5oiR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77yM5Y+N5q2j5LiN5Lya5piv5b2T5Yid54ix5L2g6YKj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buOivhuWcqOeRn+eRn+eahOWvkumjjuS4re+8jOebuOaBi+WcqO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mXtO+8jOemu+WIq+WcqOi/t+aDmOeahOaYpeWkqe+8jOaIkeeahOW/g+S4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jnumAne+8gTwvcD48cD48ZW0+MzIuPC9lbT7lsI/puJ/omb3lsI/vvIzlj6/lroP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mmK/mlbTkuKrlpKnnqbrjgII8L3A+PHA+PGVtPjMzLjwvZW0+5oiR5LiN5piv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omA5Lul5YGa5LiN5Yiw5Lq65Lq66YO95Zac5qyi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WrjOaIkeiEvuawlOWkp++8jOS4jeWmguS9oOWOu+aJvuS4qua8j+awl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UuPC9lbT7msqHkurrnibXmiYvvvIzmiJHlsLHmj5LlhZzvvIzmiYv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vvIzosIHpg73kuI3niLHjgII8L3A+PHA+PGVtPjM2LjwvZW0+5L2g5Lul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5Sf5rCU5LqG77yM5Yet5LuA5LmI6K6p5oiR6K6o5aW9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WGjeayieWvgueahOa0u+edgO+8jOaIkeimgemHjeWQr+aIkeeahO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lsJHngrnnn6vmg4XlkKfvvIHmiJDlubTlpbPlrZD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6DlpJrpo47pm6jlgqzvvIzmgrLoi6blkIToh6rlkr3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Lq66K+06K+d6K+05Lq66K+d77yM6Lef54uX6K+06K+d6K+06IOh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ayoei1hOagvOWNiumAlOiAjOW6n++8jOS9oOayoei1hOagvOegt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kOegtOaRlO+8jOS9oOWPquiDveiuqeiHquW3sea0u+W+l+avlOS7u+S9leS6uu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7u+S9leS6uumDveW8uuWkp++8jOS9oOW3sue7j+ayoeaciemAg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msqHml7bpl7TljrvorqjljozpgqPkupvorqjljozmiJ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5nnnYDniLHpgqPkupvniLHmiJHnmoTkurrjgII8L3A+PHA+PGVtPjQyLjwvZW0+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oiP77yM5oiR5LiN6YeN5aSN77yM54ix6L+H55qE5Lq677yM5oiR5LiN56iA57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HoOW5tOWQju+8jOS9oOS+neeEtuaYr+S9oO+8jOiA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WNlee6r+eahOaIkeS6huOAgjwvcD48cD48ZW0+NDQuPC9lbT7miJHlj6rog7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JbvvIzljbTkuI3og73niLHkvaDkuIDml7bjgII8L3A+PHA+PGVtPjQ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p55Sf55qE546L6ICF77yM5L2G5oiR6aqo5a2Q6YeM5rWB552A5LiN5pyN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ay44CCPC9wPjxwPjxlbT40Ni48L2VtPuaIkeimgee7meS9oOW5uOemj++8jOiwge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9j++8gTwvcD48cD48ZW0+NDcuPC9lbT7lpLTlj6rlr7nkvaDkvY7kuIDmrKHvvIz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or53lj6rlr7nkvaDor7TkuIDmrKHvvIzkvaDniLHnlZnkuI3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LiN6IO96K6p5omA5pyJ5Lq66YO95ruh5oSP77yM5Zug5Li65LiN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O95piv5Lq644CCPC9wPjxwPjxlbT40OS48L2VtPuWPr+S7peWOn+iw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cqOS5ju+8jOWPr+S7peaUvuW8g++8jOWPr+S7pemBl+W/mO+8jOS9huaYr+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IseiHquW3seOAgjwvcD48cD48ZW0+NTAuPC9lbT7og5bkuoblsLHljrvlh4/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pzmrKLlsLHljrvkubDvvIHmsqHpkrHlsLHljrvotZrvvIHpnZLmmKXpgqPkuYj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opznu5nosIHnnIvvvJ88L3A+PHA+PGVtPjUxLjwvZW0+5aOr5Li655+l5bex6ICF6KO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i65oKm5bex6ICF5pW05a6544CC5Y2D5LiH5Yir562J5Yiw5Lq65Lq66YO9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5pe277yM5omN5Y+R546w6Ieq5bex55yf55qE5LiR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kp+eahOe8uueCue+8jOS4jeaYr+iHquengeOAgeWkmuaDheOAgemHjui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aAp++8jOiAjOaYr+WBj+aJp+WcsOeIseS4gOS4quS4jeeIseiHquW3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nIvlj4vvvIzor7fkuI3opoHliLrkvKTmiJHnmoTkvKTn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vaDkvJrlk63nmoTmsqHoioLlpY/jgII8L3A+PHA+PGVtPjU0LjwvZW0+6YGT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ef5oeC6YGT55CG55qE5Lq66K6y77yM5a+55LqO5rKh55qu5rKh6IS4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YW25Lq65LmL6YGT6L+Y5rK75YW25Lq65LmL6Lqr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S6juaEn+aDhe+8jOaIkeaJv+iupOaIkeaLv+S4jeeos++8jOS9huaIkeWugeaEv+aR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5n+S4jeaLseaJi+iuqeS6uuOAgjwvcD48cD48ZW0+NTY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uI3mmK/kuKrlkIjmoLznmoTmnIvlj4vvvIzkvaDov5jmmK/mlLnooYzlg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kKfvvIE8L3A+PHA+PGVtPjU3LjwvZW0+5L2g5pyA5aW95oqK5pio5aSp5omT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Y675L2c5bqf44CCPC9wPjxwPjxlbT41OC48L2VtPuaYr+m+meS9oOebmOed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juS9oOWNp+edgO+8jOaYr+eLl+S9oOi9u+eCuei3n+aIkeW+l+eR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poHovbvmmJPlr7nliKvkurrlpb3vvIzlm6DkuLrlj6rkvJr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vaDnmoTlpb3lvojlu4nku7fjgII8L3A+PHA+PGVtPjYwLjwvZW0+5L2g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mQ55qE77yM5omA5Lul5LiN6KaB5rWq6LS55pe26Ze05rS75Zyo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44CCPC9wPjxwPjxlbT42MS48L2VtPumqhOWCsumVv+WcqOmqqOWtkOmHjO+8jOeD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S4gOaKiueBsOOAgjwvcD48cD48ZW0+NjIuPC9lbT7mipvlvIPov4fljrv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pb3nmoTlvIDlp4vvvIzkvYbkuIDlrprkuI3kvJrmr5Tov4fljrvlt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rKh5Lq657uZ5oiR5rip5pqW55qE5oCA5oqx77yM5oiR5bC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eq5bex44CCPC9wPjxwPjxlbT42NC48L2VtPuS4jeaIkOeGn+eahOeIseaDhe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seaYr+S9oOa4o+aIkeeejuOAgjwvcD48cD48ZW0+NjUuPC9lbT7miJHlr7n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nsr7npZ7mipbmk57jgIHlhoXlv4Pmv4DojaHvvIzov5nmmK/kuIDnp43ml6Dms5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nmoTliLrmv4DjgII8L3A+PHA+PGVtPjY2LjwvZW0+56Wd5oS/5qy66aqX5oiR5oSf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peg54ix5LiA55Sf77yM5pat5a2Q57ud5a2Z77yM5a2k54us57uI6Lqr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44CCPC9wPjxwPjxlbT42Ny48L2VtPuaYr+S6uuWwseacieS4ieWIhueB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imgeiChuaXoOW/jOaDrueahOWPkeazhO+8jOWwseW+l+aciei2s+Wkn+eah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puWImeWwsee7meaIkeaGi+S9j++8jOiuqeS7lueDguatu+WcqOiCmuWtk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iJHlkKzov4flpKrlpJrmnKrlpK7mrYzvvIzmiYDku6X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lho3kvJrniLHkuIrkvaDjgII8L3A+PHA+PGVtPjY5LjwvZW0+5aaC5p6c5oiR5Y6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u6IGU57O75L2g77yM5L2g5Y205a+55oiR54ix5pCt5LiN55CG77yM5oiR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IKh5Yqy5YS/6L+H5LqG5bCx5rKh5LqG77yM5oiR6K6y55yf77yM5L2g5Yir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En+aDheWwseaYr+i/meagt++8jOaIkeWkseacm+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WQju+8jOWwseWGjeS4jeS8muWbnuWktOS6huOAguS4jeaYr+S4jeWLh+aVo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leWPl+S8pO+8jOWPquaYr+inieW+l+iHquW3seS4jeivpeS4uuS6huS4gOS4q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Gjee7p+e7reWBmumUmeeahOWGs+WumuOAguavleern++8jOS9oOacie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+8jOaIkeS5n+acieaIkeeahOa0kuiEseOAgjwvcD48cD48ZW0+NzE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kuI7kurrmiqLvvIzor6XlvpfliLDnmoTkuZ/kuI3kvJrorq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aWz5Lq65Li65L2g5pS55Y+Y5LmL5YmN77yM5L2g5YWI6Zeu6Zeu5L2g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OF5L+u5aW555qE5pys6ZKx44CCPC9wPjxwPjxlbT43My48L2VtPuS6uu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aYr+W5s+mdme+8m+acgOWlveeahOeKtuaAgeaYr+eugOWNle+8m+acgO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Yr+iHqueUse+8m+acgOWlveeahOW/g+aDheaYr+erpeW/g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kvZnnlJ/vvIzmsqHmnInkvaDvvIzmiJHov5jmmK/og73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rC46L+c5LiN6KaB5ZCR5Lu75L2V5Lq66Kej6Ye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5qE5Lq65LiN6ZyA6KaB44CC5LiN55u45L+h5L2g55qE5Lq677yM6K+05Lq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+044CCPC9wPjxwPjxlbT43Ni48L2VtPuWtlOWtkOivtOWUr+Wls+WtkOS4juWwj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u+S5n++8jOaIkeeci+WPquimgeaciemSnuelqO+8jOS7gOS5iOmDveWlve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vaDmnInkvaDnmoTpo47moLzvvIzmiJHmnInmiJH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lKjkvaDnmoTpo47moLzmiZPnoLTmiJHnmoTljp/liJn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YaN5a695YaN6L+c77yM5Y+q6KaB5L2g54m15bCx5b6I5a6J5YW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9oOWPr+S7pemrmOS8sOS9oOeahOaJi+aute+8jOS9huivt+S9oOWIq+S9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ZuuWVhuOAgjwvcD48cD48ZW0+ODAuPC9lbT7pgqPkupvvvIzlpLHljrvmgY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ku6zluKbnnYDov4fljrvnmoTorrDlv4bnlJ/mtLvvvIzmiYDku6XkuIDnm7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gxLjwvZW0+5aaC5p6c5L2g5rKh5pyJ5qKm5oOz77yM6YKj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Li65Yir5Lq655qE5qKm5oOz5omT5bel44CCPC9wPjxwPjxlbT44Mi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Koui1sOS6huS4jeWAvOW+l+aIkeeIseeahOeUt+S6uu+8jOWwj+Wbm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+aIkeaKpeS7h+S6huOAgjwvcD48cD48ZW0+ODMuPC9lbT7miJHnmoTkvJjngrn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n6XplJnog73mlLnjgILmiJHnmoTnvLrngrnmmK/vvJrmiJHku47mnaXpg73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plJnkuob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FkMjJmenBqc2guaHRtbCI+aHR0cHM6Ly9kdWFuanV6aWt1LmNvbS9kdWFuanV6aS9h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an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CDC95F5159C691E7DF2D38997C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