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41BA0A9F8422D6CDE7DE837ED8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1BA0A9F8422D6CDE7DE837ED8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omT5oub5ZG8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ep+S9oOeahOecvOedm++8jO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xju+8jOacieaXtuedgeacieaXtumXre+8jOaJkeaclOWPiOi/t+emu+OAgu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4qemmqOWPiOiwg+earu+8muaXqeS4iuWlve+8jOaEv+W5tOS9oOWkq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nuelqO+8jOiEuOS4iuW4uOW4uOaMguW+rueskeOAgjwvcD48cD48ZW0+Mi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i3r++8jOaJjeefpemBk+i+m+iLpu+8m+eZu+i/h+S4gOS6m+Wxs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Omavu+8m+i2n+i/h+S4gOS6m+ays++8jOaJjeefpemBk+i3i+a2ie+8m+mBk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JjeefpemBk+i/meWwseaYr+W5uOemj+OAguaXqeWuie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7k+WpmuaMuuWlve+8jOS4jee7k+WpmueahO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e7mueDgu+8jOivtOeZveS6huS5n+S4jei/h+aYr+S4gOS4quS6uuWtpOeLrOeahO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k+WpmuWwseS4jeS4gOagt+S6hu+8jOe7k+WpmuS4jeaYr+S4gOS4quS6uueti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kuebuOebvOedgOWvueaWueatu+OAgjwvcD48cD48ZW0+NC48L2VtPuWKquWKm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Un+a0u+S4reeahOeCuea7tOe+juWlve+8jOW5tuS4lOWAn+eUseedgOi/me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RiuivieiHquW3seS4jeimgeS9juWktO+8jOWNs+S9v+S6uueUn+Wkmui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XoOW4uOOAgjwvcD48cD48ZW0+NS48L2VtPuWboOS4uuaDs+S6pOWIsO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Km+iuqeiHquW3seWtpuS8muWBmumlreOAgea0l+iho+acjeOAgeWkp+aJq+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BmuS4gOS4quWPl+asoui/jueahOWutuW6reWei+eUt+S6uu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WPmOaIkOS6huS4gOS4quS6uuS5n+iDvemhuuWIqeeUn+a0u+eahO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S4uuaYjuWkqeWBmuWHhuWkh+eahOacgOWlve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uS4reS9oOaJgOacieaZuuaFp++8jOaJgOacieeahOeDreW/se+8jOaKi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W+l+WwveWWhOWwvee+ju+8jOi/meWwseaYr+S9oOiDveW6lOS7m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WueazleOAguaXqeWuie+8gTwvcD48cD48ZW0+Ny48L2VtPuecn+eIs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Dvei2iui/h+WNg+WNg+S4h+S4h+S4quW3qOiDuOOAgemVv+iFv+OAgeWkp+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WwseiDveeci+WIsOeyl+aatOOAgeeLgumHjuOAgeayoeWGhea2t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geivtCZsZHF1bzvlv7Xlv7XkuI3lv5jvvIzlv4XmnInlm57lk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ac5qyi55qE5Lq65LuO5rKh5pCt55CG6L+H5oiR77yM5oOz5LiA5aSc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O5rKh5a6e546w6L+H44CCPC9wPjxwPjxlbT45LjwvZW0+5Zyo6L+H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oOF55yf77yM5bm06b6E5LiN5piv6Zeu6aKY44CC6ICM546w5Zyo77yM5Y+q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77yM5oCn5Yir5LiN5piv6Zeu6aKY44CCPC9wPjxwPjxlbT4xMC48L2VtPuWls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sOa7oe+8jOeYpuaYr+iLl+adoe+8jOmrmOaYr+S/rumVv++8jOefruaYr+eng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iDluaYr+eMqu+8jOeYpuaYr+aOkumqqO+8jOmrmOaYr+erueerv++8jOefr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+8gTwvcD48cD48ZW0+MTEuPC9lbT7lmIHlkKXlkpnlkprlkq3lkprlkq3vvIzmh5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Hmh5LomavotbfluorvvIHlmIHlkKXlkpnlkprlkq3lkprlkq3vvIzmh5Loma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Hmh5LomavotbfluorvvIHlmIHlkKXlkpnlkprlkq3lkprlkq3vvIzmh5Lomav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5LomavotbfluorvvIE8L3A+PHA+PGVtPjEyLjwvZW0+5oiR55+l6YGT5oiR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LiN5Lya6Lef5oiR6LWw77yM5LqO5piv5oiR5Ly45Ye66IW/5oqK5L2g57u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k77yM5L2g5p6c54S256uZ6LW35p2l6L+9552A5oiR6LeR44CC5LqO5piv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77ya6Ieq5Y+k5rex5oOF55WZ5LiN5L2P77yM5oC75piv5aWX6Lev5b6X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kqumYs+WHuuadpeWWnOa0i+a0i++8jOaIkeWPq+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i1t+W6iu+8m+Wwj+eMqui/t+eziuaKmuedgOWime+8jOWIt+eJmea0l+iEuOWOu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0l+a8seWujOavleeyvuelnueIve+8jOWQg+agueayueadoeWWneeil+a1hu+8m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+WIsOS5n+WIq+aFjO+8jOazqOaEj+WuieWFqOS/neWBpeW6t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l6nkuIrotbfluorpg73opoHnnIvkuIDpgY0mbGRxdW8756aP5biD5pa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jOe/geaOkuihjOamnO+8jOWmguaenOS4iumdouayoeacieaIke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Ou+S4iuePreOAgjwvcD48cD48ZW0+MTUuPC9lbT7lvZPmuIXmmaj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pjlsITvvIzmma7nhaflpKflnLDvvIzljbTllKTkuI3phpLlt7Lnu4/msonnna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lvZPlgo3mmZrmnIDlkI7kuIDkuJ3pu5HmmpfpmY3kuLTvvIzpga7mjqnkuI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qnkuI3kvY/luIPmu6HmsqfmoZHnmoTnnLznpZ7jgII8L3A+PHA+PGVtPjE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6eN5aOw5ZON77yM5piv5ZKM6aOO5ZC56JC96Zyy5rC077yM6LWP6K+G5LiA5bm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iv5piO5pyI6KOF54K55pif56m677yb5rKJ6YaJ5LiA56eN5rCU5ZGz77yM5piv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SL5rqi56m66LC377yb56Wd5oS/5LiA5L2N5Ly05L6j77yM5piv56yR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LiK5aW977yBPC9wPjxwPjxlbT4xNy48L2VtPuWmiOWmiOivtOi/h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Bi++8jOS9oOeOsOWcqOiwiOeahO+8jOS7peWQjumDveaYr+WIq+S6uu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QrO+8jOWTjuWTn++8jOWIq+S6uueahOiAgeWFrO+8jOaDs+aDs+WwseWIuu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mb3nhLbnu4/luLjooqvogIHlqYbmiZPvvIzkvYboi4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ibTvvIzogIHlqYblubbpnZ7mmK/kuI3orrLnkIbnmoTkurrjgILmr4/mrKHmiZP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voHmsYLmiJHnmoTlkIzmhI/vvIzmiJHor7TkuI3lkIzmhI/vvIzlpbnlsL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kIzmhI/jgII8L3A+PHA+PGVtPjE5LjwvZW0+5oiR5bCx6K+05oiR6LKM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oCO5LmI5oC75pyJ6Jyc6JyC6Juw5oiR77yf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eGn++8jOS4jei/h+S9oOWPr+S7peaLv+mSsei3n+aIkeWll+i/ke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vaDmsLjov5zkuI3nn6XpgZPpgqPkupvnnIvotbfmnaXnq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mnInpkrHvvIzkvYbmiJHkuI3kuIDmoLfvvIzmiJHmmK/ooajph4zlpoL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IyLjwvZW0+5Yir5Lq66LWW5bqK5piv5Zug5Li65pyJ6ZK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a5pma5bCx552h5aSa5pma77yb5L2g6LWW5bqK5piv5Zug5Li65rKh6ZKx77yM6IO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SQ5piv5LiA6aSQ44CCPC9wPjxwPjxlbT4yMy48L2VtPuWKquWKm+WSj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MuuWIq+eahOOAguWPquimgeS9oOWKquWKm+S6hu+8jOayoeaci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aQnuS4jeeguOeahOOAgjwvcD48cD48ZW0+MjQuPC9lbT7kuIDnrJHkuJTmior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obvvIzmsLTov6Lov6LvvIznnIvlsq3kuIrkupHplb/kupHmtojvvJvpl7LmnaXmgq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pzmoaXvvIzmnIjnmo7nmo7vvIzotY/luq3kuK3oirHlvIDoirHlh4vjgILmhL/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hbHllLHpgI3pgaXosIPvvIzkuIfkuIjnuqLlsJjlv4PkuI3ogIHvvIz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l6nlronjgII8L3A+PHA+PGVtPjI1LjwvZW0+5aSp5Lqu5LqG5ZCn77yM6Ze5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ZCn77yM5p6B5LiN5oOF5oS/5Zyw6LW35bqK5LqG5ZCn77yM5oiR55qE6Zeu5YC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25Yiw5LqG5ZCn77yM5b+r5LmQ5LqG5ZCn77yM6YKj5bCx56yR56yR5ZCn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6Wd5L2g5aW95oSP5aKD77yBPC9wPjxwPjxlbT4yNi48L2VtPu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7mOWHuuWwseWDj+WcqOWxseiwt+W9k+S4reeahOWWiuWjsO+8jOS9o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cn+acm+imgeiwgeWQrOWIsO+8jOS9humCo+W7tue7teaCoOi/nOeahOWbnumf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WvueS9oOacgOWlveeahOWbnuaKpe+8jOaWsOeahOS4gOWkq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XqeWuieOAgjwvcD48cD48ZW0+MjcuPC9lbT7lrabpl67kuYvnvo7vvIzlnKjkuo7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LTpm77msLTvvJvor5fmrYzkuYvnvo7vvIzlnKjkuo7nhb3liqjnlLflpbPlh7r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kuYvnvo7vvIzlnKjkuo7ooKLlvpfml6DmgKjml6DmgpTvvJvnlLfkurr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or7TosI7or7Tlvpfnmb3ml6Xop4HprLzjgII8L3A+PHA+PGVtPjI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D6bG86IO96K6p5Lq65Y+Y6IGq5piO77yM5LiN6L+H5L2g6L+Y5piv5LiN6KaB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5Sf55+t5pqC77yM5oiR5oCV5L2g5pKR5q27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FlOWtkOS5luS5lu+8jOW/q+aKiuecvOedgeW8gO+8jOeci+eql+Wklu+8jOmYs+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4n+WEv+WPq++8jOW+rumjjuaRh+OAgeS6uuasoueske+8m+Wwj+WFlOWtkOS5l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i1t+W6iuadpe+8jOWQueWQuemjjuOAgei3s+S4gOi3s++8jO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OAguS5lu+8jOaXqeWuie+8gTwvcD48cD48ZW0+MzAuPC9lbT7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kvJrooqvkurrojqvlkI3lhbblppnnmoTpmYTliqDlpb3lpJrlsZ7mgKf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loToia/vvIzlj6/niLEmaGVsbGlwOyZoZWxsaXA76ZW/5b6X56OV56Kc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N77ya6LiP5a6e77yBPC9wPjxwPjxlbT4zMS48L2VtPuaNruivtOacieS4qu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S9oOiLpeebm+ijheaJk+aJruWHuumXqO+8jOS4jeeuoeaYr+S9oOWWnOas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uqOWOjOeahOS6uuS9oOmDvemBh+S4jeS4iu+8jOW9k+S9oOmCi+mCi+mBoumBouiT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oumdouWHuumXqO+8jOWWnOasoueahOWSjOiuqOWOjOeahOS9oOaAu+acieS4gOS4qu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OAgjwvcD48cD48ZW0+MzIuPC9lbT7miJHov5nkurrmsqHllaXnqoHlh7r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nIvlpbPlrannmoTnnLzlhYnnibnliKvlh4bvvIzlh6HmmK/ooqvmiJHov7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mnIDlkI7pg73ml6DkuIDkvovlpJbnmoTlq4Hkuoblpb3kur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yo5Lq655Sf6YGT6Lev5LiK77yM6LWw5LiK5Z2h6Lev6KaB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q2l77yM6LWw5LiL5Z2h6Lev6KaB6LCo5bCP5oWO5b6u77yM6LWw6Ziz5YWz6YGT6Ka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pa577yM6LWw576K6IKg6Lev6KaB5L+v6KeG6ISa5Li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+8jOacieasoueskeS5n+acieazquawtOOAgu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4u+imgei0n+i0o+asoueske+8jOWPpuS4gOmDqOWIhuS6uuS4u+imgei0n+i0o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UuPC9lbT7lsIrmlaznmoTnp7vliqjnlKjmiLfvvJrmgq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rprliLbkuobljYrlpJzlj6vphpLlsL/lsL/kuJrliqHvvIzmr4/lpKnljYrlpJ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I3lrprml7bmiZPmibDmgqjvvIznm7TliLDmgqjotbfluorjgILpgIDlrpr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7lpI3vvJrmiJHmmK/njKrvvIzmiJHopoHnnaHop4nvvIzmiJHkuI3otbfluo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/lsL/vvIE8L3A+PHA+PGVtPjM2LjwvZW0+6LaB5aW955yL55qE5pe25YCZ5aSa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q+V56uf6L+Z56eN6ZSZ6KeJ5LiN5piv5q+P5aSp6YO95pyJ55qE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77yM5LiU5pyJ5LiU54+N5oOc44CCPC9wPjxwPjxlbT4zNy48L2VtPuS6uuaAu+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ebvOacm+eCueS7gOS5iO+8jOi/meagt+S6uueUn+aJj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mguivtOaIkeWQp++8jOS4iuivvuaXtuWAmeebvOS4i+ivvu+8jOS4i+ivvuaXtuWA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Wtpu+8jOaUvuWtpuaXtuWAmeebvOaUvuWBh++8jOaUvuWBh+aXtuWAmeebvOWtpuag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eOAgjwvcD48cD48ZW0+MzguPC9lbT7muIXmuIXnmoTmmajpo47mkYflk43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5vvvIzmiJHnmoTlv4PlpY/otbfmrKLlv6vnmoTkuZDmm7LvvIzor7Tlo7AmbGRxdW8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+8jOWQkeS9oOmXruWlve+8gTwvcD48cD48ZW0+MzkuPC9lbT7mmKjlpJ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b3lpb3lpb3vvIzkuIDop4nphpLmnaXpl7vmnLrlj6vjgILnv7vlvIDmiYvmnLr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p/mnaXpl67lgJnkv6Hmga/liLDjgILlm57kuKrnn63kv6Hlv6vlv6vlv6v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Z3npo/kuI3lj6/lsJHvvJvmnIvlj4vnibXmjILkuZDkuZDkuZDvvIzlgaXlur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pnlppnjgILml6nlronvvIE8L3A+PHA+PGVtPjQwLjwvZW0+5aSp5LiK5Zyo5o6J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oqY5o6S6Zif5p2l5Yiw77yM5bel5L2c6Zey5b6X5LqM6YOO6IW/6ZW/57+Y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eY5Lmm5oiQ576k5oql5Yiw77yB6L+Z5Lqb5piv5L2g5pio5pma55qE576O5qK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K5Y+l5Y+377yB5b+r6LW35bqK5ZWm77yM5ZCm5YiZ5Lya6KKr5YWs5Y+45byA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b+r5LmQ77yBPC9wPjxwPjxlbT40MS48L2VtPuWIoOmZpOS9oOeahOeWsuWK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S9oOeahOeDpuaBvO+8jOWkjeWItuS9oOeahOW/q+S5kO+8jOeymOi0t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mOWIsOS9oOeahOaJi+acuuOAgua4heaZqOaYr+esrOS4gOWjsO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XqeWuie+8gTwvcD48cD48ZW0+NDIuPC9lbT7pl7npkp/vvIzlvojorqnkur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r7TorqjljozlroPlkKfvvIzlroPljbTkv53or4HkuI3orqnkvaDov5/liLD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lroPlkKfvvIzlroPljbTorqnkvaDml6nmmajotbfluorvvIzmiYDku6Xor7T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nIvlj4vkuIDmoLfvvIzov5nkuI3miJHnmoTnn63kv6HkvLTnnYDpl7npkp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YmbHNxdW876LW35bqK5ZCnJnJzcXVvO+elnea4heaZ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lsLHlg4/mlpflnLDkuLvvvIzmnInkupvkurrvvIzliJrmiY3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nnmoTvvIzkuIDovaznnLzlsLHmiJDkuobmlYz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Cx5piv5L2g6K+06K+d55qE5pe25YCZ5rKh5Lq65ZCs77yM6ICM5pyJ5Lq6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L+Y5peg6K+d5Y+v6K+05LqG77yBPC9wPjxwPjxlbT40N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aIkeS4jei1t++8jOaIkeWPr+ecn+aYr+S6huS4jei1t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YfliLDkuovmg4Xlh7rpl67popjvvIzmiJHkuI3kvJrmgKXnnY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gKrliKvkurrvvIzogIzmmK/lhYjlj43nnIHlj43nnIHoh6rlt7HvvIzlpoLmnpz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vvIzlsLHlho3lpb3lpb3mg7Pmg7PmgI7kuYjmjqjljbjnu5nliKv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I5aSa55S35Lq65Ye65Y6755av54uC5Zad6YWS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Yi65r+A77yb5b6I5aSa5aWz5Lq65Ye65Y6755av54uC5Zad6YWS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X6L+H5Yi65r+A44CCPC9wPjxwPjxlbT40OC48L2VtPuaIkeaKiuelneemj+S4j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hOaJmOe7memYs+WFieOAguS7juaXqeS4iuesrOS4gOe8lemYs+WFieeFp+WwhO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Ikea7oea7oeeahOelneemj+S+v+WFqOmDqOmAgee7meS9oOOAgu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Ppe+8jOaXqeWuie+8gTwvcD48cD48ZW0+NDkuPC9lbT7kvaDogIMx5Yi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Y+q5pyJ6ICDMeWIhueahOWunuWKm+OAguaIkeiAgzDliIbvvIzmmK/lm6D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6rog73mmK8w5YiG44CCPC9wPjxwPjxlbT41MC48L2VtPumDveivtOmxvOWSjOeGiu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vOW+l++8jOWPr+S4iuWkqeWvueaIkeecn+aYr+Wkquect+mhvuS6hu+8jOaIkee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ern+eEtuiDveWQjOaXtuaLpeacie+8jOiDluWSjOefrui/mOWmguW9semaj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opoHmsqHlrozmsqHkuobnmoTkv67lm77vvIzkvaD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iJHku6zpg73nn6XpgZPjgII8L3A+PHA+PGVtPjUyLjwvZW0+5LiK5bid5oqK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CR5Lq66Ze077yM5py65pm655qE5oiR5pKR5LqG5oqK5Ly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Huu+8jOWFrOm4oeWPq++8jOaEieW/q+eahOW/g+aDheWwseimgeWIs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1sO+8jOeZveaYvOadpe+8jOW/q+S5kOeahOS4gOWkqeWwseimgeadpeOAgumSn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Tg+WEv+mXue+8jOW/q+W/q+i1t+W6iuWOu+aKpeWIsOOAguelne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XqeWuie+8gTwvcD48cD48ZW0+NTQuPC9lbT7lvZPkuIDkuKTkuKr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5bml7bvvIzkvaDkuI3ku6XkuLrnhLbvvIzkvYbmmK/lvZPotormnaXotorlpJ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g5bml7bvvIzkvaDnn6XpgZPkuobkuovmg4XnmoTkuKXph43mgKfvvIzpqpflrZ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lpJrkuobjgII8L3A+PHA+PGVtPjU1LjwvZW0+6Ziz5YWJ54Wn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77yM5b2T5L2g552B5byA55y8552b77yM5pS25Yiw5oiR57uZ5L2g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6L276L2755qE56Wd56aP77yM5oS/5a6D5q+P5YiG5q+P56eS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r5LmQ5LiO5bm46L+Q77yB5pep5a6J77yBPC9wPjxwPjxlbT41Ni48L2VtPuiK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+W8gO+8jOW8gOW+l+iKrOiKs+e+juS4ve+8jOWQuOW8leidtOidtuiInuWKqOOAg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+WcsOatjOWUse+8jOaCoOaCoOaXi+i1t+a2n+a8qu+8jOe+juWmmeeahOaCpuiA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uWPquimgeiCr+WKquWKm++8jOe7k+aenOS8muWPmOW+l+W+iOe+juS4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ng63mgYvkuK3nmoTmg4XkvqPvvIzlpbPnlJ/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JHvvIznlLfnlJ/kuZ/kvJrlpLjlpbnnnJ/mvILkuq7jgILogIznlLfnlJ/plb/lv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pbPnlJ/kuZ/kvJror7Tku5bnnJ/kuJHjgII8L3A+PHA+PGVtPjU4LjwvZW0+5ZC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iDluaYr+S4gOaXtueahOS6i++8jOiAjOS4keWIme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SZyZHF1bzvmg7Pkuobmg7PvvIzlvojmnInpgZPnkIbvvIzkuo7mmK/miJHljrvnha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lZzlrZDvvIznhLblkI7mlL7lvIPkuoblh4/ogqXvvIzov5novojlrZD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5LjwvZW0+5aSp56m65Lqu5LqG77yM5pep5pmo5Yiw5LqG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LqG77yM6I2J5YS/56yR5LqG77yb5omL5py65ZON5LqG77yM55+t5L+h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LqG77yM6IS45YS/57qi5LqG77yb5oiR5oOz5L2g5LqG77yM5oiR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yL5Lic5pa577yM57K+56We5p2l5LqG77yb6L+I5byA6IW/5LqG77yM6LW057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p5a6J5LqG77yM562J5L2g5LqG77yBPC9wPjxwPjxlbT42MC48L2VtPuiH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aAjuagt++8jOimgeeUqOWKm+i1sOS4i+WOu+aJjeefpemBk++8jOWFiO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ahOiHquW3se+8jOi3r+i/mOmVv++8jOWkqeaAu+S8m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or7TllpzmrKLkuobkuIDkuKrlvojkvJjnp4DnmoTnlLfnlJ/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sqHmnLrkvJrvvIzmiJHlpojor7TkvaDmgJXllaXvvIzkvaDomb3nhLblt67li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73mnInmnLrkvJrmjqXop6bliLDov5nkuYjlpb3nmoTkurrjgILor7TmmI7ku5b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nInmraTkuIDliqvjgII8L3A+PHA+PGVtPjYyLjwvZW0+5aSq6Ziz6YO95Ye65p2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2g6L+Y5Zyo5ZG85ZG8552h5aSn6KeJ77yM5oiR5LiA55u05Zyo5oqK5L2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ICM552h5b6X5pu0576O5aaZ77yb56qB54S25oiR5oOz5Yiw5LiA6auY5oub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qo5aS05Yiw77yM5Y+q6KeB5L2g5ZCR5oiR5rGq5rGq5Y+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eahO+8jOaIkei/m+WFpeS6huS9oOeahOaipuS4re+8jOaFouaFo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aipuS4rea8q+atpe+8jOi9u+i9u+eahO+8jOaIkeWRvOWUp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t+W6iuWQp++8jOaWsOeahOS4gOWkqeW8gOWni+S6hu+8jO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muIXmmajnmoTpnJ7lhYnml6Dmr5Tngb/ng4LvvIz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kuIDliIfnmoTlv6fng6bvvIzmuIXmmajnmoTpnLLnj6Dml6Dmr5Tmmbbojrn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nvo7kuL3nmoTmg4Xnu6rvvJvmuIXmmajnmoTpspzoirHml6Dmr5Tnvo7kuL3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pZ3npo/nmoTlv4PmhI/vvJrnpZ3ml6nlronluKbnrJHmhI/vvIzmg4Xnu6r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E8L3A+PHA+PGVtPjY1LjwvZW0+5aSa5b6u56yR77yM5YGa5LiA5Liq5byA5pyX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aSa5omT5omu77yM5YGa5LiA5Liq576O5Li95LyY6ZuF55qE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C+5ZCs77yM5YGa5LiA5Liq5rip5p+U5ZaE5oSP55qE5aWz5Lq677yM5aSa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eh5a6a5YaF5ra155qE5aWz5Lq677yb5aSa5oCd6ICD77yM5YGa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a36Z2Z55qE5aWz5Lq644CC6K6w5L2P5Li66Ieq5bex6ICM6L+b5q2l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uh6Laz6LCB77yM6K6o5aW96LCB44CCPC9wPjxwPjxlbT42Ni48L2VtPuatpuW9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keael+a0vu+8jOS4jeWmguWQg+S4quiLueaenOa0vu+8m+aXpeaciOaVme+8jO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+8jOS4jeWmguedoeS4quWkp+aHkuinie+8m+mZjem+meaOjO+8jOmUgOmtguaO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Fu+ebhuS7meS6uuaOjO+8m+aAu+S5i++8jOS9oOWlveaIkeWlveWkp+Wut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acieS4que+juWlveS4gOWkqe+8gT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lvojlpJrml7blgJnnnIvkuI3muIXmnKrmnaXvvIzlm57kuI3liLD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vvIzlsLHliKvorqnml7bpl7TlnKjnnLrmnJvmnKrmnaXkuK3mtYHpgJ3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TljY7lnKjlm57lv4bov4fljrvkuK3msqfmoZHvvIzmiormj6Hku4rlpKn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kuIDlpKnjgILml6nlronjgII8L3A+PHA+PGVtPjY4LjwvZW0+5L+d55WZ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7y65aSx77yb5pKt5pKS5aSa5LqG77yM5omN5Lya5oul5pyJ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mN5pyJ5b6X77yM5LiO5YW25pyJ5omA5L+d55WZ77yM5LiN5aaC5aSn5pa557uZ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LiH54mp55qE5ZCM5pe277yM5Lmf5rWH54GM5LqG6Ieq5be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p+a1qua3mOaymeS4h+S4h+WNg++8jOWlveaxiemavumAg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+8jOiAgeaAu+WPkeivneaYr+azsOWxse+8jOWBmuWlvem8k+WKseS9oOWQke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aJueivhOS4jeaWsOmynO+8jOeskemXruS6uueUn+iwgeaXoOmUme+8jOeJm+S7l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mXtO+8jOaEv+S9oOWkqeWkqeS4gOW/meWGjeW/me+8jOaVsOmSseaVsOWIs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u++8geaXqeWuie+8gTwvcD48cD48ZW0+NzAuPC9lbT7miJHkuIDnm7Tku6XkuLr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3otLnnmoTvvIznm7TliLDlkI7mnaXmiJHkubDkuobljIXolq/n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p5LiK5aW977yM5p2l5Liq56yR77yM5pep6aSQ5ZCD5aW9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Wx5ruh6LWa6ZKe56Wo77yM56Wd5L2g5LqL5Lia6Iqd6bq75byA6Iqx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4ix5oOF55Sc55Sc5LiA5aSp5pu05q+U5LiA5aSp5aaZ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uemSn+WTjeS6huWQp++8jOivpei1t+W6iuS6huWQp++8jOW/q+i3n+WRqOWF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WQp++8jOS4jeiDvei1luW6iuS6huWQp++8jOimgei/n+WIsOS6huWQp+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S6huWQp++8jOelneemj+aUtuWIsOS6huWQp++8jOaEv+W8gOW/g+mZquS8t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zMuPC9lbT7kurrnlJ/nn63nn63lh6DljYHlub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kuIvkuobku4DkuYjpgZfmhr7vvIzmg7PnrJHlsLHnrJHvvIz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r6XniLHnmoTml7blgJnlsLHljrvniLHvvIzml6DpnIDljovmipHoh6rlt7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gLvmnInmlrDnmoTmtLvms5XjgILnpZ3kvaDml6n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ZGY5bel5Lmw5LqG5Liq5p2v5a2Q77yM5LiK6Z2i5Y2w552A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2qOW3pei1hCZyZHF1bzvvvIzmr4/mr4/lvIDkvJrpg73opoHmiorov5nlh6D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YDogIHmnb/jgILnu4jkuo7mnInkuIDlpKnvvIzogIHmnb/kuZ/kubDkuobkuKr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lhpnnnYAmbGRxdW875rua6JuLJnJkcXVvO+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tJfkuKrohLjmuIXmuIXniL3niL3lk4jlk4jnrJHvvIzml6nppJD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K3phY3lpb3vvIznsr7npZ7ppbHmu6Hmg4Xnu6rpq5jvvIzpq5jlhbTlhbTmjKP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pKnlv4Pmg4XlppnvvIzml6nlronvvIE8L3A+PHA+PGVtPjc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Ky5ZOA5bCx5piv6Z2S5pil5LiN5Zyo77yM6Z2S5pil55eY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BmuS6uuecn+S4jeWuueaYk++8mjE45bKB5YmN6Ze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MTjlsoHlkI7pl67lr7nosaHvvIzmnInlr7nosaHlkI7pl67lranlrZDvvIzmnI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7pl67lranlrZDmiJDnu6nvvIzlranlrZAxOOWygeWQjumXruWtqeWtkOWvueix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sOeQg+S6uuW5suWYm+imgeS6kuebuOaKmOiFv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mgLvopoHmib/mi4XngrnotKPku7vmiJbogIXmib7ngrnlr4TmiZ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kurrlnKjlhbvniLbmr43lprvlhL/vvIzmnInkurrlhbvnjKvlhbvni5flhbv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sbzvvIzmnInkurrlhbvoirHojYnjgILmiJHmr5TovoPpq5jnuqfvvIzpl63kuI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lhbvnpZ7jgII8L3A+PHA+PGVtPjc5LjwvZW0+5aSn5a625pyJ5rKh5pyJ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7+76L+H5omL6IWV5oiW5Ly46L+b5Y+j6KKL77yM6Zyy5Ye65omL6KG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omL5py677yM556E5LqG5LiA55y85pe26Ze077yM6L+Y5Y6f77yM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rKh55yL5piv5Yeg54K55Yeg5YiG44CC5paw55qE5LiA5aSp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pep5a6J77yBPC9wPjxwPjxlbT44MC48L2VtPuedgeW8gOi/t+S6u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i+eZveS6keeJh+eJh++8m+iIkuWxlee+juS4veeahOeskeiEuO+8jOWQrOa1ge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m+aLpeaKseW/q+S5kOeahOS7iuWkqe+8jOebvOWlvei/kOi/nui/nu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eaEv+S9oOW/g+aDheaXoOavlOeBv+eDgu+8jOeUn+a0u+iIkuW/gzY2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aXqemGkuadpeaIkeS7peS4uuaIkemVv+mrmO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iiq+WtkOaoquebluS6huOAgjwvcD48cD48ZW0+ODIuPC9lbT7lnKj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nIDlpb3otbDnmoTot6/kuI3kuIDlrprmmK/lpKfot6/vvIzogIzmmK/ls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jrDlrp7kuK3vvIzmnInml7bmnIDkvr/mjbfnmoTot6/kuI3kuIDlrprmmK/nm7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pjot6/jgII8L3A+PHA+PGVtPjgzLjwvZW0+55So5pyd6Ziz5Li65L2g5r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WT5oOF54mb5aW277yM55So55yf5b+D5Li65L2g5YGa5LiA5qC55r+A5oOF5rK5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6aOO5Li65L2g5aWP5LiA6aaW6IiS5b+D5q2M6LCj77yM55So55+t5L+h5Li6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5yf5oya56Wd56aP77yM5oS/5pS25Yiw55qE5L2g77yM5paw55qE5LiA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r+A5oOF6aOe5oms77yM5bel5L2c6aG655WF77yB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i+mbqOWkqeaIkei1sOWcqOi3r+S4iu+8jOS4gOi+hu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aIkei6q+aXgemjnumpsOiAjOi/h++8jOa6heS6huaIkeS4gOi6q+azpe+8jO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Wkp+WllO+8jOaIkeWcqOW/g+mHjOaal+aal+WPkeiqk++8jOetieaIke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S5sOS4gOS7tuWxnuS6juiHquW3seeahOmbqO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ubLlh4DnmoTlnIjlrZDvvIzop4TlvovnmoTnlJ/mtLvvvIzkuK3mhI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lb/lpKfopoHkuZbvvIzopoHliqrlipvvvIzopoHkuI3otJ/kvJf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riF5pmo55qE5YWJ5Luj5pu/5LqG5aSc55qE5pqX77yM56aB6Zet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uO5qKm5Lit5oKg5oKg6YaS5p2l44CC56uZ5Zyo56qX5YmN77yM6aOO5LuO6IS45b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im552A5a2j6IqC54m55pyJ55qE5Yaw5YeJ44CC5YOP5LiA5Liq5pWF5Lq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615b+D5oOF44CC6ICM5Zue5pyb5bey54S25LiN5piv5pyA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o5aSc5L2g5YGa5LqG5LiA5Liq5oCO5qC355qE5qKm77yM6YO95oS/5riF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2g5Zi06KeS5LiK5oms77yMJm1kYXNoOyZtZGFzaDsmbWRhc2g7Jm1kYXNoO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cuPC9lbT7ng63mgYvml7bvvIzmg4XkvqPku6zluLjmhJ/lj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p6/kuobku4DkuYjlvrfvvJvnu5PlqZrlkI7vvIzlpKvlprvku6zluLjmgIDnlp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KDkuobku4DkuYjlrb3jgII8L3A+PHA+PGVtPjg4LjwvZW0+5oiR55qE55+t5L+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L2g5omL5py677yM5riF5pmo55qE6Ziz5YWJ5Y+K5pe25pmS5Yiw5L2gcH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j4rml7bliLDovr7kvaDlv4PlupXvvIzkuIDlpKnnmoTlpb3ov5D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kvaDouqvkvZPjgILluIzmnJvnvo7kuL3nmoTmuIXmmajvvIznnIvop4H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lronvvIE8L3A+PHA+PGVtPjg5LjwvZW0+5LiA5a6a6KaB6K6w5L2P6YKj5Lq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Yiw5rex5aSc55qE5Lq677yM5bCx5piv5Zug5Li65LuW5Lus77yM5omN6K6p5L2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86Ie06buR55y85ZyI6YKj5LmI6YeN77yM55qu6IKk6L+Z5LmI5be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ls+S6uu+8jOWwj+aXtuWAmeacieeIuOeIuOeWvO+8jOmVv+Wkp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FrOeWvO+8jOiAgeS6huacieWEv+WtkOeWvOOAgueUt+S6uu+8jOWwj+aXtuWAmeWQ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vne+8jOmVv+Wkp+S6huWQrOiAgeWphueahOivne+8jOiAgeS6huWQrOWl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OTEuPC9lbT7ml6nmmajvvIzmuIXlhrfnmoTmsJvlm7TlpoL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iKzmlrDpopbvvIzlhonotbfnmoTlpKrpmLPlpoLog6Hmg7PoiKzkvYbjgILlpKn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nmoTkuI3lj6rmmK/pmLPlhYnvvIzov5jopoHmnInkvaDnmoTlpb3mhI/mg4Xl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ronjgII8L3A+PHA+PGVtPjkyLjwvZW0+5LiN6KaB5oC75ou/6Ieq5bex6Lef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6h5oWV5Yir5Lq655im77yM5Yir5Lq66L+Y576h5oWV5L2g6IKg6IOD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pyJ6ZKx77yM5Yir5Lq66L+Y576h5oWV5rKh5Lq65om+5L2g5YCf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ciemSseacieiEuOWPq+eUt+elnu+8jOaciemSseayoei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FrO+8jOacieiEuOayoemSseWPq+iTneminO+8jOiHs+S6juayoemSseayoeiE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S9oOaYr+S4quWlveS6uiZoZWxsaXA7JmhlbGxpcDvllYrvvIzlpJrkuY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mgp/vvIE8L3A+PHA+PGVtPjk0LjwvZW0+5oS/5LuK5pel5LmL5Yqq5Yqb5pel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Y6IO95rWF5rWF5LiA56yR77yM5LiN5oS/5LuK5pel5LmL6aKT5bqf55So6ZW/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oKU5oG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dWRmeGRmanhiLmh0bWwiPmh0dHBzOi8vZHVhbmp1emlrdS5jb20vZHVhbmp1emkv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Zmp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1BA0A9F8422D6CDE7DE837ED8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