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5EE7453A2DCBCA267269E94D6A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5EE7453A2DCBCA267269E94D6A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yk5b+D55eb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adpeeGrOWknOaIkOS6h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S5oOaDr+S6huayoeacieS6uuWFs+W/g+OAgjwvcD48cD48ZW0+Mi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Un+eDn+eBq++8jOaNouS9oOS4gOS4lui/t+emu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suuasuuS6uueahOWvueS9oOeske+8jOivtOedgOS4jeWcqOS5ju+8jOWPr+WPi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ingemCo+a4heiEhueahO+8jOW/g+eijueahOWjsOmf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WPr+S7peiuqeaIkea9uOeEtuazquS4i++8jOiuqeaIkeeUqOS4gOeUn+WOu+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keWuueOAgjwvcD48cD48ZW0+NS48L2VtPuS6uueUn+WygeaciOmHjO+8jO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4qeaalu+8jOe7mei/h+eIseaEj++8jOWtpOeLrOaXtu+8jOmZquS8tO+8jOW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8k+WKse+8jOWTreazo+aXtu+8jOaLpeaKse+8jOW+rueskeaXtu+8jOi/vema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qgeeEtuWPkeeOsOi6q+i+ueeahOS6uumDveS4jeS6huino+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i6q+i+ueeahOS6uu+8jOmDveS4jeefpemBk+ivpeivtOS6m+S7gOS5i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S4jemhvuS4gOWIh+WcsOS/neaKpOS9oO+8jOS9oOS5n+S8muWOu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WPquaYr+acieaXtuS/neaKpOS9oOeahOS6uuS4jeaYr+S9oOaDs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Ni48L2VtPuW5uOemj+eahOaXtuWIu++8jOS4gOWN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gOWNiuaYr+WcqOaipumHjO+8m+eXm+iLp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Ihuemu++8jOS4gOWNiuaYr+m7mOm7mOWcsOaDs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cgOWkp+eahOeXm+iLpu+8jOWwseaYr+W/g+eBteayoeacieW9ku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lueVjOS4iuacgOmavueGrOeahO+8jOW5tuS4jeaYr+et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eoi++8jOiAjOaYr+etieeIsea2iOWkseeahOi/h+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/mOS4jeS6hueahO+8jOaAu+S8muWcqOS7peWQjueahOaXtuWI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WFiOW/mOS6huS9oOeahOagt+iyjO+8jOWGjeW/mOS6h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S9oOivtOi/h+eahOivne+8jOatpOWIu+S4jeihjO+8jOS7peWQjuS5n+iDv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nmoTlv4PkuK3pg73mnInkuIDkuKrmrov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nmoTmlYXkuovvvIzmr4/kuKrmlYXkuovpg73mnInkuIDkuKrml6Dms5Xlv5jlj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2g5b6I5YeR5ben77yM5oC75piv5Zyo5oiR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6LWw5byA44CCPC9wPjxwPjxlbT4xMi48L2VtPuacgO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aYr++8jOS9oOaXoOazleeIseS4iuWIq+S6uu+8jOWPquWboOS9oOS+n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mCo+S4quS8pOWus+S9oOeahOS6uuOAgjwvcD48cD48ZW0+MTMuPC9lbT7nlJ/mt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rprvvIzmhJ/mg4XkuI3lpJ/mtJLohLHvvIzmgqPlvpfmgqPlpLHmlY/mhJ/lpJr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iY3pgqPkuYjkuI3lv6vkuZDjgII8L3A+PHA+PGVtPjE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N5Y+N5aSN5aSN55qE5a+55L2g57Wu57Wu5Y+o5Y+o77yM5L2g5Lmf5LiN5b+F6K6q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5oK75oCP5oCP6Iis5pyf5pyf6Im+6Im+5pW35pW36KGN6KG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hOeEtuiXj+i1t++8jOeIseiChuaEj+aSreaSku+8jOaDheWQhOenjeeOqeW8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Lvmg7PkuJbnlYznuq/mvojvvIzljbTkuovkuI7mhL/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kuovmg4XlnIbmu6HvvIzljbTkuI3pmo/lv4PmhL/vvIzmgLvmg7Pkurrlv4P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jbTmmK/kuIDljqLmg4XmhL/jgII8L3A+PHA+PGVtPjE3LjwvZW0+5L2g5oC7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77yM5pWi6Zeu5aW55oCO5b+N5b+D55Sf55Sf5bCG5L2g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77yfPC9wPjxwPjxlbT4xOC48L2VtPuacieiwgeaYjueZvemCo+enjeWwseeul+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k+WtkOWTke+8jOS5n+aNouS4jeadpeS4gOWPpeWuieaFs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nrYnkvaDkuobvvIzlsLHlvZPpo47msqHlkLnov4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msqHniLHov4fjgII8L3A+PHA+PGVtPjIwLjwvZW0+6Iqx5Lq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z5aSN6Ieq5bex55qE5oOF57uq77yM5L2G5Zue5b+G5qC55pys5LiN5Lya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L2g6KeJ5b6X57uI5LqO6IO95ZaY5LiA5Y+j5rCU55qE5pe25YCZ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+I5Y235Zyf6YeN5p2l77yM6KGo6Z2i5LiK5LqR5reh6aOO6L27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5oCd5b+15oiQ55i+5peg6I2v5Y+v5Yy7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Niui3r++8jOS4gOWIq+S4pOWuve+8jOS9meeUn+a8q+a8q++8jOS+neeEtuS6su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MjIuPC9lbT7mnInkurrpl67miJHvvIzlpLHljrv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np43mhJ/op4nor6XmgI7kuYjlvaLlrrnvvIzmgI7kuYjor7TlkaLvvIz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pITkurrmtbfph4zkuZ/op4nlvpflraTni6zvvIznnIvllpzliafpg73kvJ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t55qE5pe25YCZ5rKh5Lq65ZOE77yM5oiR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V55qE5pe25YCZ5rKh5Lq66Zmq77yM5oiR5a2m5Lya5LqG5YuH5pWi77yb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6Zeu77yM5oiR5a2m5Lya5LqG5om/5Y+X77yb57Sv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77yM5oiR5a2m5Lya5LqG6Ieq56uL44CC5LiA5Liq5Lq6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2v5byx57uZ6LCB55yL44CCPC9wPjxwPjxlbT4yNC48L2VtPumalO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eeci+S6uu+8jOeci+mAj+eahOS4jeatouaYr+mCo+aJreabsueahOmdouWt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OAgjwvcD48cD48ZW0+MjUuPC9lbT7kvaDlj6rmmK/nnIvotbfmnaX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vIbpu5HnmoTlpJzmmZrjgILpgqPkupvkuI3mlaLlk63lh7rlo7Dpn7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Lzms6rlnKjnnLznnLbph4zmiZPovaznmoTmhJ/op4njgILlj6rmnIn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E8L3A+PHA+PGVtPjI2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77yM5ZCs6ZmM55Sf55qE5q2M44CC5pyA5ZCO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ys6LS55bC95b+D5py65oOz6KaB5b+Y6K6w55qE5LqL5oOF55yf55qE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5LqG44CCPC9wPjxwPjxlbT4yNy48L2VtPuS4uuS9leWcqOS9oOmdouWJj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vuW+l+W+iOesqOaLme+8jOiAjOS9oOWNtOWPiOS4jeiCr+WRiuivieaIke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guPC9lbT7mm77nu4/miJHmnInlvojlpJrnp5jlr4b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ogIznjrDlnKjvvIzkvaDmiJDkuobmiJHlv4Pph4zmnIDlpKfnmoT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Zad55qE5aW96YaJ77yM55y86KeS6YO95piv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57Sv77yM6Imv5Lq65LiN5YaN5b2S77yM5b6A5ZCO6K+l54ix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eVjOS4iuacgOW/g+eXm+eahOaEn+inie+8jOS4jeaYr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aKiuW/g+e7meS9oOeahOaXtuWAme+8jOS9oOWNtOWcqOasuumql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moTmiYvmmK/miJHkuI3og73op6blj4rnmoTlgL7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nmoTlv4PmmK/kvaDkuI3mm77nn6XmmZPnmoTlhbXojZLpqaz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Y+l6YKj5bCx6L+Z5qC35ZCn77yM6YGT5bC95LqG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iO57ud5pyb44CCPC9wPjxwPjxlbT4zMy48L2VtPuacieS6uuivtO+8jOWGj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iOacieiiq+aNgueDreeahOS4gOWkqeOAguWPr+aYr++8jOS7luS7rOW/m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ahOW/g++8jOS5n+acieiiq+WGu+S8pOeahOmCo+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kuIDnvqTlpJrkuYjlj6/mgJznmoTkurrvvIzllpzmrKLnmoTkur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vpfliLDnmoTkuI3nj43mg5zvvIzlnKjkuIDotbfnmoTmgIDnlpH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7Plv7XvvIznu4jlhbbkuIDnlJ/pg73mu6HmmK/pgZfmhr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a86L+H77yM5L6/5oeC5b6X5LqG77yb5L2g6Leo6LaK6L+H77yM5L6/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oC75piv6KaB5aSx5Y675LqG5LuA5LmI77yM5omN5a2m5Lya54+N5oO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C75piv6KaB56Kw5LqG5aOB77yM5omN5Lya5a2m5Lya5pS55Y+Y5LuA5Lm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A5LmI44CCPC9wPjxwPjxlbT4zNi48L2VtPuWYtOS4iuWvguWvnu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KveOAguW/g+mHjOWvguWvnueahOaXtuWAme+8jOacieiwgeadpemZ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I7mmI7mmK/kuKTkuKrkurrnmoTlm57lv4bvvIzljbT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ol4/nnYDjgII8L3A+PHA+PGVtPjM4LjwvZW0+5Y+v5oOc77yM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F5YGH5LmJ77yM6Ieq5bex55qE55eb6Ium5aSx6LSl5oKy5ZOA77yM5Y205YGP5YG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zOS48L2VtPuaIkeermeWcqOS9oOeci+eahO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+8jOS9oOWPqumcgOaKrOWktOWwseWPr+S7p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I3ph43opoHmmK/lm6DkuLrkvaDoh6rlt7HkvaDmi6XmnInkuob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kuKrkuJbnlYzkuIrmsqHmnInkurrot5/kvaDmhJ/lkIzo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b6X6YKj5LmI5b+Q5b+R77yM5Lyk5b6X6YKj5LmI6YCP5b2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4ix5L2g55qE5Lq677yM5Li65L2g6IOh5oCd5Lmx5oO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5Y+X44CCPC9wPjxwPjxlbT40Mi48L2VtPuWGt+aaluiHquefpe+8jO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iuqeS6uuW/g+eWvOeahOivjeOAgua8q+atpeiMq+iMq+S6uua1t+S5i+S4r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S6uueUn+WIneingeacgOe+ju+8jOS5n+iuuOaYr+WRvei/kOeahOi/h+mU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aKiuS9oOaIkeaOqOWQkeS6huW9vOatpO+8jOWMhuWMhueahO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S6huW+gOWQjueahOeUn+a0u+OAgjwvcD48cD48ZW0+NDMuPC9lbT7miJH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IzmnJvkvaDlubjnpo/vvIzlj6rmmK/mg7PliLDkvaDku6XlkI7nmoT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vvIzov5jmmK/kvJrlvojpmr7ov4f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iR6KaB5pWs5L2g77yM5pWs5L2g5ryr5LiN57uP5b+D6L+b5YWl5oiR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q+B5LqG5oiR77yM5bmy5LqG6L+Z5p2v77yM5oiR5Lus5Y+q5a2X5LiN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NS48L2VtPuWOn+adpeWSjOaWh+Wtl+ayvuS4iui+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juadpemDveaYr+S4jeW/q+S5kOeahO+8jOS7luS7rOeahOW/q+S5kOixoei0q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a4uOiNoeWIsOWkqeWFie+8jOa4uOiNoeWIsOWkqeWFieWNtOi/mOS4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YuPC9lbT7lv5jlrZfkuIrpnaLmmK/kuKrkuqHvvIz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4PvvIzmg7PopoHlv5jorrDosIHvvIzlj6rmnInmrbv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uO5LiN5ouS57ud77yM5Lmf5LiN6K6p5oiR6LWw5byA77yM5Lmf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L5p2l44CCPC9wPjxwPjxlbT40OC48L2VtPuabvue7j+S7peS4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mil+aYn+S4jeS8mumZqOiQve+8jOS9huetieWIsOWug+ecn+eahOaOi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WPkeeOsO+8jOWOn+adpeS4luS4iuecn+eahOayoeaci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o47nrZ3llpzmrKLlnKjnqbrkuK3lgZzmrYfvv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mmK/lkKblg4/miJHmiYvkuK3nmoTnur/jgII8L3A+PHA+PGVtPjUw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7OW77yM5L2g5b6I6auY5YW077yM5b2T5L2g55yL5Yiw5oiR57uZ5Yir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L2g5bCx5a+55oiR5pyJ55yL5rOV5LqG44CC5L2G5L2g5LiN55+l6YGT5LuW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k6aKX57OW77yM6ICM5L2g5LuA5LmI6YO95rKh57uZ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bvue7j+aYr+aXoOivneS4jeivtO+8jOacgOWQju+8jOWNt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aOkue7g+edgOaIkeS7rOS5heWIq+mHjemAoueahOWcuuaZ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ui/meWcuueLrOinkuaIj+a8lOeahOeDreazquebiOect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ho3llpzmrKLosIHvvIzmgJXniLHlvpflpKrmt7HvvIzkvKT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laLlho3ooqvosIHllpzmrKLvvIzmgJXkuIDkuKrkurrlvZPnnJ/vvIzoi6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Zue5LiN5Y675LqG5bCx5piv5Zue5LiN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Y5b+D5Lmf5aW977yM5L2g6Zq+6L+H5Lmf5aW977yM6YO95peg5rWO5Lq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Qgea1heeahOeIse+8jOaYr+S9oOeahOaXoOaDhe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Wuv+WRveOAgjwvcD48cD48ZW0+NTUuPC9lbT7or7TkuI3lsL3nmoTlv4Pphb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nrJHosIjvvIzpgZPkuI3lsL3nmoTlvoDkuovlj6rlpb3pmo/po47lkLn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y86YeM5pyJ5pif6L6w5aSn5rW377yM5Y205ZSv54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2g5b+D6YeM5a655b6X5LiL5aWH5bGx5byC55+z77yM5Y205Y2V5Y2V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aIkeW3sue7j+aKiuaIkeiHquW3seS8pOeah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S6hu+8jOS9oOWbnuWktOeci+aIkeS4gOecv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upTor6Xml6nlsLHmmI7nmb3nmoTvvIzmiJHlpb3lg4/miZPmib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5LjwvZW0+5piv5pe25YCZ6K+l5pS+5Li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L2g5oWi5oWi6LWw77yM5oiR5aW95aW9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mDveaciei5rOm8u+WtkOS4iuiEuOeahOWkqeaAp++8jOelnumDveaYr+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3t+ibi+mDveaYr+aDr+WHuuadpeeah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nmoTmhJ/mg4XkuI3kuIDlrprlsLHmmK/niLHmg4Xlho3nvo7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mmK/mg7PopoHlgZzms4rnmoTmuK/mub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6KaB5LmI55yL55qE5piv6IS477yM6KaB5LmI55yL55qE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ZOq5pyJ5LuA5LmI5LuO5LiA6KeB6ZKf5oOF5Yiw5pel5LmF55Sf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p2D6KGh5Yip5byK55qE57uT5p6c44CCPC9wPjxwPjxlbT42My48L2VtPu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iuqeS9oOWkseacm+WkmuS6hu+8jOS5n+WPmOW+l+S4jeWG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WIsOS4gOWumueoi+W6puWQju+8jOWPjeiAjOS8muW8gOWHuuS4gOacteiK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teiKseeahOWQjeWtl+WPq++8jOaXoOaJgOiwk+OAguWTgOWkp+iOq+i/h+S6j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tu+iOq+i/h+S6juS4gOeskeOAgjwvcD48cD48ZW0+NjQ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otbDpmYznlJ/nmoTot6/vvIznnIvpmYznlJ/nmoTpo47mma/vvIzlkKz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hLblkI7lnKjmn5DkuKrkuI3nu4/mhI/nmoTnnqzpl7TvvIzkvaD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otLnlsL3lv4PmnLrmg7PopoHlv5jorrDnmoTkuovmg4XnnJ/nmoTlsLHov5nkuY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Y1LjwvZW0+5b6X5LiN5Yiw5Zue5oql55qE5LuY5Ye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CC5Y+v6ICM5q2i44CC5ZCm5YiZ77yM5omT5omw5LqG5Yir5Lq6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C76YKj5LmI54Ot5oOF77yM5L2g5bCx5LiN5Lya6KeJ5b6X6KKr5Ya35r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tuS4jeaYr+ihgOa2sumHjOS9j+edgOmjju+8jO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Yr+WboOS4uuWIq+aXoOmAieaLqeOAgjwvcD48cD48ZW0+NjcuPC9lbT7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lpb3vvIznjrDlnKjljbTov57lo7Dpl67lgJnvvIzpg73mgJXmmK/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6Ze75LiN6Zeu5LiN5LiA5a6a5piv5b+Y6K6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5aP6L+c5LqG44CCPC9wPjxwPjxlbT42OS48L2VtPumCo+Wkq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mDveaYr+S9oOOAguWQjuadpeeahOaIkeS5n+agvOWkluaEn+a/gOmCo+Wk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kqeWNtOWDj+S9oOS4gOagt++8jOaYr+eVmeS4jeS9j+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jo/lh7rkuoblv4Pnu5nkvaDvvIzkvaDljbTop4bogIz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4Pph4zmsqHmnInkvaDvvIzkvaDljbTnmb7oiKzmg6b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n5qaC5Zug5Li65YaN5aSa55qE5Zac5qyi77yM5Lmf5o2i5LiN5p2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byA5Lul5ZCO77yM5pyq5p2l5pyJ5LiA5LiH56eN5Y+v6IO95oCn77yM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5oCn6YeM77yM5YaN5Lmf5rKh5L2g44CCPC9wPjxwPjxlbT43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njeiKseOAguS9oOivtO+8jOaIkeS4jeaEv+eci+ingeWug++8jOS4gOeCu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OAguaYr+eahO+8jOS4uuS6humBv+WFjee7k+adn++8jOS9oOmBv+WFjeS6huS4gO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MuPC9lbT7miJHkuI3mg7PnlKjnprvlvIDnmoT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jrvnj43mg5zjgII8L3A+PHA+PGVtPjc0LjwvZW0+5aaC5p6c55yf6Ium77yM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ZaK57Sv44CC5aaC5p6c55yf5oOo77yM5L2g5ZOq5pyJ5pe26Ze06KeJ5b6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Zug5Li65om/5Y+X5b6X6L+Y5LiN5aSf77yM5omA5Lul5L2g5omN5pyJ5pe26Ze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Lq655Sf5oC75pyJ5aSq5aSa55qE5peg5aWI5ZKM6YGX5oa+77yM5Zug5Li6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PC9wPjxwPjxlbT43NS48L2VtPuWmguaenOmdnuimgeetieS9o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+S8pOS6huOAgeaDs+mAmuS6hu+8jOaJjeaDs+i1t+aIkeeahOWlveWkhO+8jOaJ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Wlve+8jOaIkeS5n+S4jeeogOe9leS6huOAguaIkeeahOS7mOWHuu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4ouS6huWwseayoeS6huOAgjwvcD48cD48ZW0+NzYuPC9lbT7kuI3mmK/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I3mmK/miJHkuI3lsI/vvIzlj6rmmK/miJHnu4/ljobnmoTov5j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ZG95Lit5pyJ5LiA5Lqb5Lq65LiO5oiR5Lus5pOm6IK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6YGH6KeB77yb6YGH6KeB5LqG77yM5Y205p2l5LiN5Y+K55u46K+G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77yM5Y205p2l5LiN5Y+K54af5oKJ77yb54af5oKJ5LqG77yM5Y206L+Y5piv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a+56Ieq5bex5aW954K577yM5Zug5Li65LiA6L6I5a2Q5LiN6ZW/77yb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W954K577yM5Zug5Li65LiL6L6I5a2Q5LiN5LiA5a6a6IO9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fpemBk+emu+W8gOS4jeaYr+S9oOeahOmUme+8jOaYr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5uOemj+WcqOetieedgOS9oOOAgjwvcD48cD48ZW0+NzkuPC9lbT7mnID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gLvmjonkuI3kuIvljYrmu7TnnLzms6rvvIzmnIDmt7HnmoTlraTni6zmmK/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lk5Hlj6Pml6DoqIDjgII8L3A+PHA+PGVtPjgwLjwvZW0+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ay552A5L2g55qE5YWJ6IqS5YyG5YyG6LW25p2l77yM6ICM5piv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Zyw6YeM6Imw6Zq+5YmN6KGM5pe277yM5LiN6aG+5L2g55qE54u854uI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45Ye65LqG5omL44CCPC9wPjxwPjxlbT44MS48L2VtPuaXtumXtOWcqOWPm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PmOOAgueUn+WRveaYr+S4gOWcuuaXoOazleWbnuaUvueahOe7neeJiOeUte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euoeS9oOWmguS9leWKquWKm++8jOWbnuS4jeWOu+Wwse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Wwseeul+ecn+eahOWbnuWOu+S6hu+8jOS9oOS5n+S8muWPkeeOsO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douebruWFqOmdnuOAguWUr+S4gOiDveWbnuWOu+eahO+8jOWPquaYr+WtmO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OAgjwvcD48cD48ZW0+ODIuPC9lbT7mlL7kuI3kuIvnmoTmhI/mgJ3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jbPkvb/miJHouqvovrnlh7rnjrDkuobliKvnmoTkurrvvIznlJroh7P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ov5jmmK/lv43kuI3kvY/mg7Potbf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0a2xmbHdqbW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GtsZmx3am1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5EE7453A2DCBCA267269E94D6A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