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58A18F0E98581F915EA9ECC48B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58A18F0E98581F915EA9ECC48B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sOS5heWkqemVvyDmuKnmg4XohInohIk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ku47nm7jor4bku6XmnaXvvIzlr7nlvbzmraTlt7Lnu4/mnInotrPlp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kvaDku6zlrozmiJDkuobku47mgYvkurrliLDniLHkurrnmoTljobnqI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ku47mg4XkvqPliLDkvLTkvqPnmoTljYfljY7vvIzku4rlpKnmmK/kvaDku6z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rqLlqZrnmoTml6XlrZDvvIzmmK/kvaDku6zmg4XmhJ/lvZLlrr/jgIHmlr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uIzmnJvkvaDku6zog73nj43mg5zov5nnp43nvJjliIbvvIzlnKj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lhbHlkIzmkLrmiYvliLDnmb3lpLTvvIz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DnnKjnnLzkuYvpl7TvvIzpgqPkuKrmgLvmmK/lkozmiJHmiZP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mLTnmoTlvJ/lvJ/plb/lpKfmiJDkurrkuobjgILmga3llpzkvaDlkozlvJ/lprnkv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vvIznpZ3mhL/kvaDku6znmoTlqZrlp7vnlJ/mtLvmr4/kuIDlpKnpg73lg4/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nlJznlJzonJzonJzjgII8L3A+PHA+PGVtPjQuPC9lbT7npZ3mhL/kvaDku6z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iLHmr5Tpq5jlpKnmm7Tpq5jvvIzmg4Xmr5Tmt7Hmtbfmm7T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nIjogIHnu5nkvaDku6znibXotbfkuobnuqLnur/vvIzkuJjmr5Tnib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Lvlh7rkuobmt7Hmg4XnmoTlvanombnvvIzluIzmnJvkvaDku6zku6X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mnaXotornuqLngavvvIzlg4/lvanombnkuIDmoLfkupTlvannvKTn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rpzlrqTlrpzlrrYg6bi+5Yek5ZKM6bijPC9wPjxwPjxlbT43LjwvZW0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5Y+v6LCT5aSp5L2c5LmL5ZCI77yM5L2g5Lus55qE57uT5ZCI5bCx5YOP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95pS+54G/54OC55qE6Iqx5py15LiA5qC377yM56Wd56aP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uA5LiK5p6d5aS05pil5oSP6Ze577yM54eV6aOe5b+D5oCA5LyK5Lq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ZCM6LWw6L+H77yM5LiO5a2Q5YGV6ICB5YWx55m96aaW44CC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el6ZW/5LmF77yM55u45r+h5Lul5rKr5YWx55u45a6I44CC5paw5ama5b+r5LmQ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5LjwvZW0+5pyI6ICB57qi57uz5LiA57q/54m177yM5aSp5oi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yw5Li657yY77yM5paw5aiY5LmY6L2/6YOO6aqR6ams77yM5LiA5a+555Kn5Lq65pil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Kf6byT5LmQ5LmL55C05L2c5ZON77yM5Yek6bi+5ZKM6bij5Zac5LiK6aKc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Kn5ZCI55m+5bm05L2c77yM5YmN5LiW5L+u5b6X5YWx5p6V55yg44CC56Wd77y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MC48L2VtPuS9oOS7rOeahOeIseaDheaYr+acgOe6r+a0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elneemj+S9oOS7rO+8jOaEv+S9oOS7rOacquadpeeahOeUn+a0u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MTEuPC9lbT7mloflrprlkInnpaUg55u45pWs5aaC5a6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S9oOS7rOWWnOe7k+i/nueQhueahOaXpeWtkOmHjO+8jOWn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S7rOeZvuW5tOWlveWQiO+8jOaXqeeUn+i0te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jmuIXpo47mjY7ljrvoobflv4PnmoTnpZ3npo/vvIzorqnmtYHkupHlpYn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I/vvJvmlrDlqZrkuYvml7bvvIzlhYXmu6HphonkurrnmoTnlJzonJzjgIL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nIDkurLniLHnmoTlp5Dlp5DvvIzlubjnpo/liLDmsLjov5zvvIHlp5Dlp5D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0LjwvZW0+5aSp57+U5q+U57+86bif77yM5Zyw546w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b56Kn5rOi5r2t5Lit5bm26JKC6I6y77yM6biz6biv5ayJ5rC06Z2i77yb5a6+5a6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We77yM6YOO5L+K5paw5aaH6LSk77yb55m+5bm05aW95ZCI6LWb56We5LuZ77yM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V6aKc44CCPC9wPjxwPjxlbT4xNS48L2VtPuaEv+S9oOS7rOWpmuWnu+eUn+a0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DveacieWmguaykOaYpemjjueahOeIseaEj+eBjOa6ieavj+WkqeeahOa4heaZ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TYuPC9lbT7lkIzlvrflkIzlv4Mg6YeR56ul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PoOiBlOeSp+WQiCDpuLPpuK/mr5Tnv7w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g6K+05YmN5LiW5qyh5Zue55y45omN5o2i5Zue5LuK5pel55qE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pel5L+u5b6X5rih5ZCM6Ii56YKj5piv5pyJ5oCO5qC355qE576B57uK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uK5pel57uI5oiQ55y35bGe5ae757yY5aSp5oiQ5Li+5qGI6b2Q55y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bm456aP77yBPC9wPjxwPjxlbT4xOS48L2VtPuS5n+iuuO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/g+W9vOatpOeWj+emu++8jOS9huefpeW/g+eahOmXuuicnOaci+WPi+WNtOS4g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m+iOq+iuqeaXtumXtOWGsua3oeWPi+iwiueahOmFku+8jOiOq+iuqei3neemu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AneW/teeahOaJi++8jOaXtuWFiea1gemAne+8jOeJqei9rOaYn+enu++8j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acgOWlveeahOaci+WPi++8geWmguS7iuS9oOe7k+WpmuS6hu+8jOS4uu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5uOemj+OAgjwvcD48cD48ZW0+MjAuPC9lbT7ku4rlpKnlkKzliLD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7TkvaDopoHnu5PlqZrkuobvvIznnJ/nmoTmmK/mga3llpzkvaDvvIzlj6/liKv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niLHkvaDnmoTlp5HlqJjjgII8L3A+PHA+PGVtPjIxLjwvZW0+6K+06K+d5LmL5Ym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6I6r6KaB5Yay5Yqo5Lyk5oSf5oOF77yb5aSr5aa75pys5piv5ZCM5p6X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YWz5b+D5ZKM6LS05b+D77yb5Li75Yqo6YCA6K6p6I6r5LqJ5omn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ZKM5rCU77yb5paw5ama54eV5bCU5peg54Om5oG877yM5bm456aP57u157u1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6Wd55Sc6Jyc5LiA6L6I5a2Q77yBPC9wPjxwPjxlbT4yMi48L2VtPuWkqeWcs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h5Xnh5Xkuo7po548L3A+PHA+PGVtPjIzLjwvZW0+5LiK6IGU77ya6Imv6L6w576O5pm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5yL5paw5aiY5Lqt5Lqt546J56uL77yM5LiL6IGU77ya6buE6YGT5ZCJ5pel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F5paw6YOO5omN5Y2O5qiq5rqi77yM5qiq5om577ya5pep55Sf6LS15a2Q44CC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L2g5Lus5paw5ama5b+r5LmQ77yM55m95aS05YGV6ICB77yM5q2k55Sf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aWsOWpmuW/q+S5kO+8jOaXqeeUn+i0teWt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uOe7k+WQjOW/g++8jOeZvuW5tOWlveWQiOeUnOeUnOicnOicnO+8ge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IsOawuOi/nO+8gTwvcD48cD48ZW0+MjUuPC9lbT7kvaDopoHorrDkvY/lh7rlq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sLHmiJDkuLrkurrlprvkuLrkurrmr43vvIzljYPkuIfkuI3og73lg4/ku6XliY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7vmgKfvvIzlq4HliLDlpKvlrrbov5jopoHmi4Xotbfnm7jlpKvmlZnlrZD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Tlrrbnq4vkuJrnmoTotKPku7vvvIzlkIzml7bkuZ/npZ3npo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Zac6bmK5p6d5aS05Y+r77yM5pyI6ICB5L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6LWw5ZCR5bm456aP5qGl77yb6Iqx5aW95pyI5q2j5ZyG77yM5bm456aP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Gt6LS65LqM5L2N5Zac57uT6Imv57yY77yb55u45Lqy5Y+I55u454ix77yM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5SY77yM56Wd6LS65paw5ama5b+r5LmQ576O5ru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eRn+WSjOm4oyDpkp/pvJPkuZDkuYs8L3A+PHA+PGVtPjI4LjwvZW0+5Yia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77yM6Jm954S25LiA55u05rKh6IGU57O777yM5L2G5piv5Lmf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l56Wd56aP44CC5oGt5Zac44CCPC9wPjxwPjxlbT4yOS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OAgeWrguWtkO+8jOWmueWmueWcqOatpOelneaEv+S9oOS7rOeahOeIseaDh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WNh+eahOWkqumYs+mCo+agt++8jOi2iueDp+i2iuaXuu+8jOmCo+aAleWkp+mbq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S4jeS8mua1h+eBreOAgjwvcD48cD48ZW0+MzAuPC9lbT7mlrDpg47mg4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g4XvvIzmlrDkurrmg4XmhI/nm7jpgIHov47vvIzkvYbmhL/mg4Xplb/pnZLvvIHllp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lpzms6rnm4jvvIznvZfluKblkIzlv4Pnu5Plt7LmiJDvvIzmhL/npZ3niLHmsL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MxLjwvZW0+55u85pyb552A77yM55u85pyb552A77yM57uT5am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p2l5LqG77yM5LiA5YiH5oOz5qKm5Lit5pyf5b6F55qE5qC35a2Q77yM5aSn57qi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qr5LiK5oqr77yM5Zi55Lqu5qyi5b+r55qE57uT5ama5puy5Y+v5Yqy55qE5ZC5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WS5rC05ZKM56Wd56aP55qE6K+d6K+t6LiP5a6e55qE6JC96L+b5b+D6YeM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T5ama5LqG44CCPC9wPjxwPjxlbT4zMi48L2VtPuieveaWr+ihjeW6hiDnmb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qY8L3A+PHA+PGVtPjMzLjwvZW0+5oGt5Zac5L2g5Lus5q+U57+86b2Q6aOe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44CCPC9wPjxwPjxlbT4zNC48L2VtPua8q+eahOmVv+i3r++8jOS9oOaIke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PjeaDnOmavuW+l+W+gOaXpeeahOe8mOWIhu+8jOm7mOm7mOeahOelneemj+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XruWAme+8jOS6kumBk+S7iuacneWkmuS/nemHj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pgYfop4HkuIDkuKrniLHoh6rlt7HlubbkuJToh6rlt7Hlj4jniLH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vqHmhZXkvaDlq4nlppLkvaDvvIzkuI3ov4fmnIDmg7PnmoTov5jmmK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kvaDvvIznpZ3mlrDlqZrlv6vkuZDvvIz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piv5pe35LiW5aWH57yY77yM5Y205piv6Zq+6YGH6Imv57yY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mL5oGL77yM5Y205pyJ5ZSv576O5rWq5ryr44CC54m55Yir55qE5pel5a2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2g5Lus77yM54m55Yir55qE56Wd56aP77yM5Zyo5a2X6Ze077yM5Zyo6IS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a5paw5aiY576O5Li977yM5paw6YOO5biF5rCU77yM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ZvuW5tOeQtOeRnyDmlrDlqZrlpKfnpqc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6aKI6biz6bivIOeZvuWtkOWNg+WtmTwvcD48cD48ZW0+MzkuPC9lbT7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mtbfkuK3nmoTov7fojKvvvIznu4/ljobkuobniLHmg4Xmtbfph4znmo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rYnliLDku4rlpKnov5nkuKrpmLPlhYnngb/ng4LnmoTml6XlrZDjgIL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ia/nvJjvvIzlhbHmtbTniLHmsrPjgILnpZ3npo/kvaDku6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bjnpo/liLDogIHjgII8L3A+PHA+PGVtPjQwLjwvZW0+5oS/5L2g5Lus5YC+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i5Zue5pio5pel55qE576O5aW95Zue5b+G77yb5oS/5L2g5Lus5aWL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m456aP55qE5LuK5aSp77yb5oS/5L2g5Lus5LuY5Ye65omA5pyJ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oiR55qE5pyL5Y+L77yM57uT5ama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ebuOS6suebuOeIse+8jOS6kuebuOW4ruWKqeOAgeS6kuebu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aEieW/q++8jOS4gOi+iOWtkOW5uOemj+OAgjwvcD48cD48ZW0+NDI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ng5vnuqLnga/nrLzvvIzlvannga/lvanovablvanlpoboiJ7jgILmlrDmiL/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llpzmsJTllpzluobllpzmtIvmtIvjgILkuqTmna/phZLkuIDllp3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kuIDmiaPvvIzmhL/kvaDku6zmkLrmiYvlkIzlv4PvvIznm7jkvLTliLDmsL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7Tplb/kuYXjgILmlrDlqZrlv6vkuZDvvIE8L3A+PHA+PGVtPjQzLjwvZW0+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ZCIIOeQtOeRn+WPi+S5izwvcD48cD48ZW0+NDQuPC9lbT7lnKj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poHorqHnrpflpb3mn7TnsbPmsrnnm5DvvIznm7jkupLlhbPlv4PvvIznm7jku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ubbpooblj5fmr4/kuKrmnIjlt6XotYTkuIrnvLT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ma5ae75Yiw5bqV5piv5LuA5LmI77yf5piv5peg5oSP6Ze0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LiA5Lu95Yiw55m95aS055qE5om/6K+677yb5piv5Lik5Lq65om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L2c5oiY55qE5Yaz5b+D77yb5piv5LiA55Sf55u46YGH77yM5b+D5Lit5pyJ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b5piv5pil5aSp55qE5Yiw5p2l77yM55m+6Iqx6b2Q5pS+55qE5Zy65pmv44CC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6IO95aSf55yL5Yiw5L2g6IS45LiK5rSL5rqi55qE56yR5a6577yM5oiR5b+D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Zac5oKm44CCPC9wPjxwPjxlbT40Ni48L2VtPuaEv+S9oOS/qeWcqO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lueVjOS4re+8jOeUqOeIseWOu+e8oOedgOWvueaWue+8jOW9vOatp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Fs+aAgO+8jOWFseWQjOWIhuS6q+S7iuWQjueahOiLpuS4juS5kOOAguaVr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+8jOawuOe7k+WQjOW/g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k6Xlk6Xlq4Llq4Lku47nm7jor4bvvIznm7jnn6XvvIzliLDnm7jniL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nkuIDot6/mmK/pgqPkuYjnmoTkuI3lrrnmmJPvvIzkvYbmmK/ku5bku6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lnZrmjIHotbDliLDkuobmnIDlkI7vvIzov5nlsLHmmK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4rlkI7kvaDku6zkuZ/og73kuIDotbfmkLrmiYvlhbHov5vvvIz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C055Gf5ZCI6bijIOS6jumjnuS5i+S5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LniLHnmoTlp5Dlp5DvvIzmhL/kvaDku6znmoTniLHmg4XnlJ/mt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6DoirHmnpzmoJHnmoTmnpzlrZDmuJDmuJDmiJDnhp/vvJvlj4jlg4/okaHokITmoJ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L7pppnjgILnpZ3npo/kvaDku6zmlrDlqZrlv6vkuZDvvIznlJ/mtLv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qi57qi55qE5Zac5a2X77yM57qi57qi55qE5q6/5aCC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77yM57qi57qi55qE5paw6YOO44CC5Lyg57uf55qE5ama56S877yM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ama5ae755Sf5rS75rC455Sc6Jyc44CC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geWRiuWIq+WNlei6q+S6hu+8jOS5n+ihqOekuuS9oOecn+eahOaJvu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6q+S4uuS9oOeahOW8n+W8n++8jOS5n+ecn+eahOW+iOmrmOWFt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nOicnOe+jua7oe+8gTwvcD48cD48ZW0+NTIuPC9lbT7pg47miY3lpbPosoz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lv4Plv4Pnm7jljbDkuI3lvIPkuI3nprvvvIznlJjoi6bkuI7lhbHouI/lh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niLHlnKjmraTmmL7njrDjgILmlrDlqZrkuYvpmYXvvIznjK7kuIrmi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ku6zml6XlrZDnuqLnuqLngavngavvvIznlJ/mtLv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z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dDAuaHRtbCI+aHR0cHM6Ly9kdWFuanV6aWt1LmNvbS9kdWFuanV6aS9jM2FqdmxiNH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58A18F0E98581F915EA9ECC48B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