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3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135F945642DE3AC0CE42636DD916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35F945642DE3AC0CE42636DD916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NzDlkI7nmoTkuKrmgKf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iR5Lya54ix5L2g5b6I5LmF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LuO5qCh5pyN5Yiw5ama57qx44CCPC9wPjxwPjxlbT4y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Jma6I2j55qE5Lq644CB6LaK5p2l6LaK5pyf5pyb5aWi5L6I55qE55Sf5rS744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aK5p2l6LaK5YOP5Lme5LiQ44CCPC9wPjxwPjxlbT4zLjwvZW0+5LiA6L6I5a2Q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7K+5b2p5Y+q6IO957uP5Y6G5LiA5qyh77yM5pyJ5Lqb5pmv6Imy5Y+q6IO9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Zue44CCPC9wPjxwPjxlbT40LjwvZW0+5LiW6Ze05pyA5aW955qE5oql5aS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Q55So6YKj6IKh5LiN5bmz5LmL5rCU77yM5L2/6Ieq5bex6L+I5ZCR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2g5aW977yM5oiR5Y+r5LiN5byA5b+D77yM5b6I6Zq+6L+H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LjwvZW0+5pyA5aW955qE5peF6KGM77yM5bCx5piv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5Zyw5pa577yM5Y+R546w5LiA56eN5LmF6L+d55qE5oSf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oiR5Lus5LuO6ZmM55Sf5byA5aeL77yM5Y+I5Lul6ZmM55Sf57uT5p2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6L+Z5Lqb5bm077yM5oiR6LWw6L+H5b6I5aSa55qE6Lev77yM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5LqL77yM5Y205Y+q54ix6L+H5L2g5LiA5Liq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w5Zyo6Lev5LiK77yM5b+954S25pyJ54K55bCP5Lyk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IkeaDs+S4uuS9oOWuieWIhuS4i+adpe+8jOaIkeaDs+WSjOS9oOi/h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5uOemj+OAgjwvcD48cD48ZW0+MTEuPC9lbT7kuI7lhbbmib7kuIDkuKr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vvIzkuI3lpoLlgZrkuIDkuKrorqnoh6rlt7Hlubjnpo/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Yeh5bCY5Ly86ZSm77yM5LiN5Y+K5LuW5LiA56yR5YC+5bC9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m7hOaYj+aXtuWBt+W+l+S9oOeahOiCi+mqqOmFv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QjuWlvemGieW+l+acieihgOacieiCieOAgjwvcD48cD48ZW0+MTQ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gZPnkIbvvIzkvaDlj6/ku6Xlj5bpgZPvvIzkuZ/lj6/ku6XkuI3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2g5pyJ5rKh5pyJ5ZCs6L+H77yM5pyJ5Lq66LaK566A5Y2V6LaK5b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Fs+S6juS9oOeahOivnemimOaIkemXreiAs+S4jem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WDj+S9oOivtOeahOOAgeS9oOeahOW5uOemj+S4juaIkeaXo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k47vvIzkuLrku4DkuYjmiJHohLjnmq7ov5nkuYjljprvvIzkuZ/ljIX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lpzmrKLlkaLvvJ88L3A+PHA+PGVtPjE4LjwvZW0+5L2g5Y+v5Lul6L6T57uZ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77yM5L2G5LiN6IO96L6T57uZ6Ieq5bex44CCPC9wPjxwPjxlbT4xOS48L2VtPuWT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Li65LuA5LmI5oiR6IS455qu6L+Z5LmI5Y6a77yM5Lmf5YyF5LiN5L2P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Gi77yfPC9wPjxwPjxlbT4yMC48L2VtPuS9oOWWnOasouWWnemFkuWQl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kuS9oOiCr+WumuayoeacieWWnei/h++8jOmCo+WwseaYr+aIkeS7rOeahOWWnO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iKvku6XkuLrkuIror77mkJ7lsI/liqjkvZzmiJHlsL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sIHkvJrnnIvnnYDoo6Too4blgrvnrJHjgII8L3A+PHA+PGVtPjIy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iO5aSp77yM5LuK5aSp5bCx5rC46L+c5piv6LW36LeR54K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juS7u+aEj+S4gOS4quinkuW6pueci++8jOS9oOmDveaYr+aIkeeahOilv+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kI7mnaXmiJHop4Hov4fljYPkuIfkurrvvIzlg4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g4/kvaDnmoTnnLzvvIzljbTpg73kuI3mmK/kvaDnmoTohLj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iW6Ze05omA5pyJ55qE576O5aW977yM6YO95piv5oGw6YCi5YW2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kqeS4jeiAge+8jOaDhemavue7ne+8jOW/g+S8vOWPjOS4ne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cieWNg+WNg+e7k+OAgjwvcD48cD48ZW0+MjcuPC9lbT7opoHkuI3mmK/ogIHluIj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og73kubHmiZTlnoPlnL7vvIzkuI3nhLbvvIzmiJHml6nlsLHmiorkvaDmiZTlh7r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4LjwvZW0+5L2g5ZOq5piv5LuA5LmI5py05a6e77yM6IqC5L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pel5a2Q55qE5Lq644CC5L2g5Y+q5piv5Y2V57qv55qE56m3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miOWmiOivtOett+WtkOaLv+eahOmrmOWrgeeahOWwsei/nO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imgeWrgeWIsOWbveWkluWOu+WQp++8gTwvcD48cD48ZW0+MzAuPC9lbT7plb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mk6bmuIXnnLzvvIzpurvng6bkvaDnnIvmuIXmpZrku4DkuYjlj6vohLj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2g5ou/57q45biB5o2i5oiR55qE5Lq65rCR5biB77yM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K75ZWK77yM6L+Z5LmI5piO5pi+5oiR6L+Y5LiK5b2T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S9oOi/meenjeS6uu+8jOmZpOS6huaBi+eIse+8jOaIkeayoeS7gOS5iOWSjO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OAgjwvcD48cD48ZW0+MzMuPC9lbT7pmaTkuobkuKTmg4Xnm7jmgqbvvIzkuI3nhL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lpzmrKLpg73mmK/lv4PphbjjgII8L3A+PHA+PGVtPjM0LjwvZW0+55So5Lq65LiN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Lq65LiN55So77yM5LiA5qyh5LiN5b+g55m+5qyh5LiN55So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asoeingemdoueahOaXtuWAme+8jOayoeaDs+WIsOS8mui/meagt+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gIHlrZDmr4/mnaHor7Tor7Tpg73mmK/lhpnnu5nkvaDnn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zpg73mnInliqjpnZnlsLHkvaDmsqHlj43lupT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Yiw5LiA5YiH6YO955yL6YCP77yM5biM5pyb5L2g6Zmq5oiR55yL57uG5rC06ZW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a3oei1sOe5geWNju+8jOS4gOS4quS6uueahOeDn+eB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WhOWHie+8jOacieS6m+WtpOWvgu+8jOabtOWkmuWcsOaYr+aEn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gLvmmK/kvJrmsqHljp/lm6DnmoTkuI3lvIDlv4PvvIzkuI3mg7Por7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ov5nmoLflkKfjgII8L3A+PHA+PGVtPjQwLjwvZW0+5rKh6IO9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OZ5a2Q6YO96KeJ5b6X5oCA5omN5LiN6YGH44CCPC9wPjxwPjxlbT40MS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efre+8jOWmguaenOWPr+S7peW/q+S5kO+8jOivt+S4jeimge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voDlvoDliKvkurrlr7nkvaDlpb3vvIzlubbkuI3mmK/kvaDlvojorq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ogIzmmK/kvaDlgrvlvpforqnkurrlv4Pnlrz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oSI5ZCI5omA5pyJ5Lyk5Y+j77yM6K+357uZ5pe26Ze05LiA54K5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AgOW/teW9k+W5tOeahOmdkuaYpe+8jOaAgOW/teW9k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NDUuPC9lbT7pg73mmK/nrKzkuIDmrKHlgZrkurr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orqnnnYDkvaDnmoTnkIbnlLHjgII8L3A+PHA+PGVtPjQ2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c3Vuc2hpbmXvvIzmmK/miJHmg7Pmi5Lnu53kuZ/mi5Lnu53kuI3kuobnmoT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Q54af55qE6YeN6KaB5qCH5b+X77yM5LiN5piv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hqOi+viZyZHF1bzvvvIzogIzmmK/lrabkvJrkuoYmbGRxdW875ZK95Li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guPC9lbT7miJHmmK/kuIDkuKrkuI3lpKrmhL/mhI/mlqTmlqT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moTkurrvvIzllpzmrKLlpKfluqbnmoTlpbPnlJ/jgII8L3A+PHA+PGVtPjQ5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z5a6a5ZKM5L2g5bqm6L+H5LiL5Y2K6L6I5a2Q5pe277yM5oiR5biM5pyb5oiR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6LW25b+r5byA5aeL44CCPC9wPjxwPjxlbT41MC48L2VtPuWPquS4jei/h+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quS4jei/h+aYr+eIse+8jOWPquS4jei/h+aYr+S5heS6hu+8jOWPquS4jei/h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OAgjwvcD48cD48ZW0+NTEuPC9lbT7niLHvvIzlubbkuI3mmK/nvLrkuoblsLHmib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ntK/kuoblsLHmjaLjgII8L3A+PHA+PGVtPjUyLjwvZW0+5pu+57uP55qE55u4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r44CB546w5Zyo55qE5peg6KiA5Lul5a+544CCPC9wPjxwPjxlbT41My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aIkeaApueEtuW/g+WKqOeahOeerOmXtOaYr+ecn+eahO+8jOeOsOWcqOaDiuS4j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zoua+nOS5n+aYr+ecn+eahOOAgjwvcD48cD48ZW0+NTQuPC9lbT7nm7TliLD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vvIzljp/mnaXpgqPkuI3mmK/lubjnpo/jgII8L3A+PHA+PGVtPjU1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Zac5qyi5oiR5rKh5YWz57O777yM6L+H5LqG6L+Z5Liq5p2R5oiR5Zyo5LiL5Liq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PC9wPjxwPjxlbT41Ni48L2VtPuacgOWlveeahOeWvOeIseaYr+aJi+aUv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aUvuW8gOaYr+aKveatu+S7luOAgjwvcD48cD48ZW0+NTcuPC9lbT7miJ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nngrnmgJXkvaDnmoTvvIzlm6DkuLrmiJHmgJXogIHlqYbvvIzkvYblhbblrp7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rmlazmgqjvvIE8L3A+PHA+PGVtPjU4LjwvZW0+5oiR5LiN55yL5pyI5Lqu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Oz5L2g77yM6L+Z5qC35pyI5Lqu5ZKM5L2g6YO96JKZ5Zyo6byT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9oOeOsOWcqOaJgOmBremBh+eahOavj+S4gOS4quS4jeW5uO+8jOmDv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S4jeiCr+WKquWKm+eahOabvue7j+OAgjwvcD48cD48ZW0+NjAuPC9lbT7pmYz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raLkvaDorqTor4bpmYznlJ/nmoTkuovnianvvIznhp/mgonlpqjnoo3kvaDnkIbop6P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kuovnianjgII8L3A+PHA+PGVtPjYxLjwvZW0+6ZSZ6L+H55qE5bm05Y2O5Zyo5YyX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5paR5paT55qE57Sr6JaH6Iqx44CB5Y206I2S6Iqc5LqG6L2u5Zue55qE5pil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ekvuS8muivreW9lee9keS4iuaKhO+8jOWwj+W/g+mSouaj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mjmOOAgjwvcD48cD48ZW0+NjMuPC9lbT7opoHmjqXlj5foh6rlt7HooYzliqjmiY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tKPku7vvvIzogIzpnZ7oh6rlt7HmiJDlsLHmiYDluKbmnaXnmoTojaPogIDjgI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I8L3A+PHA+PGVtPjY0LjwvZW0+562U5qGI5b6I6ZW/77yM5oiR5b6X55So5LiA55S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YeG5aSH5aW95ZCs5oiR6K+05LqG5ZCX77yf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eUqOe/u+Wxsei2iuWyre+8jOe/u+S4qui6q+WwseiDveaKseWIsO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peWkmuWlveWViu+8gTwvcD48cD48ZW0+NjYuPC9lbT7kvaDnnIvvvIzmiJH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kvaDjgILku4rlpKnmr5TmmKjlpKnlpJrvvIzmmI7lpKnlsJH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q5pyJ5Y6f5YiZ55qE5Lq677yM5oiR55qE5Y6f5YiZ5piv55yL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tpOeLrOWwseaYr++8jOS9oOWugeaEv+iHquW3seiI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5n+S4jeaEv+WSjOWIq+S6uuWkmuWQkOOAgjwvcD48cD48ZW0+NjkuPC9lbT7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t7Lnu4/lrrnkuI3kuIvku7vkvZXkuIDkuKrkurr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6S+5Lya77yM5LiN6KaB5Y676K+V5o6i5Yir5Lq677yM6K+V5o6i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5LuA5LmI5Y+r5YWo5Ymn57uI44CCPC9wPjxwPjxlbT43MS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aYr++8jOW9k+aIkeacneS9oOeci+WOu+aXtu+8jOS9oOS5n+WcqOWHneinh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IuPC9lbT7miJHov5novojlrZDlj6rmnInkuKTku7bkuovkuI3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v5nkuZ/kuI3kvJrvvIzpgqPkuZ/kuI3kvJr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f5LiN5omN77yM5pyq6Ze75aeR5aiY5YmN5Y2K55Sf77yM5L2Z5ZCO57uI6Lq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y05aeR5aiY5bem5Y+z44CCPC9wPjxwPjxlbT43NC48L2VtPuWtpOWNleS4jeaYr+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seadpeeahO+8jOiAjOaYr+eUseS9oOeIseS4iuS4gOS4quS6uueahOmCo+S4gOWIu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jwvcD48cD48ZW0+NzUuPC9lbT7nlKjkuIDlj6Xor53lvaLlrrnmiJHnmoTljqj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ng6flvpfkuIDmiYvlpb3ljqjmiL/jgII8L3A+PHA+PGVtPjc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Ga5L2g5oCn5ZG955qE5o+S5puy77yM5Y+q5oOz5YGa5L2g5oCn5ZG95pyA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44CCPC9wPjxwPjxlbT43Ny48L2VtPuaIkeayoeS7gOS5iOWHuuaBr++8j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seS9oOeahOmSse+8jOedoeS9oOeahOW6iu+8jOWBmuS9oOeahOiAgeWp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r5TkuIDkuKrkurrlkIPngavplIXmm7Tlr4Llr57nmoTmmK/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mnInpkrHlkIPngavplIXvvIE8L3A+PHA+PGVtPjc5LjwvZW0+5YaN54mbQueahOiC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W8ueS4jeWHuuiAgeWtkOeahOaCsuS8pO+8gTwvcD48cD48ZW0+ODA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ml7blgJnlsLHlk63lkKfvvIzmsqHku4DkuYjlpKfkuI3kuob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Lit5pyI5piv5aSp5LiK5pyI77yM55y85YmN5Lq65piv5b+D5LiK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4gOWIhumSn+aciTYw56eS77yM5pyJNTnnp5Lpg73mmK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np5LmmK/miJHmg7PjgII8L3A+PHA+PGVtPjgzLjwvZW0+5LiN6KaB5oC7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ue5b+G6YeM57yg57u177yM5pio5aSp55qE5aSq6Ziz77yM5pmS5LiN5bmy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6KOz44CCPC9wPjxwPjxlbT44NC48L2VtPuaAquaIkeS4jeWkn+Wlve+8jOaDs+S6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geS6huiHquW3seeahOeIseaDheOAgjwvcD48cD48ZW0+ODUuPC9lbT7lvoXmiJHplb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bDvvIzpga7kvY/kuIDouqvogqXohpjvvIznurXnhLbomY7og4znhorohbDvvIzkuZ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rflgrLlqIfjgII8L3A+PHA+PGVtPjg2LjwvZW0+6K6w5b+G77yM6YGX5b+Y5Zyo6KGX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Y6K6w77yM5Y+q5piv5YCf5Y+j44CCPC9wPjxwPjxlbT44Ny48L2VtPua3seWknOeO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ahOaIke+8jOmZpOS6huWkmuaEgeWWhOaEn++8jOi/mOimgeiiq+aJi+acuuaJk+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lnKjkvaDlkozliKvkurrmmqfmmKfml7bvvIzkvaD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ov4fmiJHlnKjnrYnkvaDlm57lpL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RxbDYwcDIyej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cWw2MHAyMno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35F945642DE3AC0CE42636DD916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