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3725B323D8B530743EDA5A3B6F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3725B323D8B530743EDA5A3B6F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AgeS9oOS7tuWkluWll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Yr+W5s+Wuie+8jOWQjumdouaYr+W5uOemj++8jOWQieelpeaYr+mihuWtk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iluWtkO+8jOW/q+S5kOaYr+aJo+WtkO+8jOWPo+iii+mHjOa7oeaYr+a4qeaal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Qp++8jOiuqeWug+ebuOS8tOS9oOeahOavj+S4gOWkqe+8g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dtOidtuavlOe/vOi1t+iInu+8jOm4s+m4r+aIj+awtOWPj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S5i+mZhemBk+WjsO+8jOeIseS9oOaXoOiogO+8jOWGheW/g+a3seeIseS4j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FseW6pueIseays+OAgjwvcD48cD48ZW0+My48L2VtPuaWsOW5tO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HpqazlvZPlhYjjgIEy5Lq/5a625Lqn44CBM+WJjeaciei3r+OAgTTmtbfpgKLmupDj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44CBNuWFreWkp+mhuuOAgTfmmJ/pq5jnhafjgIE46Z2i5aiB6aOO44CBOei2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seOAgeWNgeWIhuW/q+S5kO+8gTwvcD48cD48ZW0+NC48L2VtPuS4ieWNgeWbouWch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eS4gOi/juaWsOW5tOOAguWIneS6jOWbnuWomOWutu+8jOWIneS4ieWcqOWutumXs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WWnOS6i+Wkmu+8jOWIneS6lOi0ouelnuadpeOAguWIneWFreWGmeaAu+e7k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cn+WujOOAgumVv+WBh+aUvuS4g+Wkqe+8jOWkqeWkqemZqu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gOWIu++8jOacieaIkeacgOa3seeahOaAneW/teOAguiuqeS6k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Cuee8gOS9oOeUnOicnOeahOaipu+8jO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/q+S5kOeahOaWsOW5tOOAgjwvcD48cD48ZW0+Ni48L2VtPuaLieW8g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6j+W5le+8jOi3s+i1t+asouW/q+eahOiInui5iO+8jOWcqOatjOWjsOS4r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WcqOWWnOaCpuS4reelneemj+S9oOW5uOemj++8jO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s+Wuie+8jOi0oui/kOS6qOmAmu+8jOS4h+S6i+WPkei+v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W5tOWIsOS6hu+8jOeDpuaBvOimgeW/mOaOie+8jOW8gOW/g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WsOW5tOWIsOS6hu+8jOW/p+aEgeaOkuino+aOie+8jOW/q+S5kOaYr+W/heimg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WGt+a8oOimgeaKm+aOie+8jOiBlOezu+W4uOW4uOimge+8m+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+8muaWsOW5tOW/q+S5kO+8jOaWsOW5t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mYs+WFie+8jOabv+S9oOaKiueWsuaDq+iSuOWPke+8m+mAgeS9o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v+S9oOaKiuWKs+e0r+WGsuWIt++8m+mAgeS9oOa1geaYn++8jOabv+S9oOW4pu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m+mAgeS9oOW9qemcnu+8jOabv+aIkeaNjuS4quivne+8muaYpeiKg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huuW/g+WViu+8gTwvcD48cD48ZW0+OS48L2VtPuaJi+acuumHjOaUtuiX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WwseWDj+aIkeW/g+mHjOaUtuiXj+edgOS9oOeahOW9seWtk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KguaXpemHjOS9oOazqOWumuimgeiiq+aIkeaDs+i1t++8jOaEv+aIkeeahOelne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eWIsOS9oOeahOW/g+mHjOOAguaYpeiKguW/q+S5k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sI/lsYvvvIznlKjpgoLpgIXmnaXpgInlnYDvvIznlKjnvJjliIbmnaX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mg4XmnaXoo4Xkv67vvIznlKjlv6Dor5rmnaXlrojmiqTvvIznlKjmgJ3lv7Xmn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lKjlrr3lrrnmnaXmjKHpm6jvvIzorqnmiJHku6znibXmiYvlhaXkvY/vvIz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lrDlubTlv6vkuZDvvIE8L3A+PHA+PGVtPjExLjwvZW0+5pil6IqC5qyi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4Of6Iqx54G/54G/54OC54OC77yM54ix5oOF55Sc55Sc6Jyc6Jyc77yM5bm456aP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7u177yM55Sf5rS757qi57qi54Gr54Gr77yM5aW96L+Q5rC45rC46L+c6L+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ip5rip6aao6aao77yM5oS/5oiR5Lus55qE5oGp5oGp54ix54ix44CB5Zui5Zui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ZW/5LmF5LmF44CCPC9wPjxwPjxlbT4xMi48L2VtPuebuOW6hueahOaXpeWtk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cqOmBpei/nOeahOS4pOWcsOebuOmalO+8jOWPquW4jOacm+WkqemVv+Wcs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WsOeahOS4gOW5tOacieaWsOeahOW8gOWni++8jOavj+S4gOWkqee+juWlv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gTwvcD48cD48ZW0+MTMuPC9lbT7kuI3lm6Dlr4Llr57miY3mg7PkvaDvvIzog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iY3lr4Llr57jgILlraTni6znmoTmhJ/op4nkuYvmiYDku6XlpoLmraTkuYv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kvaDlpKrmt7HjgILkuabkuI3lsL3oqIDvvIzoqIDkuI3lsL3mhI/vvIzmh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vvIzmg4XkuI3oh6rnpoHlnLDlr7nkvaDor7Tlo7DvvJrkurLniLHnmoTvvI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E0LjwvZW0+5qyi5q2M56yR6K+t6L6e5pen5bKB77yM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LeD6Ze55paw5pil77yM5oGt6LS65paw5Zac77yB56Wd5L2g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uY54K577yM5paw5biM5pyb77yB5oS/5L2g54y05bm06b6Z6aOe6IW+77yM6b6Z6Ze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ZGI56Wl77yBPC9wPjxwPjxlbT4xNS48L2VtPuaDheecn+ecn++8jOaEj+WIh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Ds+W/teWHoOaXtuS8ke+8jOaciOaYjuS6uuWAmualvOOAguaDheaCoOaC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oOaCoO+8jOeIseWIsOS9leaXtuaWueWni+S8ke+8jOmZpOmdnuawtOWAku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i7/kuIDmnprnoazluIHmnaXmipvvvIzlpoLmnpzmraPpnaL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lsIblubjnpo/kuIDnlJ/vvIzlj43pnaLmnJ3kuIrkvaDlsIblubjnpo/kuIDkuJ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oPlgY/lgY/nq4vkuobotbfmnaXvvIHogIHlpKnor7TmsqHlip7ms5XvvIzlsLH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kuIDkuJblkKfvvIHmmKXoioLlv6vkuZDvvIH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aB5oqi5Zyo5paw5pil55qE5YmN5aS077yM5oqi5Zyo54iG56u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S077yM5oqi5Zyo5qyi6IW+55qE5YmN5aS077yM5oqi5Zyo6Zm26YaJ55qE5YmN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Zyo5bCG6KaB5Yiw5p2l55qE6ZO65aSp55uW5Zyw55qE5b6u5L+h5YmN5aS077yM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O95ZCs5riF5oiR55yf5oya55qE56Wd56aP77yM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aYn+aYn+efpemBk+iHquW3seiDjOi0n+edgO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mCo+Wug+S4gOWumuWKquWKm+eahOmXquiAgOedgO+8jOW9k+S9oOeci+ing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mil+aYn+aXtu+8jOmCo+aYr+aIkeS4uuS9oOiuuOeahOaEv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5uOemj++8jOaEv+S9oOaWsOeahOS4gOW5tOW5s+Wui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kvaDnmoTnvo7kuL3mmK/kuIrlpKnpgIHnu5nkvaD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nmoTor53vvIzpgqPkuYjorqnmiJHpgYfop4HkvaDlsLHmmK/kuIrlpK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lpb3nmoTmganotZDvvIzkurLniLHnmoT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qE56Wd56aP5piv5Liq5a6d77yM5bm46L+Q5Lq65YS/6IO95pS2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LqL5Lia55u055m76auY77yM6YeR6ZO26LSi5a6d6KOF5ruh5YyF77yM5a62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yA5b+D56yR77yM6Lqr5L2T5YGl5bq36YeR6ZKf572p77yM5aSp5aSp5aW96L+Q5p2l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PC9wPjxwPjxlbT4yMS48L2VtPuS4gOW5tOeahOaxl+awtO+8jOa1h+eBjOWHu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oeWbre+8jOS4gOW5tOeahOaLvOaQj++8jOaNouadpeS6huS6i+S4muiKseW8gOOAgu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geaYju+8jOS9oOeahOi+m+iLpuayoeacieeZvei0ueOAguaWsOeahO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p+e7reWKquWKm++8jOaIkeS7rOWFseWQjOWGjeWIm+aWsOeahO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KXoioLliLDkuobvvIzmgJ3lv7XmmK/miJHnmoTnibXnm7z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abnrLrvvIzmuIXpo47mmK/miJHnmoTmi6XmirHvvIznvo7phZL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gqDvvIzpkp/lo7DmmK/miJHnmoTpl67lgJnvvIznpLzoirHmmK/miJHnmoTnpZ3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mK/miJHnmoTotLrljaHvvIzlv6vkuZDmmK/miJHnmoT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65LqG5LmF6JeP5L2g55qE5b2x5a2Q77yM5Zyo5rex5Yas77yM5oiR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YaN5LiK5LiA5oqK6ZSB44CC6ICM5aaC5LuK77yM5Zyo6L+Z5Liq5pel5a2Q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y86YeM5Lu/5L2b5Y+I5ZCs5Yiw5LqG6Ieq5bex55qE5aOw6Z+z77yM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aEv+eUnOicnOS8tOS9oOi1sOi/h+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4qemmqOmaj+S9oOW6pui/h+avj+S4gOaXtu+8jOaEv+W5s+WuieWQjOS9o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+8jOaEv+W/q+S5kOWSjOS9oOW6pui/h+avj+S4gOenku+8geaEv+S9o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kqeWkqeacieWlveW/g+aDheOAgjwvcD48cD48ZW0+MjUuPC9lbT7miZPlvIDn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rDmmKXnmoTpo47lkLnov5vkvaDnmoTlsYvlrZDvvIzorqnmlrDmmKXnmoTpm6rpo5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YvlrZDvvIzorqnmiJHmlrDmmKXnmoTnpZ3mhL/vvIzpgJrov4fov5nmnaH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v5vkvaDnmoTlv4PlnY7vvIE8L3A+PHA+PGVtPjI2LjwvZW0+5pil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LeR5LiN5o6J77yM6YCB5L2g5LiA5qO15pGH6ZKx5qCR77yM56Wd5L2g5Y+R5a6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+M77yb6YCB5L2g5LiA5Lu26buE6YeR55Sy77yM56Wd5L2g5p2l5bm05oqx6YeR5a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LSi5rqQ5Yiw5L2g5a6277yM5YeG5aSH5aW977yM5ZCR552AJmxkcXVvO+mS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nvvIzlh7rlj5HvvIE8L3A+PHA+PGVtPjI3LjwvZW0+5peg6K665oiR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iM5pyb56a75L2g5Y+q5pyJ5LiA5Liq6L2s6Lqr55qE6Led56a7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6K6p5oiR55qE5b+D6Zmq5L2g5YWx5ZCM6LW36Ii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bmz5a6J5YGl5bq377yBPC9wPjxwPjxlbT4yOC48L2VtP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cqOaIkeiusOW/hueahOeUu+Wxj+S4iuWinua3u+S6huiuuOWkmue+juWl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S8vOmUpuWmgue7h++8geivt+aOpeWPl+aIkea3sea3seeahOelneaEv+WQp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asouS5kOawuOi/nOS8tOmaj+S9o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mKXpo47mn5TvvIzmmKXpm6jnu7XvvIzmmKXmhI/nm47nhLbvvJvmmKX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mKXoirHoibPvvIzmmKXmu6Hkurrpl7TvvJvmmKXmsZ/nu7/vvIzmmKXms6L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ngb/ng4LjgILmmKXlpKnnmoTmma/oibLnnJ/nvo7vvIzmmKXlpKnnmoTlkbPpgZ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npZ3kvaDmlrDlubTmmKXpo47lvpfmhI/vvIzmmKXpo47mu6Hpn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iA5Y+l6LS66K+N77yM5rWT57yp5LqG5oiR5a+55L2g55qE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aw5bm05b+r5LmQ44CCPC9wPjxwPjxlbT4zMS48L2VtPuaIkeW+i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+l+WIsOS9oOeahOeIseaDheOAguS9oOiuqeaIkeaIkOS4uu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iwouiwouS9oO+8jOWunei0ne+8jOaIkeeIseS9o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kvaDmmK/miJHnmoTkuIDliIfvvIzkvaDmmK/miJH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J/mmJ/lpKrpmLPkvaDmmK/miJHnmoToirHmnLXvvIzlnKjmiJHnnLzph4zmgoTmg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jgII8L3A+PHA+PGVtPjMzLjwvZW0+5peg5bC955qE54ix5oGL5LiO56Wd56aP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4ix5Lq677yM5L2g5rC46L+c5piv5oiR54+N6LS155qE5paw5pil56S8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77yBPC9wPjxwPjxlbT4zNC48L2VtPuS7iuW5tOeahOaYpeiKguaI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neW/teS9oO+8jOaIkeeahOeIseS6uuOAguiuqeWkqeS4iueahOaYn+aYn+S4uuaIkeS7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WTjeW9u+WkqemZheeahOWjsOWjsOeIhuerueS8oOi+vuS9oOaIke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eahOecn+aDheOAgjwvcD48cD48ZW0+MzUuPC9lbT7lsoHmnIjnmoTlubTova7vvIzno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ubTnmoTnlrLmg6vjgILnlJ/mtLvnmoTnqbrnmb3vvIzmnJ/lvoXloavlhYX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ovp7ml6fov47mlrDvvIznv7vov4fml7bpl7TmipjnmrHjgILnl7Tov7flvoDo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mmKXoioLmhqfmhqzjgILkuIDlo7DnpZ3npo/vvIzkuIDmm7Llv4Por63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PlronjgII8L3A+PHA+PGVtPjM2LjwvZW0+5paw5pil56Wd56aP6YCB5Zub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YCB5L2g5pGH6ZKx5qCR77yM6KW/5pa56YCB5L2g5rC45a6J5bq377yM5Y2X5pa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6Lev77yM5YyX5pa56YCB5L2g6ZKx5ruh5LuT44CC5Zub6Z2i5YWr5pa55YW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eR6ZO26LSi5a6d5b2T5aS054Wn44CC5pi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WlveaipuS+neWBjuedgOS9oOOAgeWFpeedoeeUnOeUnOOAgemGkuadp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Ev+aJgOacieeahOi0oui/kOesvOe9qeedgOS9oOOAgeaXpeWHuumBh+i0teOAge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0ouOAgeaEv+aJgOacieeahOWQieaYn+WRteaKpOedgOS9oOOAgeaXtuaXtuWQi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ygeW5s+WuieWygeWygeWPkei0ouWViu+8gTwvcD48cD48ZW0+Mzg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niLHkuIrkvaDvvIzkuozor53msqHor7TplIHlrprkvaDvvIzkuInnlJ/mnInlubj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m5vlraPlpKnlpKnmgYvnnYDkvaDvvIzkupTohI/lha3ogrrlhajmg7P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j4jliLDmlrDlubTkuobvvIzmiJHnmoTnlJ/lkb3ph4z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niLHkvaDvvIE8L3A+PHA+PGVtPjM5LjwvZW0+54yq5bm05pil6IqC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p6B56uv5aSp5rCU77ya5LiA6Zi15bm46L+Q6aOO77yM5Yiu5p2l6YeR6ZK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p2l5bm456aP5LqR77yM5rSS5LiL5YGl5bq36Zyy77yM6ZmN5LiL5ZCJ56Wl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byA5b+D6Zu377yM5o6g6L+H5b+r5LmQ55S177yM5bmz5a6J6Zu+6L+Y5Lya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W05bm044CCPC9wPjxwPjxlbT40MC48L2VtPue6oue6ouaYpeiBlOaYr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VquWVqueIhuerueaYr+aWsOW5tOeahOelneaEv++8jOeUnOeUnOexs+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XtOeahOa4qeaalu+8jOe/u+W8gOaXpeWOhuaYr+W5uOemj+eahOacn+ebvO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WbiuaYr+S4sOaUtueahOeUu+WNt++8jOmihOelneS9oOaYpeiKguW/q+S5kOOAg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v++8gTwvcD48cD48ZW0+NDEuPC9lbT7mraTliLvmiJHlvojmjILlv7Xkva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sI/lv4Pnhafpob7oh6rlt7HjgILmlrDlubTmlrDmsJTosaHvvIznpZ3npo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47lpLTlvIDpl6jnuqLvvIE8L3A+PHA+PGVtPjQyLjwvZW0+55u46K+G77yM5piv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YKC6YCF77yb55u455+l77yM5piv5q6155Sc6Jyc55qE55u45aSE77yb55u4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Lu955qE5aSp56m677yb55u454ix77yM5piv5L+h5Luw55qE5om/6K+644CC5b+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Lqy54ix55qE77yM6K6p5oiR5Lus56eN5LiL5LiA5Lu95rex5oO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A5rex55qE5oCd5b+177yBPC9wPjxwPjxlbT40My48L2VtPuS6sueIseeahO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iuW5tO+8jOi/juadpeeMtOW5tO+8jOaIkeeIseS9oOi/meS4gOeUn++8jOi/mOS8m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lu+8jOeIseS9oOS4gOeUn+S4gOS4luaYr+aIkeawuOaBkueahOivuuiog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IkeS7rOS8muS4gOebtOW5uOemj+i1sOS4i+WOu++8jOeln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gJ3lv7XmmK/kuIDlraPnmoToirHpppnvvIzmvKvov4f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nrLznvankvaDmiJHvvIzogIznpZ3npo/mmK/ml6DovrnnmoTlhbPms6jvvIzmuq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nm7TliLDlv4PlupXjgILmhL/oioLml6XnmoTmhInlv6vkvLTkvaD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CR5bm05pe25YCZ5piv5Liq5Ly077yM6ICB5bm05pe25YC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077yM55yf5oOF55yf5oSP5oC755u45Ly077yM5bm456aP5b+r5LmQ5oOF5pyJ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7qm5Lya5bCR5Liq5Ly077yM5L2g5piv5ZCm5oS/5oSP5YGa5oiR55qE5Y+m5Li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YCZ5L2z6Z+z44CC6aKE56Wd5paw5bm05b+r5LmQ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S4gOS6m+mDveaYr+aWsOeahOW8gOWni++8geW/mOWNtO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i++8jOW4puedgOWWnOaCpueahOW/g+aDhe+8jOS4gOi1t+i3qOi2iuWIs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qe+8geaWsOW5tOaWsOi/ueixoe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lJ/mtLvnmoTlsI/oiLnmnInkuKTlj6rlsI/moajvvIzku6XliY3mmK/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iJLvvIzouqvovrnmnInkuobkvaDvvIzlsI/oiLnliJLlvpfmm7Tlv6vkuob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nInkuIDniYfltK3mlrDnmoTpo47mma/vvIzniLHkvaDvvIzlnKjov5nkuKr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jgII8L3A+PHA+PGVtPjQ4LjwvZW0+5LuO5pyq5aWi5oOz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IO95ZKM54ix5oiR55qE5Lq65ZKM5oiR54ix55qE5Lq66LWw6L+H55Sf5ZG9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l5aSP56eL5Yas77yM5bCx5piv5oiR5pyA5aSn55qE5aWi5L6I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0OS48L2VtPuS4iuS4gOS4queMt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jeiupOivhuaIke+8jOaIkeS4jeWxnuS6juS9oO+8jOWNsOixoe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eahOeZveWomOWtkOWSjOiuuOS7me+8jOS7iuW5tOWPiOWIsOeMtO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WIsOS6huS4gOi1t++8jOS9oOaIkOS6huaIkeeahOWUr+S4gO+8jO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NTAuPC9lbT7kvaDphaPnlYXkuobmnKrmnaX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uKbnu5nmiJHlv6vkuZDml6DmlbDvvJvkvaDnlJzonJzkuobkurrnlJ/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orrDlv4boiqzoirPvvJvkvaDlubjnpo/kuoblsoHmnIjnmoTop5L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JHkuablhpnniLHmg4XnmoTkvKDor7TjgILmlrDlubTliLDkuobvvIzniLHkvaD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u5rng6vjgII8L3A+PHA+PGVtPjUxLjwvZW0+5L2g5oiR55u45oul5YC+5ZCs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4q55aaC5bm06L2u55qE5ZG85ZC477yM57CH5oul552A5oiR5Lus5YWx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ruh5b+D55qE54ix5oSP5YyW5L2c55yf5oya55qE56Wd56aP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iZveeEtuaAu+acieS4gOWkqeS9oOS8mueZveWPke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9oOeahOWuueminOaUue+8jOS9oOS7jeaXp+aYr+aIkeW/g+S4reacgOe+j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uS6sueIseeahO+8jOaIkeS8mueIseS9oOS4gOebtOWIsOawuOi/nO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okKfnkZ/kuKXlhqznlLvpo47mma/vvIzlr5L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nInkurrkvLbku4PvvIzkvp3nqIDkvbPkurrmraXlsaXojJXvvIzllKTmnaXpuL7lh6Tm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vvIzpg47lkJvlpJznm7zkvIrlhaXmoqbvvIzkuI3nn6XlqJjlrZDlj6/nn6Xmg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gLvllpzmrKLlnKjlr4LpnZnmn5Tnvo7nmoTmnIjlpJzph4zvvIzmg6zmhI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HmlrDlubTlv6vkuZDvvIE8L3A+PHA+PGVtPjU0LjwvZW0+5LiA5b+D5LiA5o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k5oOF55u45oKm55Sc5aaC6Jyc77yM5LiJ5LiW5oOF57yY5Yib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25YWF576O5Lq65qyi5Zac77yM5LqU56aP5Li06Zeo56yR5Y+j5byA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ZCJ56Wl5oSP77yM5LiD5LiK5YWr5LiL5Lqy5Lqy5L2g77ya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freS/oeS8oOmAkumAgeelneemj++8jOaYpeiKguaLnOW5t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+8jOmprOW5tOemj+aYn+e0p+WbtOe7leOAguelneS9oOmprOW5t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lvei/kOW3sue7j+iBlOmAmu+8jOecn+aDheawuOS4jeenu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goTmgoTlnLDvvIzmtarmvKvnmoTmmKXoioLnu4jkuo7mnaXkuo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nmoTlv6vkuZDjgIHngpnng63nmoTniLHmgYvjgIHkuI3lj5jnmoToqpPoq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nmoTlubjnpo/lpZTlkJHkvaDnmoTmgIDmirHvvIzorqnkvaDkuIDnlJ/lubjnpo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pZ3mlrDlubTlv6vkuZDvvIE8L3A+PHA+PGVtPjU3LjwvZW0+5pil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d56aP6YCB5Yiw77ya56Wd5L2g5b+r5LmQ5bm456aP5rC455u46ZqP77yM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LmQ5bi45Zyo77yM6Lqr5L2T5YGl5bq356yR5byA5oCA77yM6LSi5rqQ5rua5ru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C977yM5LqL5Lia6aG65Yip5aW96L+Q5p2l77yM5pyA5ZCO56Wd5L2g5pi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sueIseeahO+8jOaIkeeIseS9oOOAguaEv+S4gO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S4gOeUn+ebuOWuiO+8jOebuOaBi+ebuOefpeS4gOi+iOWtk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lnKjniLHmg4XnmoTpgJTkuK3vvIzkvaDlsLHmmK/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muIXpo47vvIznh4Png6fkuobmiJHnmoTmg4XnqqbvvJvkvaDmmK/lk6rmuIXm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vvIzmjJHliqjkuobmiJHnmoTniLHmg4Xlv4PlvKbvvJvkvaDmmK/lk6r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sLTvvIzmtYfngYzkuobmiJHnmoTmgJ3mgYvkuYvmg4XvvJvkurLniLHnmo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jnpo/vvIzmmKXoioLlv6vkuZDvvIE8L3A+PHA+PGVtPjYwLjwvZW0+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bGx5bed77yM6LaK6L+H5peg5pWw5Z+O5biC77yM5LiU6K6p5b+D54G1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5L2g5ruh6Lqr55qE55ay5oOr77yM5oS/5q+P5Liq56Wd56aP5q+P5Liq5Zac5o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+z56ym77yM5Li65L2g6LCx5Ye65bm456aP77yM56Wd56aP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a1qua8q+a4qemmqOeahOaXpeWtkO+8jOaDheaEj+i9u+aChOaCh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i9r+e7tee7teeahO+8jOecn+ivmuelneemj+acieaDheS6uuW/g+W/g+ebuO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suWvhuWvhu+8jOaciee8oOe7teeahOeUnOicnO+8jOaciemGieS6u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jIuPC9lbT7nj43mg5zkuI7kvaD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lnKjkuY7lkozkvaDlhbHluqbnmoTmr4/kuIDlubT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lv6vkuZDvvIHmiJHniLHkva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zOHJ2Z2Jmcn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czhydmdiZn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3725B323D8B530743EDA5A3B6F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