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2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2498EC11A7B7B4551E0174A3380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98EC11A7B7B4551E0174A3380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rC06IqC5rCU56Wd56aP55+t5Y+l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PC9wPjwvZm9udD48L2NlbnRlcj48cD48ZW0+MS48L2VtPuW/q+S5kOe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ho++8jOaWnOmjjue7humbqOS4jemhu+W9ku+8jOayvuiho+assua5v+adj+iK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emdouS4jeWvkuelneemj+aEj++8jOmbqOawtOaXtuiKgu+8jOmAgeS9oOS4gOWc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bqO+8jOW5uOemj+ebtOi+vuS9oOW/g+W6leOAgjwvcD48cD48ZW0+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iNoeWkqeWcsOmXtO+8jOS4h+WNg+e+juWlveWcqOecvOWJjeOAgumbqOmcsuS8t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h+iJs++8jOagkeacqOWLg+WPkeWFpeiTneWkqeOAgueUsOmHjumBjeenjeS6lOiwt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BqembqOS4nemVv+WKv+aXuuOAguW3p+i2gembqOawtOi+m+iLpuW/me+8jOadpe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iwt+a7oeS7k+OAgumbqOawtOW/q+S5kO+8gTwvcD48cD48ZW0+My48L2VtPumbqO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WIsO+8jOebvOacm+mbqOawtOWGsui1sOS9oOeahOW/p+aEgeeDpuaBvO+8jOWGs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gOS8pOeDpui6ge+8jOWGsui1sOS9oOeahOWOi+WKm+mYu+aMoO+8jOWGsui1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S5j+eWsuWKs++8jOWGsui1sOaJgOacieS4jeWlve+8jOeVmeS4i+S6huWFqOaWs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+geWFhu+8gTwvcD48cD48ZW0+NC48L2VtPumbqOawtOaXtuiKgumZjeelpembq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m9kOaUvuS6uuasouWWnO+8jOaYpembt+mYtemYteS8oOm8k+WjsO+8jOWCrOS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eCueS4tO+8jOaYpemjjuWQueadpeaYpembt+WTje+8jOWlvei/kOS8tOedgOmbqOaw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neS4neaYpemjjuWMluaYpembqO+8jOmAgee7meS6uumXtOS4gOeJh+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bqOawtOiKguawlOWIsO+8jOS4h+eJqeeUn+acuumrmOOAgu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jOelneemj+eUseS9oOaMke+8muelneS9oOeUn+a0u+i2heWwj+W6t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mgumSou+8jOeUnOicnOS5heS5hemVv++8jOWQg+WYm+WYm+mDvemmme+8ge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aXtuaXtuS6q+S7iuacne+8gTwvcD48cD48ZW0+Ni48L2VtPuS6jOaci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eWmguayue+8jOeCueeCuea7tOa7tOi1m+mHkeWtkOOAguemvuiLl+mdkuiNiembq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MgeWjrueUn+mVv+e7v+WmguiMteOAguiKseW8gOidieiInuafs+e1rumjmO+8jOWx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ngOe+juWmgueUu+OAguelneS9oOmbqOawtOaYpea7oemdou+8jOWBpeW6t+i6q+S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v++8gTwvcD48cD48ZW0+Ny48L2VtPuaYjuaXpembqOawtO+8jOelneS9oC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cmRxdW875p2l5oSI5bm456aP77yMJmxkcXVvO+awtCZyZHF1bzvlsoHpg73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pb3pm6jnn6Xml7boioLvvIzlvZPmmKXkuYPlj5HnlJ/jgI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oioLvvIzojYnmnKjokIznlJ/vvIzkuIfnianlpI3oi4/vvIzlpKnmsJTovazmmp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uKbljrvpl67lgJnvvIzmmKXpm6jkvKDpgJLmg6blv7XvvIznn63kv6HmlL7po5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vvJrpo47osIPpm6jpobrvvIznlJ/mtLvmu4vmtqb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sLTmtJfljrvkuobkvaDnmoTng6bmgbzmg4bmgIXvvIznlJjpnLLmu4vmtq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LmuLTnmoTlv4PnlLDvvIznjonmtrLmtYfngYzkuobkvaDmg7PlvoDnmoTkuov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LLpk7jlsLHkuobkvaDkuovkuJrnmoTovonnhYzjgILmhL/kvaDpm6jmsLToioL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nlarkuovkuJrlkI3miazlpJbvvIE8L3A+PHA+PGVtPjEwLjwvZW0+5oS/5L2g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6Zuq77yM5YWo6YOo5raI6J6N5LiN5a2Y55WZ77yM5oS/5L2g5b+r5LmQ5aaC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ICM6Iez5pqW5b+D5oi/77yM5oS/5L2g5LqL5Lia5aaC5pil56yL77yM6IqC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5pel5pel5rao44CCPC9wPjxwPjxlbT4xMS48L2VtPuiuqembqOWjsOWPqeWTj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Jie+8jOiuqembqOS4neW4pui1sOS9oOeahOW/p+aEge+8jOiuqembqOa7tOWGs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LpumXt++8jOiuqembqOiKseeCuee8gOS9oOeahOW5uOemj+OAgua7tOa7tOmbqOa7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Iv++8jOW/q+S5kOWmguaEj+aaluaYpeWFieOAguWlvei/kOmaj+edgOaYpembqO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huuWIqemhuuW/g+eVheOAguaEv+S9oOmbqOawtOW/g+aDheeVhe+8jOe+j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aXoOW/p+S8pO+8gTwvcD48cD48ZW0+MTIuPC9lbT7pm6jmsLToioLmsJTvvIzmiJH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iZvmr5vnu4bpm6jvvIzourLov4fnk6Lms7zlpKfpm6jvvIzpobbnnYDni4Lpo47mmr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pLnnYDmnqrmnpflvLnpm6jvvIzkuIDot6/mjKXmsZflpoLpm6jvvIznu4jkuo7mio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gIHliLDvvIzmhL/lj4vmg4XkuLrkvaDpga7po47mjKHpm6jvvIzlv4Pmg4XmsLjov5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pm6jjgII8L3A+PHA+PGVtPjEzLjwvZW0+6Zuo5p+U5riF6aOO57uG77yM5aSp6JOd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Kn77yM5bCP5rKz5rC05oKE5rao77yM5b+r5LmQ56m/55+z6ZqZ77yM6L276Iif6LW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6aG65rC06LWw5aaC5oSP77yM6ZW/56+Z54K55pil5rC077yM6Iif6KGM5qyi5Lm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i5pil57K+56We54i977yM5aW96YWS6YaJ55+l5bex77yM576O5pmv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ac57uG6Zuo44CC6Zuo5rC05pe26IqC77yM5L+d5oyB5b+r5LmQ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qm6L+H5q+P5LiA5aSp77yBPC9wPjxwPjxlbT4xNC48L2VtPuS4i+S4gOWc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KXlpJzllpzpm6gmcmRxdW8777yM5Li65L2g5rSS5LiL5b+r5LmQ55qE5oOF57uq77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JmxkcXVvO+avm+avm+e7humbqCZyZHF1bzvvvIzmu4vmtqbkvaDlubLmtrj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JvkuIvkuIDlnLombGRxdW875YC+55uG5aSn6ZuoJnJkcXVvO++8jOaKiuS9oOW/g+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GsuWOu++8m+S4i+S4gOmYtSZsZHF1bzvni4Lpo47mmrTpm6gmcmRxdW87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L2g5b+D5Lit5b+n5oSB55qE5Zyw5Z+f44CC6Zuo5rC05p2l5Yiw77yM5oS/5aW95LqL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u077yM54K554K556C45ZCR5L2g77yBPC9wPjxwPjxlbT4xNS48L2VtPuaYpembqOiS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uiLlOmdku+8jOWknOiJsuiSmeiSmeWQrOmbqOaDheOAguedoeecvOaDuuW/quWboOaY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Ji+ejqOWSluWVoeeDreiFvuiFvuOAguenpumcsuaxiembqOa5v+iLjeepue+8jOi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u+S5puaYr+aYpemjjuOAguingui1j+aLk+acrOe6oualvOaipu+8jOS4ieatpeaIkOiv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miguOAgumbqOawtOaXtuiKguaUvui9u+advu+8jOS7iuWkqeS4gOWumuimgemrmO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awtOW/q+S5kO+8gTwvcD48cD48ZW0+MTYuPC9lbT7npZ3kvaDpo47nlJ/msLT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6jmsLTpobrliKnvvIE8L3A+PHA+PGVtPjE3LjwvZW0+6Zuo5rC06IqC5rCU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6KaB5pep6LW377yM5Yqz6YC46ZyA57uT5ZCI77yM5bmz5pe25bCR5Y+R5oCS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5aSq5oCl77yM6Zuo5rC06IqC5rCU5Yiw77yM6aOO5aSa54mp5Y+I54el77yM5Zi0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my6KOC77yM6KaB5aSa5ZCD5rC05p6c77yM5bCR6aOf5rK56IW754mp77yM6aKE6Zi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77yM5Lul5LiK6KaB6K6w5L2P77yM5YGl5bq35Y+I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qOawtOiKguawlOWIsOS6hu+8jOaEv+avm+avm+eahOe7humbqO+8jOa2p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eahOW/g+Wig++8m+aEv+a4qeaflOeahOS4rembqO+8jOa1h+W8gOS9o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aEv+eTouazoueahOWkp+mbqO+8jOWGsui1sOS9oOW/p+aEg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i/meadoeefreS/oe+8jOW4pue7meS9oOW8gOW8gOW/g+W/g++8jOmbqOaw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m6jokL3lv4PmuZbvvIzms5votbflvq7lvq7mtp/mv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jaHmsaHmtYrnp73msJTvvIzlubjnpo/lhYXmu6Hog7joh4bvvJvpm6jmiZPmta7o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qpfmgqDnhLbosJvlkKzvvIzlpY/lk43liJ3mmKXkuZDnq6DvvIzngrnnh4PpnZLmmK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pm6jmsLTml7boioLvvIzmkq3np43mmKXlpKnnmoTluIzmnJvvvIzmlLbojrfmmI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E8L3A+PHA+PGVtPjIwLjwvZW0+6Zuo5rC06I6r5oCd6Imz6Ziz5aSp77y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aaZ5pqW5b+G6Ium5a+S44CC6Zyy5ru06Iqx5a656Zuo5rSX6Z2i77yM5pil6Zuo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ruh5Zut44CC5Lid5Lid6Zuo5YWl6Zey5bqt6Zmi77yM56y854Of5biY5pig6Zuo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a6aaZ5rKQ5rW0546r55Gw55Oj77yM6Zuo5rC054K554K55oSP57yx57u744CC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6JC96Zi25YmN77yM5Y2K5Y235Y+k5Lmm5YWl5qKm5q6L44CC6Zuo5rC0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Sf5rS744CC56Wd5L2g5b+r5LmQ77yBPC9wPjxwPjxlbT4yMS48L2VtPuaYpe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mdmemdmeeahOWwj+absu+8jOaYpembqOaYr+S4gOW5heaCoOeEtueahOeUu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Yr+S4gOenjeivtOS4jeWHuueahOaAneW/teOAguaci+WPi+mXtOiZveS4j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WIq+W/mOS6huW/veWmguS4gOWknOaYpembqOadpe+8jOWNg+S4neS4h+e8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cqOOAgumbqOawtOW/q+S5kO+8gTwvcD48cD48ZW0+MjIuPC9lbT7miJHmhL/ljJ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vvIzliqDlhaXpm6jmsLTmtqbkurrpl7TjgILmiJHmhL/ljJbkuLrkuIDmnaH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lpZTlhaXmtbfjgILmiJHmhL/ljJbkuLrlpKrlubPmtIvvvIzlt6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pKnmiJHkuLvlrrDjgILmgJ3nu6rlpoLmtIvlv4PlpoLmtbfvvIzliJvmhI/ml6DpmZ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pm6jmsLTml7boioLvvIzlv6vkuZDnlJ/mtLvjgILniIblj5HmvZzlipv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E8L3A+PHA+PGVtPjIzLjwvZW0+5reF5rKl5rKl55qE5bCP6Zuo77yM5rau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5qE5LiL5Liq5LiN5YGc77yM5ruL5ram552A5aSp5Zyw5LiH54mp77yM5Lyg6YCS552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77yM5oS/6L+Z55SY6ZyW5rW46YCP5L2g55qE5b+D55Sw77yM5bim57uZ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peL5b6L5ZKM5oiQ5Yqf55qE5Zac5oKm44CC6Zuo5rC05pe26IqC77yM56Wd5L2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NC48L2VtPuWmguaEj+Wwj+mbqOW4uOmXruWAme+8jOS9o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IqeWlve+8jOe+juWlveaYpembqOWQieelpeWFhu+8jOS9oOS8muaXtuWI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e+8jOelneaci+WPi+mbqOawtOaXtuiKguasouS5kOS4jeWBnOat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m6jmsLToioLml6Xlj4jmnaXliLDvvIzlpKnooZflsI/pm6jmtqblpoLph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oi4/phpLnq5/mmKXlpKnvvIzkvaDmiJHojqvopoHlnKjnrYnpl7LjgILnpZ3pvp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lpb3ov5DvvIzlm5vlraPlubPlronml6Xlj5HotKLvvIzlkInnpaXlpoLmhI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jgII8L3A+PHA+PGVtPjI2LjwvZW0+5pe25Luk5YC86Zuo5rC077yM5rWH5byA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u05ru05Lyg55yf5oOF77yM5py15py15bGV5aiH5aqa44CC5pyL5Y+L5b6I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7Sn55u46ZqP77yM5oS/5L2g5bel5L2c5LiN57Sv77yM54Om5oG85raI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Zm26YaJ77yM55Sf5rS75pyJ5ZGz44CC5bm456aP5peg572q77yM6Zuo5rC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KiuW/q+S5kOeahOmbqOawtOa0kuWQk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W+l+eUnOicnO+8jOaKiuWQieelpeeahOmbqOawtOa0kuWQkeS9oO+8jOaEv+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+8jOaKiuaIkOWKn+eahOmbqOawtOa0kuWQkeS9oO+8jOaEv+S9oOivuOS6i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WBpeW6t+eahOmbqOawtOa0kuWQkeS9oO+8jOaEv+S9oOS/nemHjei6q+S9k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eahOmbqOawtOa0kuWQkeS9oO+8jOaEv+S9oOeyvuW9qeWmguaI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6jmsLToioLmsJTvvIznpZ3mgqjmlrDnmoTkuIDlubTvvIzolqrmsLT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lv6vkuZDnrJHkuI3lgZzvvIzlpb3ov5DmnaXkuI3lgZzvvIzmgJ3lv7X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pZ3npo/pgIHkuI3lgZzjgII8L3A+PHA+PGVtPjI5LjwvZW0+6Zuo5rC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6Zuo5rC05pe26IqC77yM56m65rCU5Lit5byl5ryr552A5riF5pa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iQ5riQ55qE57u/5LqG77yM5rC05riQ5riQ55qE5rWB5LqG77yM5bCP6bi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r5LqG77yM5omA5pyJ55qE55Sf5ZG96YO95rS75rO86LW35p2l5LqG77yM5L2g5Y+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il55qE6ISa5q2l5YyG5YyG77yM5L2g5Y+v55yL6KeB77yM6Zuo55qE5ram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zMC48L2VtPumbqOawtOaXtuiKgu+8jOaAneW/teS4jee7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bv++8jOelneemj+mBpeWvhO+8jOaEv+S9oOWlvei/kOaXoOWwveWkt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wuOS5heOAgjwvcD48cD48ZW0+MzEuPC9lbT7lpb3pm6jnn6Xml7boioLvvIzmtqb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l6Dlo7DvvIzpm6jmsLTnmoTliLDmnaXvvIzpooTnpLrnnYDlpKnmsJTlm57mmpb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h4/lop7lpJrvvIzojYnmnKjokIznlJ/vvIzkuIfnianlpI3oi4/vvIzmmKXpo47luK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mKXpm6jkvKDpgJLmgJ3lv7XvvIzmhL/kvaDnlJ/mtLvlnIbmtq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MyLjwvZW0+6aOO5aOw6Zuo5aOw56Wd56aP5aOw77yM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Cz44CC5a625LqL5Zu95LqL5pyL5Y+L5LqL77yM5LqL5LqL5YWz5b+D44CC6Zuo5r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/5LqL5Lia5ZG86aOO5ZSk6Zuo44CB57+75LqR6KaG6Zuo77yM55Sf5rS76aOO6LCD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pil6aOO5YyW6Zuo77yM5LiA6L6I5a2Q77yM6KaB6aOO5b6X6aOO44CB6KaB6Zu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WlvembqOefpeaXtuiKgu+8jOW9k+aYpeS5g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9oOefpemBk+S7iuWkqeaYr+mbqOawtOiKguawlOWQl++8n+W4jOacm+WkqemZje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neS9keS9oOW3peS9nOWmgumxvOW+l+awtO+8geWBmuS6i+awtOWIsOa4oOaIkO+8g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2qOiIuemrmO+8geWutuW6reW5uOemj+e+jua7o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mtojono3pm6jmsLTpmY3vvIzmmKXlm57lpKflnLDmrYzmrKLllLHjgILlsI/muq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5nmt5nlk43vvIznmb7puJ/pvZDpuKPoirHlvIDmlL7jgILmhJ/osKLmmKXpm6jmu4v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rpl7TpgY3lnLDotZ7lo7DmiazjgILnpZ3kvaDpm6jmsLTlv4PoirHmlL7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ng6bmgbzlv5jvvIE8L3A+PHA+PGVtPjM1LjwvZW0+6K6p5b+r5LmQ55qE6Zu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LWw5oSB54Om6Ium5oG877yM6K6p5bmz5a6J55qE6Zuo5ru05reF5rKl5omA5pyJ5Ly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Q5Yqf55qE6Zuo54K554K557yA5b+D5Lit5biM5pyb77yM6K6p5bm456aP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s6Iqz55Sc6Jyc55Sf5rS777yM6Zuo5rC06IqC5rCU77yM56Wd5L2g5b+D5oOF6IiS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zNi48L2VtPuelpembqOmjmOmjmOmbqO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7tOa7tOmbqOawtOa2puW/g+eUsO+8m+iNoeWOu+WwmOWfg+eyvuelnumVv++8jOaJ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uaAheeskeW8gOaAgO+8m+WTgeiMtumAjemBpeWPmeWutuW4uO+8jOWFtuS5kOiejeie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/p++8m+a2puazveS4h+eJqeW/g+iIkueVhe+8jOeCueeCuembqOawtOaDheiwiu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mbqOawtOW/g+aDheWmme+8jOelnumHh+mjnuaJrOemj+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m6jmsLToioLmsJTvvIzlpb3pm6jnn6Xml7boioLvvIzmmKXpo47ljJ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kvZzmmKXmsZ/msLTjgILnpZ3npo/kvaDlubjnpo/lv6vkuZDlkInnpaXlpoLnlJjp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sLTvvIzlpb3ov5Dnu7Xnu7Xplb/plb/lpoLplb/msZ/kuYvmsLTvvIzotKLlr4zmupD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uKnms4nnpZ7msLTvvIzolqrmsLTml6Xml6XkuIrmtqjlpoLpkrHloZjmva7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p5a6J77yM5ZCJ56Wl77yB6Zuo5rC06IqC5Yiw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S15aaC5rK577yM5Zyo6L+Z5pil5Li65L2g5bim5p2l576O5aW955qE5biM5py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pS26I635aW955qE5b+D5oS/77yB5oS/5L2g5aW96L+Q5peg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iw5rC45LmF44CCPC9wPjxwPjxlbT4zOS48L2VtPuW/q+S5kOWwj+mbq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7tOa7tOW5uOemj+a0kuS6uumXtO+8jOa1uOa2puWQieelpeacteacteW8gO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eUn+aeneiKve+8jOS4neS4nee+juWmmea2jOW/g+mXtO+8jOeCueeCueemj+aw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i+ue+8jOWwj+mbqOiKguawlOWIsO+8jOaEv+S9oOWwj+mbqO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AuPC9lbT7ml6nlronvvIzpm6jmsLTml7boioL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g6bmgbzmtojmtojmtojvvIzlvIDlv4Plv6vkuZDnrJHnrJH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uo5rC06IqC5rCU5Yiw77yM5oiR57uV6L+H54mb5q+b57uG6Zuo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Oi5rO85aSn6Zuo77yM6aG2552A54uC6aOO5pq06Zuo77yM5YaS552A5p6q5p6X5by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oyl5rGX5aaC6Zuo77yM57uI5LqO5oqK6Zuo5Lye6YCB5Yiw77yM5oS/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6aOO5oyh6Zuo77yM55Sf5rS75rC46L+c5ZKM6aOO57uG6Zu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sbTA5bjMweGds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G0wOW4zMHhnb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2498EC11A7B7B4551E0174A3380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