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6605FDE792FA1B698F98DF24B6C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6605FDE792FA1B698F98DF24B6C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Y5reh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le+8jOWPquS8muiuqeiHquW3seWGheW/g+aXo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gemdmeS4uuS9leS4jeW8gOW/g++8n+S4uuS9leS4jemrmOWFt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oeS6i+S4jeW/heWkquWcqOaEj++8jOS4gOWIh+maj+e8mOmaj+W/g++8jOe8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iBmuiBmu+8jOe8mOa1hemaj+Wug+WOu+OAgjwvcD48cD48ZW0+My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S8muS6huS4gOS4quS6uuaDs+S9oO+8jOS4jeeUqOaIkeeahOeIseWOu+aJk+aJ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mdmeOAgjwvcD48cD48ZW0+NC48L2VtPuS9oOadpeS6huaIkeW9k+S9oOS4je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S6huaIkeW9k+S9oOayoeadpei/h+OAgjwvcD48cD48ZW0+NS48L2VtPuS9o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jOaIkeWGs+WumuS4jeaOieazqu+8jOi/juedgOmjjuaSkeedgOecvOW4m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cqOecvOOAgjwvcD48cD48ZW0+Ni48L2VtPuS9oOawuOahk+eri+WcqOaWh+ac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lO+8jOS7pea/gOaYguWtpOmrmOeahOWnv+WKv++8jOmihueVpeWIsOmrmOWkhOS4jei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rmOWGt+OAgjwvcD48cD48ZW0+Ny48L2VtPuaIkeeahOS4lueVjOWPquaci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WPquacieiHquW3seS4gOS4quS6uueahOWkqeiNkuWc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aDhe+8jOacieaXtuS+r+iEhuW8seW+l+WDj+S4gOacteaer+iQj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+8jOWPquacieiKseW9ouiAjOaXoOiJsuW9qeOAgjwvcD48cD48ZW0+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HoOiuuOmdkua2qeW5tOWNju+8jOWmguS7iumAneawtOS6huaXo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u4jkuo7liLDkuobmiJHlsI/ml7blgJnmnIDnvqHmhZX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sqHmnInmiJDkuLrlsI/ml7blgJnmg7PmiJDkuL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46w5Zyo6L+Y6IO95pyJ6L+Z5LmI576O5aW955qE5LiA5aSp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g5L2g5b2T5pel55qE5pWZ6K+y44CCPC9wPjxwPjxlbT4xMi48L2VtPuS6uuaYr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eugOWNleS6lOS4quWtl++8jOiusuWujOS6huaJgOacie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Y3ku7vvvIzor7flvITmuIXmpZroh6rlt7HnmoTkvY3nva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iJHnmoTmm77nu4/jgII8L3A+PHA+PGVtPjE0LjwvZW0+5LiW5LiK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I6r6L+H5LqO77yM5o6o5L2g6L+b5Zyw54ux55qE5Lq677yM5pu+5bim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aCC44CCPC9wPjxwPjxlbT4xNS48L2VtPueIseWwseWDj+aLlOays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aOie+8jOWPpuS4gOS4quS6uuWwseS8muWPl+S8p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jrDlnKjkvaDkuI3mh4LmiJHnmoTnnLzms6rvvIznnIvkuI3op4HmiJHnnLzkuK3lj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kv6Hmga/jgII8L3A+PHA+PGVtPjE3LjwvZW0+5bCx566X5YWo5LiW55WM6YO9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Y+q6ZyA6KaB5pyJ5LiA5Liq5Lq66IO95ZKM5oiR56uZ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aXtu+8jOWWnOWlveS5n+aYr+enjeavgeS8pOOAguaui+mF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ieaLqeavgeS8pOWIq+S6uu+8jOS7geeIseeahOS6uu+8jOmAieaLqeavgeS8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kuIDliIfnmoTkuIDliIfpg73lpKrov4fomZrkv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ku4DkuYjpg73kuI3mm77nn6XpgZPjgII8L3A+PHA+PGVtPjIwLjwvZW0+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6YKj5piv5ZG96L+Q55qE5LqL77yM5L2G54ix5LiK5LuA5LmI5Lq644C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77yM5bCx5piv5L2g6Ieq5bex55qE5LqL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mXruaIke+8jOWlueaYr+ivpemAieiIquiIue+8jOi/mOaYr+mAiea4r+a5v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/meS4lueVjOS4iuayoeacieS4jeayieeahOiIu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opflnKjmiJHog7jlj6PnmoTpkojvvIzkvLTpmo/mr4/kuIDmrKHlkbzlkLjogI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zLjwvZW0+5aSa5bm05ZCO5L2g5ZKM5aW55oOF5rex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LiN5Lya5oOz5Yiw5qyg5oiR5LiA5Liq5pyq5p2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avleS4mueFp+eci+edgOeci+edgOWwseWTreS6huOAgeacieS6m+S9oOWc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WwseawuOi/nOS5n+ingeS4jeWIsOS6huWQp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miYvkuobvvIzku5blj6ror7TkuobkuIDlj6X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yL5Yiw5LqG5oiR6L+H5b6A55qE5LiN5aCq77yM5L2g6YCJ5oup5LqG6JC9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D44CCPC9wPjxwPjxlbT4yNy48L2VtPuaIkeaXoOazleaJv+ivuuW4ruS9oOino+WG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XrumimO+8jOS9huaIkeS/neivgeS4jeS8muiuqeS9oOeLrOiHquWOu+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kupvorrDlv4bvvIzooqvmsLjov5zlrprmoLz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YXmlqXnnYDnlJzonJznmoTkuIDpoqbkuIDnrJHph4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K+05oiR5Lul5ZCO5LiN55CG5L2g5LqG77yM5L2g5Lya5LiN5Lya5a6z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aYr+ayoeS6uui/ve+8jOWPquaYr+ayoeaci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4jeaYr+ecvOWFiemrmO+8jOWPquaYr+ayoeacieaEn+in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nn6XkuI3op4nlt7Lnu4/ov4fljrvlvojkuYXkuobvvIzlr7n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J/mg4Xkvp3nhLblnKjlv4PlupXjgII8L3A+PHA+PGVtPjMyLjwvZW0+6YKj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Y+q6YGT57qi6aKc5piv5LiA5Zy65a6/5ZG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/hemCo+S5iOWGt+a3oe+8jOaIkeayoeaDs+i/h+imgee6oOe8oOOAg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4gOWIoOe9kee7nO+8jOS+v+aYr+awuOWIq+OAgjwvcD48cD48ZW0+MzQ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otbDliLDkuIDotbfmmK/nvJjliIbvvIzkuKTkuKrkurrpg73kuIDnm7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Y3mmK/nnJ/lv4Pnm7jniLHjgII8L3A+PHA+PGVtPjM1LjwvZW0+5omn5LqO5Li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X5Zuw5LqO5LiA5b+177yb5LiA5b+15pS+5LiL77yM5Lya6Ieq5Zyo5LqO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W/g+iAhe+8jOeQieeSg+WNs+aYr+ihgOiCie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WcqOWkqeS4uuS7meWPiOWmguS9le+8nzwvcD48cD48ZW0+MzcuPC9lbT7lnKjmnI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vKTlj6PmhIjlkIjvvIzmtoXmp4Pph43nl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piv6Imw6Ium55qE77yM5LiN6IO95pyf5b6F5a6D6LGh576O5qKm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dkuaYpeeahOeIseaDhe+8jOaIkeS7rOimgeWmguS9l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jeiDveS4jeiiq+e7iOe7k+OAgjwvcD48cD48ZW0+NDAuPC9lbT7ljp/mnaXliIbmiY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vvIzov5nkuKrkurrnmoTku6XlkI7pg73ot5/kvaDlho3kuZ/msqHmnInlhb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oOz5Yiw5ZKM5b6X5Yiw77yM5Lit6Ze06L+Y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6YKj5bCx5piv6KaB5YGa5Yiw44CCPC9wPjxwPjxlbT40Mi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JueWIq+mavuWPl++8jOW9k+S9oOWPkeeOsOS7lua4kOa4kOS4je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MuPC9lbT7mnInmsqHmnInlkozmiJHkuIDmoLfvvIznnIvnn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nKjnur/jgILljbTnoazmkpHnnYDpnaLlrZDlsLHmmK/kuI3kuLv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25YWJ55qE5q6L5b+N5q2j5Zyo5LqO77yM5aW55Y+q6IO9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pyq5p2l77yM5Y205LiN6IO95bim5L2g5Zue5Yiw6L+H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WcqOS5jueahOS4nOilv++8jOaJjeS8muacgOe0p+W8oO+8j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ecn+ato+iDveS8pOWIsOS9oOOAgjwvcD48cD48ZW0+NDY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vvIzor7fkvaDmipPkvY/ku5bvvIzlpoLmnpzkvaDkuI3niLHku5bvvIzor7fkva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rqnku5bljrvniLHliKvkurrjgII8L3A+PHA+PGVtPjQ3LjwvZW0+5pei54S25by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m6YO95Y+v6IO95Z2P5Zyo6Lev5LiK77yM5oiR5Li65LuA5LmI6IO95byA5qGR5aGU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yA5a6d6ams5ZGi77yBPC9wPjxwPjxlbT40OC48L2VtPuaxguiAjOS4jeW+l++8jOiI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+8jOW+l+iAjOS4jeaDnOOAgjwvcD48cD48ZW0+NDkuPC9lbT7ku5blvIPkva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YvlpJbvvIzkvaDljbTov5jmmK/mhL/mhI/kuLrkuobop4HliLDku5botbDpgY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vvIzkvaDllpzmrKLvvIzkvaDlsLHnlJjmhL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oiR5Zyo6YKj6YeM562J5LqG5L2g5b6I5LmF77yM5b6I5LmF5Y+v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K5aSp77yM5L2g5Lya5p2l5ZCX77yfPC9wPjxwPjxlbT41MS48L2VtPueti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1geS4i+adpeeahOaXtuWAme+8jOS9oOaJjeS8muWPkeeOsO+8jOemu+W8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iEseOAgjwvcD48cD48ZW0+NTIuPC9lbT7ku5bor7TkuI3orqnkvaDlj5fkuIDngrn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mnpznhLbmsqHmnInpo5/oqIDvvIzku5borqnkvaDlj5fkuoblvojlpJrlp5T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az5aSf6ICA55uu5pe277yM57y654K55Lmf5bCx5oiQ5L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1NC48L2VtPuW9k+iAgeWtkOWGs+Wumui3n+afkOS6m+i0s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adpeW+gOaXtu+8jOaIkeavj+enkumDveaDs+e7meiHquW3seS4gOS4qui1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7PluKbnnYDkuIDmoLnng5/mtarov7nlpKnmtq/vvIzpgIPnpr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hrfphbfjgII8L3A+PHA+PGVtPjU2LjwvZW0+5L2g5piv5oiR5oq95LqG5LiA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Lmf5piv5oiR5Zue5LiN5Y6755qE5LuO5YmN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tpOeUn+eahOWvguWvnu+8jOWmguS4gOe8lee7temVv+eahOS4nee6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wlOmHjOmjmOiNoe+8jOiUk+W7tuOAgjwvcD48cD48ZW0+NTguPC9lbT7ku6Tkur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mK/vvIzmj5DotbfniLHmg4XvvIzmiJHog73mg7PliLDnmoTvvIzmmK/nlrLmg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lpLHmnJvvvIzml6Dog73kuLrlipvjgII8L3A+PHA+PGVtPjU5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ryr5LiN57uP5b+D55qE5LiA5Y+l6K+d77yM5bCx5rip5pqW5LqG5oiR5pW0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PC9wPjxwPjxlbT42MC48L2VtPuW9k+acieS6uuS8pOS6huS9oOeahOW/g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WPpuS4gOS4quS6uuWcqOetieedgOS4uuS9oOS/ruihp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nYDkvaDnmoTotLHkurrvvIzmu5rlh7rmiJHnmoTkuJbnlYzvvIzmiJH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aDku6zkuI3opoHohLjnmoTlubjnpo/jgII8L3A+PHA+PGVtPjYyLjwvZW0+5omu5ry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eS6Imy5oiR6YO95Lya77yM5b+r5LiN5b+r5LmQ5oiR5peg5omA6L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Co+S6m+iusOW/hu+8jOWcqOWygeaciOa1gemAneeahOa8lOWPmOS4re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4jeiDveiogOivtOeahOS8pOeXm+OAgjwvcD48cD48ZW0+NjQuPC9lbT7mhJ/mg4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oDljZXvvIzkvaDmnInmiJHvvIzmiJHmnInkvaDjgILni6Dlv4Pmg7PmlL7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bTlj5HnjrDmr5Tku4DkuYjpg73pmr7kuIrliqDpmr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6K+J6Ieq5bex5LiN6KaB5oOz5aSa77yM5bCx5LiN5Lya5b+D55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3i+i/h+mbqOeahOepuuawlO+8jOeWsuWApuS6huS8pOW/g+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erpeivneW3sue7j+aFouaFoueahOiejeWMl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pl6jlvZPmiLflr7njgIHlj6rmsYLmhJ/op4nliLDkvY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5qE5oiR5Lus5LiN5Zyo55u46KeB77yM5LiN5YaN55u45b+177yM5LiN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44CCPC9wPjxwPjxlbT42OS48L2VtPuimgeaDs+aIkOS4uuWFrOS4u++8jOWFi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WwseaYr+WFrOS4u+OAgjwvcD48cD48ZW0+NzAuPC9lbT7ljZHlvq7nmoToqpP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orqnmiJHms6XotrPmt7HpmbfvvIzljbPkvb/or7TkuobkuIDpgY3lj4jkuIDpg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S/5omA5pyJ5YGc55WZ5LiN5LqG55qE54ix77yM5rSB55m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77yM57q15L2/5piO5pel5Y+I6ZqU5aSp5rav44CCPC9wPjxwPjxlbT43Mi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eahOaXtuWAmeacieWkmuWuiemAuO+8jOWkseWOu+eahOaXtuWAmeWwseacieWkm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MuPC9lbT7lj6/og73kvaDor7TnmoTkuIDovojlrZD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mna/lrZDmsLTllp3lroznmoTml7bpl7TjgII8L3A+PHA+PGVtPjc0LjwvZW0+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oul5pyJ77yM6ICM5piv5oCV5oul5pyJ5ZCO5aSx5Y6744CC5pu0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l5oCA5b+15bqm5pel44CCPC9wPjxwPjxlbT43NS48L2VtPuS7gOS5iO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wseaYr+aIkeeIseS9oOeahOaXtuWAmeOAgeS9oOS5n+eIse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nInvvIzlroznvo7ml6DnvLrnmoTmiJHvvIzlkoznvLr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oTkvaDku6zjgII8L3A+PHA+PGVtPjc3LjwvZW0+5piv5L2g5qy66aqX5Lq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205oqb5byD55qE6YKj5LmI5bmy6ISG44CCPC9wPjxwPjxlbT43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W5uOemj+S9oOS4jeefpemBk+aIkeW/g+acieWkmueXm++8jOS9hu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hemhu+W+rueskeedgOaOpeWPl+OAgjwvcD48cD48ZW0+NzkuPC9lbT7mt7Hmg4X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mi4XkuI3otbfnmoTph43mi4XvvIzmg4Xor53lj6rmmK/lgbbnhLblhZHnj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8L3A+PHA+PGVtPjgwLjwvZW0+6Imv6L6w576O5pmv77yM5LiA5Liq5Lq6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aOf5L2z6IK077yM5LiA5Liq5Lq65ZOB77yM5pyA5oCV5piv5a2k5Y2V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q644CCPC9wPjxwPjxlbT44MS48L2VtPuacgOWlveeahOaXtuWFi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OivvuS4iu+8jOS9oOWcqOeci+S5pu+8jOaIkeWcqOeci+S9oO+8jOS4jeWQjO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agt+eUqOW/g+OAgjwvcD48cD48ZW0+ODIuPC9lbT7kvaDoi6Xog73nu5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5jnmoTniLHmgYvvvIzmiJHlrprog73nu5nkvaDkuI3nprvkuI3lvIP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5Sf5ZG95Lit6YGH5Yiw55qE5Lq65aSq5aS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a75byA6LCB5bCx5Lya5Lin5aSx5LuA5LmI44CCPC9wPjxwPjxlbT44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IhuaJi+WQjueahOeOsOWcqOaIkeeLoOaDs+S9oO+8jOS9oOaYr+WQpuS5n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nzwvcD48cD48ZW0+ODUuPC9lbT7ljp/mnaXvvIzmnInkupvkurrkvaDmiorku5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ph43opoHvvIzogIzlnKjku5blv4Pph4zkvaDku4DkuYjpg73kuI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b2T5LiA5Liq5Lq65b+D56KO55qE5pe25YCZ77yM5Y+v6IO9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J5oWw77yM6ICM5piv6Z2Z6Z2Z6Zmq5Ly077yBPC9wPjxwPjxlbT44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KqOaIke+8jOeEtuWQjuWktOS5n+S4jeWbnueahOemu+W8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m77pgqPkuYjov5HnmoTmuKnmn5TvvIzlpoLku4rpgqPkuYjpmYznlJ/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g5LjwvZW0+5pqX5oGL77yM5LiN6L+H5bCx5piv54ix5oOF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f6Ieq54Gt55qE6L+H56iL44CCPC9wPjxwPjxlbT45MC48L2VtPuiDveW8gOWPo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lOWxiO+8jOS+v+S4jeaYr+WnlOWxiO+8jOiDveemu+W8gOeahOS6uu+8jOS+v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IseS6uuOAgjwvcD48cD48ZW0+OTEuPC9lbT7kvaDmnInkvaDnmoTlpb3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ouI/lrp7nlJ/mtLvvvIzku47mraTlpb3ogZrlpb3mlaPvvIzkupLkuI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gII8L3A+PHA+PGVtPjkyLjwvZW0+5oKy5Zac6Ieq5rih77yM5LuW5Lq66Zq+5oK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6LCB55qE5pWR6LW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bjU0YXdpY3o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41NGF3aWN6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6605FDE792FA1B698F98DF24B6C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