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3D9707B82616072325F3ECFF92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D9707B82616072325F3ECFF92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pel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+8jOW+l+WBv+aJgOaE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OAgueUn+aXpeW/q+S5kO+8gTwvcD48cD48ZW0+Mi48L2VtPuWygeaciOS9o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peadpeeahOaIkeS4jeaOqOOAgjwvcD48cD48ZW0+My48L2VtPuelneS9oOS6uu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eUn+aXpei/h+eahOWWnOa0i+a0i++8gT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eahOaci+WPi++8geS4gOWjsOeUn+aX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cn+aMmueahOmXruWAmeOAgjwvcD48cD48ZW0+NS48L2VtPu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UtuWIsOS6huelneemj++8jOWPi+iwiu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eUn+a0u+S7juatpOWRvOmjjuWUpOmbqO+8jOS4gOWIh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OAgjwvcD48cD48ZW0+Ny48L2VtPumXuuicnOaYr+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HquW3se+8jOaEv+S9oOeyvuiHtOWIsOiAge+8jOecvOmHjOiXj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OAgjwvcD48cD48ZW0+OC48L2VtPueUn+aXpeW/q+S5k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+8jOaci+WPi+aMguW/temAgeelneemj++8jOaXpeaciOepv+aireWcqOi9rui9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Pi+aDhemVv+ebuOS8tOOAgjwvcD48cD48ZW0+OS48L2VtPuaYjuWkqeavlO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gTwvcD48cD48ZW0+MTAuPC9lbT7lnKjkvaDnlJ/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v43kuI3kvY/opoHnp7DotZ7kvaDvvIznpZ3kvaDplb/lkb3nmb7ls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piv5L2g55qE55Sf5pel77yM6YCB6Iqx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KM576O5aaC6Iqx77yM55Sf5pel5b+r5LmQ77yB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+WxseS4h+awtO+8jOmDveiDveiiq+i/meS4lueVjOa4qeaflOS7peW+h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iormj6Hlubjnpo/kuZDlpI3kuZ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lubTlpI3lubTjgILnpZ3kvaDnlJ/ml6X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b+r5rS75b+r55Sc6Jyc77yM5pyL5Y+L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xNS48L2VtPuWQuOW5suWcsOeQg+awp+awlOes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o5Y+v54ix6KaB5Yqg5rK56bit77yBPC9wPjxwPjxlbT4xNi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elneS9oOeUn+aXpeW/q+S5kO+8gemHkemSseS4jee8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aWre+8gTwvcD48cD48ZW0+MTcuPC9lbT7miJHmiornpZ3npo/mtJLmu6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nmoTov5nkuIDlpKnvvIzotbDliLDlk6rph4zpg73pgIP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y54ix55qE5pyL5Y+L77yM5biM5pyb5oiR55qE56Wd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77yM55Sf5pel5b+r5LmQ77yBPC9wPjxwPjxlbT4x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+8jOS4uuS9oOadpeWUseWTje+8jOW/q+S5kOmaj+S9oOW/g++8jOW5uOemj+ma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XpeW/q+S5kOS8tOS9oOawuOeUnOmmmeOAgjwvcD48cD48ZW0+Mj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mr4/kuIDlpKnph4zpg73lvIDlvIDlv4Plv4PnmoT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pg73lv6vlv6vkuZDkuZDnmo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B5rC46L+c5bm456aP77yBPC9wPjxwPjxlbT4y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emYs+WFieOAgeasoueskeOAguS4uui/meWxnuS6juS9oOeahOaXpeWtkO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OiKguaLjeOAgjwvcD48cD48ZW0+MjMuPC9lbT7mhL/kvaD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gJDpopzlvIDjgILnpZ3kvaDnlJ/ml6Xlv6vkuZDvvIzmiJHku6znmoTlj4vmg4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vvIE8L3A+PHA+PGVtPjI0LjwvZW0+5oS/6aKg6KaG5bmz5bq477yM6IKG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NS48L2VtPuelneiHquW3seeUn+aXpeW/q+S5kO+8ge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elneaJgOacieWFs+W/g+aIkeeIseaIkeeahOS6uumDveW/g+aDs+S6i+aI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jYuPC9lbT7mhL/kvaDnnLzph4zol4/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hajmmK/lnabojaHvvIzljaHph4zlhajmmK/pkp7npaj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Wd5L2g5pep5pel5om+5Yiw5bCP5a6H5a6Z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aSp5Zyw5YGa5Zac5qyi55qE5LqL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fjuW4guaFt+aFqOaVtOWknOWFie+8jOWmguWQjOWwkeW5tOS4jeaDp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MjkuPC9lbT7mhL/kvaDnmoTlv6vkuZDvvIzlpoLlpKfmtb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jgII8L3A+PHA+PGVtPjMwLjwvZW0+55Sf5pel5bCx5YOP5LiA6aaW5q2M5puy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aZ55qE5peL5b6L77yBPC9wPjxwPjxlbT4zMS48L2VtPuavj+W5tOeUn+aXpe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/h++8jOS6sueIseeahO+8jOawuOi/nOWNgeWFq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KLnm5vkuJbkurrlsKTniL3vvIzpgYfkvbPmnJ/oirHmhIjlp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aP5pif54Wn5Lqu5L2g5YmN56iL77yM56aE5pif5bim57uZ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L+d5L2R5L2g5YGl5bq377yM5pyL5Y+L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neeUn+aXpeW/q+S5kO+8jOWkqeWkqeW8gOaAgOWQiOS4jeaLou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gIHkuIDkuJ3lhbPniLHvvIzorqnkvaDlk4HlkbP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Jm954S25LiN5bi46IGU57O777yM5L2G5piv5LiN5pu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oS/5L2g5aSp5aSp6YO95py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lneaEv+S9oO+8jOeUn+aXpeW/q+S5kO+8jO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pZ3lkJvlr4zmnInlm5vmtbfvvIzkuJrmiJDlhav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plb/jgII8L3A+PHA+PGVtPjM5LjwvZW0+5Zyo6L+Z5LiW55WM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6Wd5oKo55Sf5pel5b+r5LmQ77yM5YGl5bq36ZW/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lneS9oOeUn+aXpeW/q+S5kO+8jOW5tOW5tOacieS7iuacne+8j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OAgjwvcD48cD48ZW0+NDEuPC9lbT7ku4rlpKnmiJHku6zljrtoYXBweeWQp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PiOiAgeS6huS4gOWyge+8jOS9huaIkeabtOeIseS9oOS4gOWIhu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lkIPkuobplb/lr7/pnaL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zLjwvZW0+5LuK5aSp77yM5Y+q5oOz5a+55L2g6K+0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eUqOWKquWKm+WIm+mAoOi+ieeFjO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4jei0n+mdkuaYpe+8jOeUn+aXpeW/q+S5kO+8jOaEv+S9oOWJjeeoi+S8vOmU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iKseebuOmaj+OAgjwvcD48cD48ZW0+NDUuPC9lbT7npZ3kvaDlg4/nva7ouqvprZT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oLflubjnpo/vvIznlJ/ml6Xlv6vkuZDvvIE8L3A+PHA+PGVtPjQ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55Sf5pel5b+r5LmQ77yBPC9wPjxwPjxlbT40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aKiuS4lueVjOS4iuacgOe+juS4veeahOeOq+eRs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DguPC9lbT7kvaDnmoTnlJ/ml6XlsLHmmK/miJHmnI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nIvlj4vor7fmlLbkuIvmiJHmnIDnvo7lpb3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2Q5ZCb6K+e6L6w5pe277yM5Lqy5Lq65piO5aq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uuS6huihqOi+vuaIkeeahOeJteaMgu+8jOaIkeiKseS4gOav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EuPC9lbT7npZ3mhL/lpKflrrblv4PmrK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npbfnpqflpKnlnLDplb/jgILlpb3kurrlpb3ov5DmnInlpb3moqbvvIzlj4vosI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KDlm5vmlrnjgII8L3A+PHA+PGVtPjUyLjwvZW0+55Sf5pel77yM5bCx5piv5LiA5Li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YiH5LuO6L+Z6YeM5byA5aeL77yM5LiA5YiH6YO95Lya5aW96LW3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My48L2VtPuWAn+S4gO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4pue7meS9oOS4gOeUn+Wlvei/kOOAgjwvcD48cD48ZW0+NTQ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vvIzlsoHmnIjkvLzng5/vvIzmiJHliaroo4HkuIDnvJXmuIXmvojlhYnp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lubjnpo/kuIDnlJ/nvLHnu7vjgII8L3A+PHA+PGVtPjU1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oS/5pyb6YO96IO95b6X5Yiw5a6e546w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aCqOeahOi6q+S4iu+8jOaIkeaHguW+l+S6h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IsOS6huecn+ato+eahOeUn+WRveS5i+WFieOAgu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voDlkI7kvZnnlJ/vvIzmmrTnmKbmmK/kvaDvvIz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6XmnInkuIDliIfnvo7lpb3nmoTov5jmmK/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SS6ISx6KaB6YW377yM6KaB5LiN6LSf6YeO5b+D77yM55Sf5pel5oS/5py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q055im77yM5pq05a+M77yBPC9wPjxwPjxlbT41OS48L2VtPueUn+aXpeWIsO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/me+8jOaIkeaKiueUnOicnOeahOeIseaDhemAgee7me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pgYfliLDkvaDmmK/miJHmnIDlpKfnmoT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1ajZhcmk0d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NWo2YXJpNHY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D9707B82616072325F3ECFF92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