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14D08FD06C546F30F95B33F248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4D08FD06C546F30F95B33F248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K+X5Y+l5a2k54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5tOS4jeefpeaEgea7i+WR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+aWsOi1i+W8uuivtOaEgeOAgjwvcD48cD48ZW0+Mi48L2VtPuWbm+mdoui+ueWjsOi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+8jOWNg+W2gumHjO+8jOmVv+eDn+iQveaXpeWtpOWfjumX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aCsueni+W4uOS9nOWuou+8jOeZvuW5tOWkmueXheeLrOeZu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pOWyuOmdkuWxseebuOWvueWHuu+8jOWtpOW4huS4gOeJh+aXpe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IkeWPquiHquWmguW4uOaXpemGie+8jOa7oeW3n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+S6uuaEgeOAgjwvcD48cD48ZW0+Ni48L2VtPueZveWFlOaNo+iNr+eni+WkjeaY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tpOagluS4juiwgemCu++8nzwvcD48cD48ZW0+Ny48L2VtPuaXoOiogOeLrOS4i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OWmgumSqeOAgjwvcD48cD48ZW0+OC48L2VtPuS8l+iKs+aRh+iQveeLrOaahOWm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wvemjjuaDheWQkeWwj+WbreOAgjwvcD48cD48ZW0+OS48L2VtPueJteeJm+e7h+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cm++8jOWwlOeLrOS9lei+nOmZkOays+aigeOAgjwvcD48cD48ZW0+MTAuPC9lbT7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ni6zlvoDvvIzog5zkuovnqbroh6rnn6XjgII8L3A+PHA+PGVtPjExLjwvZW0+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4us6Ieq5oSB77yM5pu06JGX6aOO5ZKM6Zuo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e9ou+8jOeLrOWAmuacm+axn+alvOOAgjwvcD48cD48ZW0+MTMuPC9lbT7moqfmoZ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5jnp4voibLvvIzlj4jov5jlr4Llr57jgII8L3A+PHA+PGVtPjE0LjwvZW0+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95LiA5p2v6YWS77yM6KW/5Ye66Ziz5YWz5peg5pWF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OmYs+Wklu+8jOWvkum4puS4h+eCue+8jOa1geawtOe7leWtpO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lnLDkuIDkuLrliKvvvIzlraTok6zkuIfph4zlv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us5oCc5bm96I2J5ran6L6555Sf77yM5LiK5pyJ6buE6bmC5rex5qCR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8vOeni+m4v+adpeacieS/oe+8jOS6i+WmguaYpe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Xle+8gTwvcD48cD48ZW0+MTkuPC9lbT7muKHlpLTppoDokL3ml6XvvIzlop/ph4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jgII8L3A+PHA+PGVtPjIwLjwvZW0+57qi5qW86ZqU6Zuo55u45pyb5Ya377yM54+g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Gv54us6Ieq5b2S44CCPC9wPjxwPjxlbT4yMS48L2VtPuassuWwhuW/g+S6i+S7mOe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emfs+Wwke+8jOW8puaWreacieiwgeWQrO+8nzwvcD48cD48ZW0+MjIuPC9lbT7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aTmnZHkuI3oh6rlk4DvvIzlsJrmgJ3kuLrlm73miI3ova7lj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V6IyV5a2R56uL77yM5b2i5b2x55u45ZCK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mrmOmjnuWwve+8jOWtpOS6keeLrOWOu+mXsuOAgjwvcD48cD48ZW0+MjU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o7bphZLvvIzni6zphYzml6Dnm7jkurLjgII8L3A+PHA+PGVtPjI2LjwvZW0+5a2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q6L6Zye77yM6L2754Of6ICB5qCR5a+S6bim77yM5LiA54K56aOe6bi/5b2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aYjueZu+WJjemAlO+8jOeLrOS4juiAgee/ge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b/po47mrovnhafvvIzmsYnlrrbpmbXpm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h5rOq5a6i5Lit5bC977yM5a2k5biG5aSp6ZmF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uW+hOS6keS/sem7ke+8jOaxn+iIueeBq+eLrOaY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r7rmnIjkuK3lr7vmoYLlrZDvvIzpg6Hkuq3mnpXkuIrnnIvmva7lpLTjgI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ph43muLjjgII8L3A+PHA+PGVtPjMyLjwvZW0+5aSn5ryg5a2k54Of55u077yM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ZyG44CCPC9wPjxwPjxlbT4zMy48L2VtPuWQjOaYr+Wkqea2r+aypuiQv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9leW/heabvuebuOivhuOAgjwvcD48cD48ZW0+MzQuPC9lbT7pu4TmsrPov5zkuI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vvIzkuIDniYflraTln47kuIfku57lsbHjgII8L3A+PHA+PGVtPjM1LjwvZW0+5a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yX6LS+5Lqt6KW/77yM5rC06Z2i5Yid5bmz5LqR6ISa5L2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CoOaCoO+8jOaBqOaCoOaCoO+8jOaBqOWIsOW9kuaXtuaWueWni+S8keOAg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AmualvOOAgjwvcD48cD48ZW0+MzcuPC9lbT7nu4bojYnlvq7po47lsrjvvIzljbHm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JzoiJ/jgII8L3A+PHA+PGVtPjM4LjwvZW0+6Z2S5rW36ZW/5LqR5pqX6Zuq5bG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Gl5pyb546J6Zeo5YWz44CCPC9wPjxwPjxlbT4zOS48L2VtP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jwvcD48cD48ZW0+NDAuPC9lbT7ml6DoqIDni6zkuIropb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poLpkqnvvIzlr4Llr57moqfmoZDmt7HpmaLplIHmuIXnp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2V5aSE77yf6L+e5aSp6KGw6I2J77yM5pyb5pat5b2S5p2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oOeblua7oeS6rOWNju+8jOaWr+S6uueLrO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7prLzkuqbpnZ7ku5nvvIzkuIDmm7LmoYPoir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R5Lmh5oOF5pu05oCv77yM5LiN5pWi6Zeu5p2l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iIn+iTkeesoOe/ge+8jOeLrOmSk+Wvkuaxn+mb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ZnnnLzlupXml6DnprvmgajvvIzkuI3kv6Hkurrpl7TmnIn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q95rC45oSf5LiO5rex5Yi75oSf44CC6ICB5Y675pu05peg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77yM5oOf5ZCb5oCc5oiR5oiR5oCc5ZCb44CCPC9wPjxwPjxlbT40OC48L2VtPuaci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lru+8jOW9seW+kumaj+aIkei6q+OAgjwvcD48cD48ZW0+NDkuPC9lbT7ni6z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LrlvILlrqLvvIzmr4/pgKLkvbPoioLlgI3mgJ3kur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peg5oOF5ri477yM55u45pyf6YKI5LqR5rGJ44CCPC9wPjxwPjxlbT41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i/nuaxn+WknOWFpeWQtO+8jOW5s+aYjumAgeWuoualmuWxseW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jnnIvkuKTkuI3ljozvvIzlj6rmnInmlazkuq3lsb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C5Ly05pyI5bCG5b2x77yM6KGM5LmQ6aG75Y+K5pi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S4iumrmOalvO+8jOacm+WwveWkqea2r+i3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ml6DkuIDlrZfvvIzogIHnl4XmnInlraToiJ/jgII8L3A+PHA+PGVtPjU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W5Lmh5qCR77yM5a+S54Gv54us5aSc5Lq644CCPC9wPjxwPjxlbT41Ny48L2VtPu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LrOW/g+WRkOWWiu+8jOeKueWFpeWcsOW6nOWkseaZqOaY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vnq4vmnJvmlYXkuaHvvIzpob7lvbHlh4Toh6rmgJ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a2k5Z2f77yM5peg5aSE6K+d5YeE5YeJ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cn+Wuv+adpe+8jOWtpOeQtOWAmeiQneW+hOOAgjwvcD48cD48ZW0+NjEuPC9lbT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3kurrni6zlvoDmnaXvvIznvKXnvIjlraTpuL/lvb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5bm956+B6YeM77yM5by555C05aSN6ZW/5ZW4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ssum7hOaYj++8jOaXoOiBiueLrOWAmumXqOOAgjwvcD48cD48ZW0+N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Jzlt57mnIjvvIzpl7rkuK3lj6rni6znnIvjgII8L3A+PHA+PGVtPjY1LjwvZW0+5by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O55aR5Li+6KKC77yM5Lib5YWw5rqi6Zyy5Ly85rK+5be+44CC54us5Z2Q5Lqm5ZCr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7hOW4iOWhlOWJjeaxn+awtOS4nO+8jOaYpeWFieaH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muW+rumjjuOAgjwvcD48cD48ZW0+NjcuPC9lbT7ml6Dlj6/lpYjkvZXoirHokL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h5XlvZLmnaXvvIzlsI/lm63pppnlvoTni6zlvpjl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q2M5pyI5b6Y5b6K77yM5oiR6Iie5b2x6Zu25Lm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Ou+e0q+WPsOi/nuaclOa8oO+8jOeLrOeVmemdkuWGouWQke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kuYvlpKfvvIzmiJHljbTkuI3nn6XlhbbmipjmiJb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6KGM56eL6Imy6YeM77yM6ZuB6JC95a6i5oSB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nOS5puW9kuaipuS4pOaCoOaCoO+8jOWPquacieepuuW6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eni+OAgjwvcD48cD48ZW0+NzMuPC9lbT7nlZnov57miI/onbbml7bml7boiJ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IfojrrmgbDmgbDllbzjgII8L3A+PHA+PGVtPjc0LjwvZW0+5pel5pqu5Lmh5YWz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Of5rOi5rGf5LiK5L2/5Lq65oSB44CCPC9wPjxwPjxlbT43NS48L2VtPuWxs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i/nOadke+8jOWkqei+ueeLrOagkemrmOWOn+OAgjwvcD48cD48ZW0+NzY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mmI7mgJ3mrLLnu53vvIzljbfluLfmnJvmnIjnqbrplb/lj7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b+D5q2j5peg6ZmQ77yM5LiA6ZuB5bqm5Y2X5qW8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8ueaMh+S6i+aIkOepuu+8jOaWremtguaDhuaAheaXoOWvu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hpLml7blkIzkuqTmrKLvvIzphonlkI7lkITliIb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us5Ye65YmN6Zeo5pyb6YeO55Sw77yM5pyI5piO6I2e6bqm6Iqx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MGUy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Lmh0bWwiPmh0dHBzOi8vZHVhbmp1emlrdS5jb20vZHVhbmp1emkvejBlMjVwbzZp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4D08FD06C546F30F95B33F248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