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83D1ED644CDB4681B339CA2A80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83D1ED644CDB4681B339CA2A80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YCB57uZ5a+56LGh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4jOacm+WSjOS9oOS4gOS4qu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ZveWktOWIsOiAgeS6hu+8jOWTquaAleS4gOi3r+WGjeWkmueahOiNhuajmO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e7k+WxgOaYr+S9oOWwseWlveOAgjwvcD48cD48ZW0+Mi48L2VtPuetieW+h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Huu+8jOmcgOimgeS4gOWkqe+8m+etieW+heS4gOasoeaciOWchu+8jOmcgOim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tieW+heS4gOasoeiKseW8gO+8jOmcgOimgeS4gOW5tO+8m+etieW+heS4gOas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kvaDkuIDnlJ/kuIDkuJYmcmRxdW8777yM6ZyA6KaB5LiA6L6I5a2Q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6L6I5a2Q77yM5oiR5p2l5om/5ouF44CCPC9wPjxwPjxlbT4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q5oCn55qE5LqL77yM5Y+q5oOz5ZCs5ZCs5L2g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R562U5bqU5LiN5Lya6K6p5Lu75L2V5Lq65Lyk5a6z5L2g77yM5YyF5o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YaF77yM55u45L+h5oiR77yB5oiR5Lya57uZ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2g77yM5oiR5LiA55Sf5pyA54ix55qE5Lq677yb5L2g77yM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77yb5L2g77yM5oiR5LiA55Sf5a6I5YCZ55qE5Lq677yb5L2g77yM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qE5Lq644CCPC9wPjxwPjxlbT42LjwvZW0+5oiW5pep5oiW5pma77yM6IO95a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Cx5aW977yb5oiW6aOO5oiW6Zuo77yM6IO954m1552A5L2g55qE5omL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a5oiW5bCR77yM5L2g6IO95Zyo5LmO5oiR5bCx5aW977yb5oiW6Ium5oiW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bCx5aW944CC5Y+q5oOz5ZGK6K+J5L2g77ya5pyJ5L2g55yf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6e5Zyo5piv5aSq5Zac5qyi5L2g5LqG77yM5bCx5YOP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7OW5p6c5a6M5aW955qE6KOF6LW35p2l77yM6aaL55qE5pe25YCZ6IiU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5Sc5Yiw5b+D6YeM55qE5Zac5qyi44CCPC9wPjxwPjxlbT44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IiN5aSE77yM5oiR55qE5b+D6L+95a+7552A5L2g55qE6Liq5b2x77yM5L2g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q+P5LiA5Liq6Laz5Y2w77yM6YO95Lya5L2/5oiR5r+A5Yqo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W55WM6YKj5LmI5aSn77yM5Yia5Yia5aW95piv5L2g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aOO6Zuo5oiR5Lus6YO95Lya5Zyo5LiA6LW377yM5oS/5L2g6IO95a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xMC48L2VtPuS6uueUn+WPquimgeS4pOasoeW5uOi/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soemBh+ingeS9oOS4gOasoei1sOWIsOW6l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sI/lsI/ni5fvvIzkvaDmmK/miJHnmoTlsI/lsI/pqqjlpLT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oh63msLTmsp/vvIzmiJHkuZ/mjaHlm57lj7znnYDotb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2g5piv5oiR5qKm5Lit6YKj5Y+q5pS25qGF5b6F5rOK55qE6Ii5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Z2Z6Z2Z55qE5rm+77yM6I2h552A6L275p+U55qE5rWq77yM6IiS5bGV552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p44CCPC9wPjxwPjxlbT4xMy48L2VtPuW4jOacm+aIkeWDj+i/mOayoeWIsOeah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gt++8jOS7pOS9oOacn+W+heWPiOeJteaMguOAgjwvcD48cD48ZW0+MT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6XlkI7vvIzmiJHop4nlvpfoh6rlt7Hlk6rph4zpg73kuI3lpJ/lpb3vvIz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LrkuY/oh6rkv6HjgILkvYbmmK/kuLrkuobkvaDvvIzmiJHmhL/mhI/lj5jmiJ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iJHopoHor4HmmI7miJHlubbkuI3mmK/kvaDnmoTljIXoorHvvIzogIzmmK/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kvaDnm7jphY3nmoTkurrjgII8L3A+PHA+PGVtPjE1LjwvZW0+5oiR55qE6YWS6Y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LiA5omT5ZWk6YWS5oiW6ICF5Y2K5pak55m96YWS77yM5YaN5oiW6I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k5b6u56yR44CCPC9wPjxwPjxlbT4xNi48L2VtPueIseelnuWRiuivieaIk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eIseaYr+aEn+WKqO+8jOeIseaYr+S5oOaDr++8jOeIseaYr+WuveWu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uueJsu+8jOeIseaYr+S9k+iwhe+8jOeIseaYr+S4gOi+iOWtkOeahOaJv+iv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JbnlYzkuIrmnIDnvo7lppnnmoTkuIDku7bkuovmmK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kuIDkuKrkvaDniLHnmoTkurrvvIzku5bnq5/nhLbmiorkvaDmirHlvpfmm7Tn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2g5Yir6Zq+6L+H77yM6aOO562d5pyJ6aOO77y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77yM5L2g6L+Y5pyJ5oiR44CCPC9wPjxwPjxlbT4xOS48L2VtPuadpeWIs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iei3juWHoOWNgeW5tO+8jOWPquS4uuacm+S9oOWbnuecuOS4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JbnlYzkuIrmnIDml5bml47nmoTpo47lhYnpg73mr5TkuI3kuIr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kuJbnlYzkuIrmnIDpu5HmmpfnmoTmsrzms73pg73mlYzkuI3ov4fkvaDnmoT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7q154S25LiW6Ze05Lu75oiR5oyR77yM5oiR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L2g44CCPC9wPjxwPjxlbT4yMi48L2VtPueIseWwseeIseS6hu+8jO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AjuS5iOeci+OAguWTquaAleebuOmalOWNg+WxseS4h+awtO+8jOWTquaAleeb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W5tOS4h+i9ve+8jOi/meS7veaDheS4jeWPmO+8jOi/meS7veeIsee7teW7tuOAg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S9oOmDveWNoOaNruedgOaIkeeahOW/g+eUs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pKnnqbrvvIzml7bmmbTml7bpm6jvvJvkvaDmmK/miJH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LTnm7jkvp3vvJvkvaDmmK/miJHnmoTmoqblooPvvIzmoqbkuK3mnInkva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iqjlipvvvIzorqnmiJHov5vlj5bjgILniLHkvaDvvIzkupjlj6T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6l5Y+X5a2k54us77yM5o6l5Y+X5aSx5Y6777yM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N5a6M5pW055qE77yM5YG25bCU6L+Y5Lya6KKr5Y+Y5pWF5omT6LSl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iv6Zq+5Lul5LiL5ZK955qE77yM5L2G5Zyo5peg5rOV5om/5Y+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S+6L+H6Ieq5bex44CCPC9wPjxwPjxlbT4yNS48L2VtPuWkp+a1t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xseeIseS9oO+8jOeql+WJjeeahOaciOWFieeIseS9oO+8jOS6jOaciOeahOaYpemj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9k+eEtuaIkeS5n+eIseS9oOOAgjwvcD48cD48ZW0+MjYuPC9lbT7mg7P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DotbfliLDkuIDkuKrlj6vmsLjov5znmoTlnLDmlrnvvIznnIv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o47mma/vvIzlsJ3mtbfmnq/nn7Png4LnmoTlkbPpgZPvvIznm7T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m1552A5oiR55qE5omL77yM6Zet552A55y8552b6LWw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6Lev44CCPC9wPjxwPjxlbT4yOC48L2VtPueIseaDheS4jeaYr+S+nemZ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QhOiHqueLrOeri+WdmuW8uu+8jOeEtuWQjuWKquWKm+i1sOWIs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luIzmnJvkvaDog73kuLrmiJHmlLnlj5j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iJHkuZbkuZbnmoTlrqDnnYDvvIzmlLnmjonkvaDnmoToh63ohL7msJT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7PlsJHlkozkvaDlnKjkuIDotbfmmK/lubjnpo/mnInmnK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OP5omA5pyJ5Lq66K6k5Li655qE6YKj5qC377yM5L2g5bCx5piv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zMS48L2VtPuiHquS7juS9oOWHuueOsOWQj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On+adpeacieS6uueIseaYr+mCo+S5iOeahOe+juWlv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kI7mgpTorqTor4bkuobkvaDvvIzkvaDorqnmiJHmhJ/lj5fliLD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ml7bnmoTnl5voi6bjgII8L3A+PHA+PGVtPjMzLjwvZW0+5aW955yL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uS57ud5LqG77yM5LiN5Li65LuA5LmI77yM5Y+q5oOz5LiA55u0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5Yiw55m95aS044CCPC9wPjxwPjxlbT4zNC48L2VtPueep+S4jei1t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6uuinieW+l+S9oOeJm+mAvOWQl++8n+S4jeS8muOAguWPquacieS9oOiHquW3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S6hu+8jOWIq+S6uuaJjeS8muinieW+l+S9oOeJm+mAv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kvaDlnKjnlJ/nl4Xml7blj6rmnInmiJHlnKjnhafpob7kvaDvvIzmm7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kvJrnlJ/nl4XjgII8L3A+PHA+PGVtPjM2LjwvZW0+5aaC5p6c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4ix5L2g77yM5oiR6KeJ5b6X5oiR5Y+q6IO95aaC5q2k5Zue562U77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Zug5Li65piv5oiR44CCPC9wPjxwPjxlbT4zNy48L2VtPuaIkeS8mu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eahOavj+S4gOWIhuavj+S4gOenku+8jOWboOS4uuS9meeUn+W+i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ePjeaDnOavj+S4quW9k+S4i+OAgjwvcD48cD48ZW0+MzguPC9lbT7miJHpl6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mnaHlubPooYznur/msLjov5zkuI3og73lnabnmb3pnaLlr7n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YKj5Lqb57uI5bCG6L+H5LiL5Y6755qE5pel5a2Q77yM5Y+r5YGa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O5L2g5pyJ5YWz55qE5pel5a2Q77yM5omN5piv5pyq5p2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cgOiogOivre+8jOiuqeaIkeeUqOihjOWKqOWRiuivieS9oO+8jOS7gOS5iO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EuPC9lbT7miJHlr7vkuobljYrnlJ/nmoTmmKXlpKn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r/mmK/kuobjgII8L3A+PHA+PGVtPjQyLjwvZW0+5LuO5pyq5aWi5oOz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IO95ZKM54ix5oiR55qE5Lq65ZKM5oiR54ix55qE5Lq66Z2Z6Z2Z6LWw6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5qE5pil5aSP56eL5Yas77yM5bCx5piv5oiR5ZSv5LiA55qE44CB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44CCPC9wPjxwPjxlbT40My48L2VtPuacgOWlveeahOeIseaDheWwseaYr+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atpOeahOi/h+WOu++8jOebuOS/oeW9vOatpOeahOacquadp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nKjniLHkvaDkuIDmrKHvvIzkuIDniLHlsLHniLHkuIDnlJ/pgqP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ntKfmiaPvvIzkuIDotbfmvKvmraXvvIzmg7PlkozkvaDkuIDotbflgZr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otqPnmoTkuovvvIzpmarkvLTnnYDkuIDotbfnmb3lpLTvvIzkuIDotbf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ma5ae75piv55yL5b6X55qE6KeB55qE77yM54ix5oOF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77yb6Zeu5YCZ5piv55yL55qE6KeB55qE77yM5YWz5b+D5piv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4ix5L2g77yM5Y205piv5pi+6ICM5piT6KeB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cgOimgeS4gOS4quWPr+eIseS5luW3p+eahOWls+WPi++8jOavlOWmg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u5nmiJHkuIDmrKHmnLrkvJrvvIzmiJHkvJrorq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pmLPlhYnph4zvvIzmiJHkvJrkuLrkvaDmiJDkuLrlj6rlsZ7kuo7kvaD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qKm6KeB5L2g5b+Y5Y2055ay5oOr77yM5oOz5L2g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52h77yM5Yir6K+05L2g6L+Y5peg5omA6LCT77yM5pS25LiL5oiR55qE57q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L2g5LiN54ix5oiR5piv5L2g5LiN5a+577yBPC9wPjxwPjxlbT40OS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jeWQjOeahOepuumXtOa1gemAne+8jOaDs+W/teWcqOS4jeWQjOeahOaXtumX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uoeS4luS6i+WmguS9leeahOWPmOi/ge+8jOS9oOawuOi/nOaYr+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nm7jniLHnmoTml7blgJnpnIDopoHnnJ/or5rvvIz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ml7blgJnpnIDopoHmsp/pgJrvvIznlJ/msJTnmoTml7blgJnpnIDopoHlhrf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7blgJnpnIDopoHliIbkuqvvvIzmjIfotKPnmoTml7blgJnpnIDopoH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l6XlrZDnmoTml7blgJnpnIDopoHljIXlrrn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bCP55qE5Lic5Lic5Lya5Zyo5L2g55qE5b+D6YeM5Y2g5o2u5pyA5aSn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kmuaDs+i3qOi/h+WxseWSjOWkp+a1t++8jO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S4jeaYr+aLv+edgOaJi+acuuivtOaDs+S9o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mK/ku4rnlJ/ku4rkuJblt7Lmg5jnhLbvvIzlsbHmsrPlsoHmnIjnqbrmg4bm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vvIznu4jlsIbmmK/opoHnrYnnnYDkvaDnmoTjgII8L3A+PHA+PGVtPjU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mf6K645piv5oiR6ZSZ5LqG77yM54ix5LiK5L2g5oiR55yf55qE5Y+Y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755Oc77yM5oiR54ix5L2g77yBPC9wPjxwPjxlbT41NS48L2VtPuaIkeS7r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S4gOi1t+OAgjwvcD48cD48ZW0+NTYuPC9lbT7lhbblrp7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kvaDouqvlkI7vvIzlsLHlt67kvaDkuIDkuKrlm57lpL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iN55+l5omA6LW377yM5LiA5b6A6ICM5r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S9oOeahOaJi++8jOS4gOebtOi1sOWIsOacgOWQju+8jOi/meS4gOWIu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ktOOAgjwvcD48cD48ZW0+NTkuPC9lbT7kuIDlj4zmiYvvvIzkuIDkuKrmoqb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kvaDogIzni6znibnvvJvorrjkuIvmib/or7rorqnmiJHkuIDnlJ/pmarkvaDot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JHvvIzmiJHnmoTms6rvvIzpg73mg7PopoHkuI7kvaDliIbkuqvvvIz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m7TliqDlnZrlvLrjgII8L3A+PHA+PGVtPjYwLjwvZW0+5LuO5pyq5aWi5oO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77yM6IO95ZKM54ix5oiR55qE5Lq65ZKM5oiR54ix55qE5Lq677yI5L2g77y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Ww6L+H55Sf5ZG95Lit5omA5pyJ55qE5pil5aSP56eL5Yas77yM5bCx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5qE5aWi5L6I44CCPC9wPjxwPjxlbT42MS48L2VtPuS4gOi3r+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dpueEtu+8jOeskeS5n+eVheW/q++8jOS4gOeUn+acieS9oO+8jOW/p+S5n+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5n+W8gOaAgO+8jOeIseaDheeahOW5uOemj+eUn+a0u+iuqeaIkemZtumG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aBi++8jOS6sueIseeahO+8jOS4gOWIh+WPquWboOacie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r4/lpKnphpLmnaXnnYHlvIDnnLzop4HliLDnmoTmmK/lopnkuIr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LPlhYnoiKznmoTnrJHpnaXvvIzlpb3mg7Plk6rlpKnphpLmnaXml7bvvIznrKz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6blj4rnmoTmmK/nnJ/mraPnmoTkvaDpgqPkvLzoirHoiKznlJznlJznmoTnna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Cx566X5LiW55WM6I2S6Iqc77yM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piv5L2g55qE5L+h5b6S44CCPC9wPjxwPjxlbT42NC48L2VtPumUm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WvueeahOS6uu+8jOi/meWPpeivneaYr+S4jeaIkOeri+eahOOAguaXtumXt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+8jOmUmeeahOaYjuaYjuaYr+mCo+S4quS6u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hrPorq7ot5/kvaDmuKHov4fkuIvljYrovojlrZDml7bvvIzmiJHnm7zmnJ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nlJ/otbbntKflvIDlp4vjgII8L3A+PHA+PGVtPjY2LjwvZW0+5oiR5pio5aSp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uK5aSp5b6I5Zac5qyi5L2g77yM6ICM5LiU5pyJ6aKE5oSf5piO5aSp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2Ny48L2VtPuimgeS4jeaYr+WboOS4uu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8muWknOa3sei/mOayoeedoeaEj++8m+imgeS4jeaYr+WboOS4uu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S4jee7j+aEj+WwseWPueaBr++8jOWFqOS4lueVjOWPquacieS9oOS4jeaH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jguPC9lbT7miJHnmoTnnLznnZvmt7Hmg4XlnLDms6j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vvIzlsLHlg4/lpKfmtbfoiKzolJrok53vvIznuq/lh4Dlvpfmj4nkuI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lsI/lsI/nmoTnu4bmspnjgII8L3A+PHA+PGVtPjY5LjwvZW0+55yf5oOz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2g77yM6K6p5L2g5oSf6KeJ5Yiw5oiR5Zug54ix5L2g6ICM5Yqg5b+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Oz57Sn57Sn5Zyw5pCC5L2P5L2g77yM6K6p5L2g5L2T5Lya5Yiw5oiR5Zu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l5L+D55qE5ZG85ZC444CCPC9wPjxwPjxlbT43MC48L2VtPuWwhuadpeeah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Pr+iDveS8muW/mOiusOi/meS4gOWkqeOAguS9huWwhuadp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DveS8muWcqOS9oOi6q+i+ue+8geWboOS4uu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m6DkuLrmnInpo47vvIzmn7PmnaHlvpfku6XovbvmiazvvJvlm6D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pr7oi5flvpfku6Xmu4vplb/vvJvlm6DkuLrmnInoirHvvIzoh6rnhLbmiY3mmL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lm6DkuLrmnInkvaDvvIznlJ/mtLvmiY3mmL7pmLPlhY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LiN6KiA5LiN6K+t56uZ5Zyo5L2g6Lqr6L65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A55aR77yM5oiR6L+Z5LiA55Sf55qE5YiG5YiG56eS56eS77yM6L+e5bim5Li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5pyd5pqu5pqu6YO95bey57uP57uZ5LqG5L2g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WnOasouWQg+S8iuWIqeW3p+S5kOWFue+8jOWPquWboOS4uumCo+WPp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mBk+eQhuOAgjwvcD48cD48ZW0+NzQuPC9lbT7kurrkuJbpl7TnurXmnIn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vvIzmiJHljbTmg4XmnInni6zpkp/jgILlj6ropoHmiJHnmoTlv4Pov5jlnKj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r/mmK/lm6DkvaDogIzot7PjgILmi6XmnInkvaDvvIzmmK/miJHnlJ/lkb3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oqK5oCd5b+16YO95ZGK6K+J5LqG5b+D6Le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5pyJ5rKh5pyJ5YG35ZCs5Yiw44CCPC9wPjxwPjxlbT43Ni48L2VtPuWGj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S5n+e7j+S4jei1t+WGt+a8oO+8jOWGjeeIseS9oOeahOS6uuS5n+e7j+S4je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OAgjwvcD48cD48ZW0+NzcuPC9lbT7lr7nkuo7kvaDpmL/vvIzmmK/lv4PlsJb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iKvkurrpnaDov5HkuIDngrnngrnvvIzlsLHlk63pvLvlrZDnmoTpgqP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piv5oiR5YWJ5oOz5oOz6YO95Lya5YG3552A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LiN5Y+v6KiA77yM5LmQ5LiN5Y+v5pSv44CCPC9wPjxwPjxlbT43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3n+S9oOiwiOeQhuaDs+S6uueUn+epuuazm+azm++8jOaIkeimgeWSjOS9oOiusu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mFsemGi+iMtu+8jOi/mOacieWWnOasouS9oOWSj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nmoTmiYvooqvliJLkuobkuIDpgZPlj6PlrZDvvIzkvaDkuZ/liJL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moLfmiJHku6zlsLHmmK/kuKTlj6PlrZD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Cx5piv77yM5peg6K665piv5LiA57Gz5YWr6L+Y5piv5Lik57Gz5LqM5a69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Y+q552h5LiA57G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cTVsYnowNmJ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nE1bGJ6MDZi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83D1ED644CDB4681B339CA2A80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