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3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6184EAC8D1515B00591C769F72D4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184EAC8D1515B00591C769F72D4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rWq5ryr55qE566A55+t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Ng+WbnueZvui9rO+8jOS9oOaYr+aIk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keeahOafs+aal+iKseaYjuOAgjwvcD48cD48ZW0+Mi48L2VtPumYs+WFieeahOaIkeaL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iuqeS9oOS4jeWGjeW/p+S8pOOAgjwvcD48cD48ZW0+My48L2VtPuW4jOacm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wj+aci+WPi++8jOiuqeS9oOmavuW/mOWPiOeJteaMg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Ds+acieS4gOWkqeS9oOiDveWotuaIke+8jOWBmuS9oOeahOWmu+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/q+adpeeci++8jOaIkeaUtuiOt+S6huS4gOaemuWkp+eMqui5h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mAgee7meS9oOeahOWPo+e6ou+8jOiusOW+l+avj+Wkqei/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eCueOAgjwvcD48cD48ZW0+Ny48L2VtPuaIkeaDs+WTre+8jOWNtOWTre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eahOaAneW/teWDj+a1t+OAgjwvcD48cD48ZW0+OC48L2VtPui4j+edgO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Lje+8jOmCgOS9oOWFsei1tOa1qua8q+OAgjwvcD48cD48ZW0+OS48L2VtPua4qeaf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qOe/u+i/meS4quS4lueVjO+8jOeEtuWQjuaKiuS4lueVjOWPmOaIkOaIkeS7r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nnIvotbfmnaXlvojnlJzvvIzmiJHog73lpJ/lsJ3lsJ3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JfjgII8L3A+PHA+PGVtPjExLjwvZW0+5b+D6YeM5pyA5pyA5pyA6YeN6KaB5pez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pen55WZ57uZ5L2g44CCPC9wPjxwPjxlbT4xMi48L2VtPuS4jeemu+S4jeW8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+8jOS4gOeUn+S4gOS4lueahOaYr+eIseOAgjwvcD48cD48ZW0+MTMuPC9lbT7mjqXl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zpm4TlvILkvZPnmoTllL7mtrLnu4boj4zkuqTmjaL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5oCd5b+177yM6L+Z5aS05piv5oiR77yM6YKj5aS0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Ds+aIkeWwseimgeivtOWHuuadpe+8jOaUvuWcqOW/g+mHjOWPiOS4jeS8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eaBr+OAgjwvcD48cD48ZW0+MTYuPC9lbT7mmJ/mmJ/mnIjkuq7pg73nnaHnnY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JHkuLrkvaDphpLnnYDjgII8L3A+PHA+PGVtPjE3LjwvZW0+5L2g6LSf6LSj6L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77yM5oiR6LSf6LSj6LWa6ZKx5YW75a6244CCPC9wPjxwPjxlbT4xOC48L2VtP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2iuadpei2iuWkmu+8jOaIkeWNtOWPquaDs+WBmuS9oOeahOW/g+S4i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oLmnpzmnInliKvnmoTkurrov73kvaDvvIzmiJHkvJrnu4rlgJL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4ix5piv5LiA5LiW6aG+77yM55u45LqS5pCA5om2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iA6Jya6K+t44CCPC9wPjxwPjxlbT4yMS48L2VtPui2hee6p+eIseS9oO+8jOaIke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aYr+ecn+eahOeIseS9oOOAgjwvcD48cD48ZW0+MjIuPC9lbT7lpb3mg7PkurL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vvIzmiJHku6znm7jkvLTliLDmsLjov5zvvIE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yL5oiR55qE5pe25YCZ77yM5oiR5oC75Lya6IS457qi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aEj+iIjeW8g+S4gOWIh++8jOS7peaDs+W/teS9oOmSn+atpO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pgqPkuYjmuKnmn5TvvIzotbDkuKTmraXvvIzpo47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lJzkupvjgII8L3A+PHA+PGVtPjI2LjwvZW0+5oiR5b6I5Z2a5by677yM5L2g5b6I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yw6K6+5LiA5Y+M44CCPC9wPjxwPjxlbT4yNy48L2VtPuS9oOWTre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5n+Wlve+8jOaHkuS5n+Wlve+8jOaIkemDveWWnOasouS9o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ml6XmgJ3lkJvkuI3op4HlkJvvvIzmnJ3mnJ3mmq7mmq7ml6DlvIL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2B6YeM5qGD6Iqx6LSf6Z+25Y2O77yM5LiJ5Y2D6Z2S5Lid55Cv6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CPC9wPjxwPjxlbT4zMC48L2VtPuS7juacquaDs+i/h+imgeWFtuS7lu+8jOWPq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S4quWutuOAgjwvcD48cD48ZW0+MzEuPC9lbT7lvZPkvaDlpLHnnKDml7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miJDmnIjkuq7pmarkvaDlpLHnnKDjgII8L3A+PHA+PGVtPjMyLjwvZW0+5oOz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y9552A5L2g55qE5omL5Y675pWs5ZCE5L2N5p2l5a6+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n+W+he+8jOW+iOWkmueUn+WRvemHjOi/mOacquWPkeeUn+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j6rlr7nkvaDkuIDkurrmkpLlqIfvvIzlgZrkvaD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jgII8L3A+PHA+PGVtPjM1LjwvZW0+5pyJ56m65p2l5oiR5a6257uD57uD6L2m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u5bqn5qSF77yM5omL5Yqo5oyh44CCPC9wPjxwPjxlbT4zNi48L2VtPue7k+Wp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IkeW3sue7j+WumuWlveS6hu+8jOeOsOWcqOWwseW3ruWumuaWsOWom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r4/lpKnmmZrkuIrpgYfop4HkvaDkuYvlkI7vvIzmiJHpg73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M4LjwvZW0+5L2Z5YWJ5ruh5ruh6YO95piv5L2g77yM5Lq/5LiH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4q55LiN5Y+K44CCPC9wPjxwPjxlbT4zOS48L2VtPuaIkeS4jeaEv+e/mOi1t+WcsO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aSrOWKqOS9oOeahOW/g+OAgjwvcD48cD48ZW0+NDAuPC9lbT7miJHku6zpg7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ov4fljrvvvIzljbTlv5jorrDkuobnjrDlnKj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2l6Ieq5b+D6ISP77yM6ICM5LiN5piv5Ye66Ieq5Y+j6IW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AgeWphuW/g+aDheS4gOWlve+8jOS5kOW+l+aSkuasouWEv+S5sei3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llpzmrKLkvaDvvIzkuI3mmK/mg4Xor53vvIzmmK/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E8L3A+PHA+PGVtPjQ0LjwvZW0+5LiN6K645L2g5Lus5qy66LSf5LuW77yB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5omN5Y+v5Lul77yBPC9wPjxwPjxlbT40NS48L2VtPuWcqOaIkeW/g+S4r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Iu+mDveWPquacieaDs+S9oO+8geeIseS9oO+8gTwvcD48cD48ZW0+NDYuPC9lbT7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pg73mmK/kvaDvvIzov5nnnJ/mmK/ku7blvojoibLmg4X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uK5aSp77yM5oiR5rKh6Iqx6ZKx5bCx5b6X5Yiw55qE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Ev+iuuOS4gOS6uuS5i+WBj+eIse+8jOWwveatpOeUn+S5i+aF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kuPC9lbT7mnIDnlJznvo7nmoTmmK/niLHmg4XvvIzmnIDoi6bm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mmK/niLHmg4XjgII8L3A+PHA+PGVtPjUwLjwvZW0+6K+35bim5LiK5rOz6ZWc5p2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ul5YWN5Z2g5YWl54ix5rKz44CCPC9wPjxwPjxlbT41MS48L2VtPuaIkeW4jOac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ekvOeJqeebkuWtkO+8jOi3s+WHuuadpeeahOaYr+S9o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og73nu5nkvaDlubjnpo/vvIzkvYblj6/ku6Xnu5nkvaDoiJLmnI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K+05LiN5Ye65Yqo5Lq655qE5oOF6K+d77yM5oiR5Y+q5oOz6Lef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1NC48L2VtPuWcsOWcqOWPmO+8jOS5n+WPmOS4jeS6h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XtOW/g+eIseaBi+OAgjwvcD48cD48ZW0+NTUuPC9lbT7lpKnnnJ/lsoHmnIjkuI3lv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vIzpnZLmmKXojZLllJDmiJHkuI3otJ/kvaDjgII8L3A+PHA+PGVtPjU2LjwvZW0+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bCU55yL5Y2X6Zuq77yM5oiR5LiO5qKF6Iqx5Lik55m95aS0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S4gOW5tOeahOivuOWkmuacn+W+he+8jOWNg+iogOS4h+ivreaxh+aIk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sKLosKLkvaDvvIznlKjkvaDlpYfmgKrnmoTkuKrmgKf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mt7HnnYDov7fjgII8L3A+PHA+PGVtPjU5LjwvZW0+5LuK5aSc5Y+I5LiL552A5bC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oiR55qE5oCd5b+15a+75om+5L2g44CCPC9wPjxwPjxlbT42MC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aenOa0l+mUhe+8jOaIkeW/hemhu+ermeWcqOaXgei+ueWUseat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aDnmoTnrJHlrrnvvIzliLvlnKjmiJHnmoTlv4Pph4zvvIzmsLjov5zmuIXmm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Oz5Zyo5L2g6Lqr5LiK5YGa77yM5pil5aSp5a+55qix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Ga55qE5LqL44CCPC9wPjxwPjxlbT42My48L2VtPuS4jeaxguS4juWQm+WQjO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S8tOWQm+Wkqea2r+i3r+OAgjwvcD48cD48ZW0+NjQuPC9lbT7lj6ropoHkvaD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vvIzmiJHkuI3ku4vmhI/mlbTkuKrkuJbnlYzpg73miormiJHpgZflv5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iv5LiK5aSp5ruh6Laz5LqG5oiR55qE5oS/5pyb77yM6K6p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2g44CCPC9wPjxwPjxlbT42Ni48L2VtPuaKiuS9oOiXj+i/m+aIkeaipumH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ruS5n+W4puS4jei1sOS9oOOAgjwvcD48cD48ZW0+NjcuPC9lbT7ov5nkuIDnlJ/kva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YfliLDmiJHkuIDmrKHvvIzor7fkvaDkuInmgJ3jgII8L3A+PHA+PGVtPjY4LjwvZW0+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qGD6Iqx5LiN55So5byA5LqG77yM5oiR562J55qE5Lq65LuW5p2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Pr+i/meS5iOS4gOeCueeCueeUnO+8jOWwseWkn+aIkeaSkeWlveWkmu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zAuPC9lbT7miJHlr7nkvaDnu4blv4PvvIzorqnmiJHku6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lb/plb/kuYXkuYXjgII8L3A+PHA+PGVtPjcxLjwvZW0+57uZ5oiR5LiA5Liq5pS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pKs5Yqo5L2g55qE5b+D44CCPC9wPjxwPjxlbT43Mi48L2VtPuaXtuWFieS4je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i1sO+8jOaIkeS5n+S4jeS8muWGjeWbnuWktOOAgjwvcD48cD48ZW0+NzM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nKjkurrmva7kuK3vvIzkvaDlj6rlsZ7kuo7miJHnmoTpgqPnlLvpn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Zac5qyi5L2g77yM5Zug5Li65L2g5q+U5oiR5pu05YOP5oiR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mGieS6uueahOeskeWuueacieayoeacie+8jOS6suS6su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Wus+e+nuOAgjwvcD48cD48ZW0+NzYuPC9lbT7niLHmg4Xnur3luKbnmoTlipvph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nsonnoo7kuIDliIfnvoHnu4rjgII8L3A+PHA+PGVtPjc3LjwvZW0+5oCl55u8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qV5oCA77yM5bm456aP55Sc6Jyc5LiA55Sf5Ly044CCPC9wPjxwPjxlbT43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WQrOS7gOS5iOatjO+8n+S9oOWUseeahOaIkemDve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llpzmrKLkvaDvvIzmsqHmnInpmYTliqDmnaHku7bvvJv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ljZXnuq/nsrnjgII8L3A+PHA+PGVtPjgwLjwvZW0+5oOz5oiR55qE5pe25YCZ6K+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c6KW/77yM5oiR6ams5LiK5Yiw44CCPC9wPjxwPjxlbT44MS48L2VtPuiiq+S6uu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7i+WRs+aYr+WmguatpOiuqeS6uuWPl+WuoOiLpeaDi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nn6Xov5nmoLfntK/lv4PvvIzmiJHlroHmhL/lvZPliJ3kuI3orqTor4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2g6KaB5piv5p2l5om+5oiR77yM5LuK5aSp5piO5aSp5ZCO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644CCPC9wPjxwPjxlbT44NC48L2VtPuaipumHjOS4gOiEiemmqOmmme+8jOa4qeaa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ect+aBi+OAgjwvcD48cD48ZW0+ODUuPC9lbT7nu5nniLHkuIDkuKrljYP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vb3vvIzmiorkvKDlpYfmtYHoirPnmb7kuJbjgII8L3A+PHA+PGVtPjg2LjwvZW0+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5Lus77yM6Z2g6Ieq5bex5q+U5LuA5LmI6YO95by6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aKiuS9oOiXj+WcqOaipumHjO+8jOWkqeS6ruS6huS5n+W4puS4jei1s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lkozkvaDlvoXlnKjkuIDotbfvvIzmiJHlsLHmmK/lpKnku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Dlv4PjgII8L3A+PHA+PGVtPjg5LjwvZW0+5oiR5Zac5qyi5L2g77yM6KaB5LiN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Wz5pyL5Y+L5ZCn77yBPC9wPjxwPjxlbT45MC48L2VtPuS7peatjOS8muWP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Gmeivl++8jOS7peS9oOW6puS9meeUn+OAgjwvcD48cD48ZW0+OTE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vvIzlv43ov4fkuobnlrzkuYXkuobkuZ/miJDkuaDmg6/kuo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02MnRvM3d0Z2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NjJ0bzN3dGdm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184EAC8D1515B00591C769F72D4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