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3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788CF7F5D06138BD86CE2DF5E5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788CF7F5D06138BD86CE2DF5E5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66A55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8uuWHuuWktOeahOaYr+W6n+eJqe+8jOiDveWxiOiDve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JqeOAgjwvcD48cD48ZW0+Mi48L2VtPuWFtuWunuWBh+ijheeahOeIseaDheav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eIseaDhei/mOimgeWujOe+ju+8jOi/meWwseaYr+S4uuS7gOS5iOW+iOWkm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l+mql+S6huOAgjwvcD48cD48ZW0+My48L2VtPuWSq+WwuuS4juWkqea2r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vtOi/nOaYr+S4gOi+iOWtkO+8jOivtOi/keS5n+WPquaYr+S4gOWPp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tieS4juS4jeetie+8jOaIkemDveetieS6huOAguWcqOS4j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mDveW3sue7j+WcqOS5juS6huOAgjwvcD48cD48ZW0+NS48L2VtPuaXtuWF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W5tuS4jeaYr+S6hueEtuaXoOeXle+8jOaBsOaBsOebuOWPje+8jOS7luaAu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En+WPl+WIsOWug+eahOWtmOWcqOOAgjwvcD48cD48ZW0+Ni48L2VtPuaXoOaYjuWu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s+S9m+aAp++8jOW5u+WMluepuui6q+WNs+azlei6q+OAgjwvcD48cD48ZW0+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mAne+8jOmdkuaYpeaChOeEtu+8jOeVmeaIkeWcqOaXtumXtOeahOa8qea2o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W+mOW+iu+8jOetieW+hemCo+eXtOaipuS4gOWc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ci+WIsOeahOaYr+mei++8jOiHquW3seaEn+WPl+WIsOeahOaYr+i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WwseaYr+S4gOWcuuebm+Wkp+eahOmBh+ing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eptuWPquaYr+S9oOeUn+WRveeahOi/h+WuouOAgjwvcD48cD48ZW0+MTA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ipvph4/msLjov5zmmK/kuL7mjqrnmoTlipvph4/vvIzogIzkuI3mmK/or63oq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pvjgII8L3A+PHA+PGVtPjExLjwvZW0+5Zyo5oSf5oOF55qE5LiW55WM6YeM77yM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T6LWi55qE77yM6LWi55qE5piv5oSf5oOF77yM6L6T55qE5Lmf5piv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WRveS4re+8jOebuOmBh+eahOS6uuW+iOWkmu+8jOebu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5tuS4jeWkmuOAgjwvcD48cD48ZW0+MTMuPC9lbT7lh6HkurrkuYvpgZPvvIzlv4P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v5fmrLLlpKfvvIzmmbrmrLLlnIbvvIzooYzmrLLmlrnvvIzog73mrLLlpJrvv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sJHjgII8L3A+PHA+PGVtPjE0LjwvZW0+5L2g5rKh5pyJ5aSn6IOG5pCP5LiA5pCP5Y67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oCO5LmI55+l6YGT5LiN5Lya5pyJ5aW957uT5p6c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S7juWKs+WKqOS4readpe+8jOaJjeiDveS7juaWl+S6ieS4r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6vkuZDnmoTml7blgJnvvIzkvaDlkKzliLDnmoTlj6rmmK/pn7PkuZ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l7blgJnvvIzkvaDlkKzmh4LkuobmrYzor4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5yf55CG77yM5Y+q5piv6JeP5Zyo5bmz5reh5LmL5Li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+l+S4gOefpeW3sui2s+efo++8jOaWr+S4luW9k+S7peWQjOaAgOin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lpZHor4HkvZvnpZblppnpgZPvvIzmnIDlrpzkuIr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oLnvvIzlv5jmgIDkvZPnqbbvvIzkuI3lnaDmnLrlooPvvIznm7TkuIvmi5TokIPotoX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55Sf5piv55+t5L+D55qE77yM6L+Z5Y+l6K+d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q+P5LiA5Liq5Lq65Y675LuO5LqL5LuW6KaB5YGa55qE5LiA5YiH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Ji+aYr+acrOS6i+eahOW7tumVv++8jOeil+aYr+W5uOemj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OAgjwvcD48cD48ZW0+MjIuPC9lbT7kuIDlubTnmoTmhJ/mg4XvvIzlubbkuI3mmK/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r7Tlv5jorrDvvIzlsLHlj6/ku6Xlv5jorrDnmoTvvIzlhbblrp7miJHku4v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2m6Zeu5Yuk5Lit5b6X77yM5a2m54S25ZCO55+l5LiN6Laz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iZ6Zeu77yM5LiN6IO95YiZ5a2m44CCPC9wPjxwPjxlbT4yNC48L2VtPuWPl+WIs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9oOaXoOazlemYu+atouWPkeeUn+eahOS6i++8jOS9huinieW+l+eXm+iLpuaAu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mAieaLqeOAgjwvcD48cD48ZW0+MjUuPC9lbT7miJHnnJ/nmoT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kuIrnnLzvvIzku6XkuLrmiJHog73lv5jorrDvvIzkvYbmtYHkuIvnmoT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pqpfliLDoh6rlt7HjgII8L3A+PHA+PGVtPjI2LjwvZW0+6I6r5ZCR5LiN5bm4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bqU6K+l5pu05aSn6IOG44CB5pu056ev5p6B5Zyw5ZCR5LiN5bm45oyR5oi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PtuWtkOaXs+emu+W8gO+8jOaYr+mjjuaXs+i/veaxg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keW/mOS6huaMveeVmeOAgjwvcD48cD48ZW0+MjguPC9lbT7kurLniLHnmoT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LTpobblsLHmnInpl6rpl6rnmoTnjovlhqDvvIzkvaDlsLHmmK/oh6rlt7H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E8L3A+PHA+PGVtPjI5LjwvZW0+5rC46L+c5L+d5oyB5LiA6aKX5ZCR5LiK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KJ5rq65LqO6Ieq5bex6L+H5Y6755qE6K6w5b+G5ZKM5oiQ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BmuS6uuS4pOS4quWtl++8jOS4jeW/je+8jOWuueaYk+WQg+S6j++8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WuueaYk+iiq+asuui0n+OAgjwvcD48cD48ZW0+MzEuPC9lbT7kv6Hlv7X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l4/lnKjlv4PkuK3nmoTkuIDlm6LmsLjkuI3nhoTnga3nmoTngavnh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m06L275piv56aP77yM57uP5Y6G5piv56aP77yM5Lq655Sf5Y6f5py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6G57uD77yM5b+r5LmQ552A5bCx5piv5bm456aP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S4gOS4qumBk+eQhu+8jOWPquimgeiHquW3seWPmOS8mOengOS6hu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i+aDhemDveS8mui3n+edgOWlvei1t+adpeeah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opoHov5zov5znmoTpgIPlvIDjgILpgIPnprvov5nniYfljbfliqjnnYDmtYHms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ojZLmvKDjgII8L3A+PHA+PGVtPjM1LjwvZW0+5bmz55Sf5omA5bm455qG5Y6G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bC96IuN55Sf5LiN6LSf5Y2/44CCPC9wPjxwPjxlbT4zNi48L2VtPuaIkeW3sue7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WsOeahOeUn+a0u++8jOaLnOaJmOS4jeimgeWGjeaDs+i1t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kIToh6rnmoTkurrnlJ/lj6rmnInmiJHku6zlkIToh6rmiY3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L5pyJ5bCP5Yqf5LiN56qD5Zac77yM5oOF5pyJ5aSn5aSx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zOS48L2VtPuWIq+S6uuaAjuS5iOWvueS9oO+8jOS9oOWwseeU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aAgeW6puWbnuW6lOWwseaYr+S6huOAgjwvcD48cD48ZW0+NDAuPC9lbT7kuI3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tarmva7vvIzkuZ/kuI3mkK3ku4DkuYjoiLnvvIzmiJHoh6rlt7HmnIn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6X5aSx5oiQ6LSl5bC96YeP572u5LmL5bqm5aSW77yM5Y+q5rGC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mA6IO977yM5peg5oSn5LqO5b+D44CCPC9wPjxwPjxlbT40Mi48L2VtPuavlOi1t+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j+W5leS6kumBk+aZmuWuie+8jOaIkeabtOaDs+S4uuS9oOebluWlveiiq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miJHnmoTlh7rnjrDmmK/kuIDnp43plJnor6/vvIzor7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lkI7lv5jkuobmiJHjgII8L3A+PHA+PGVtPjQ0LjwvZW0+5b+D5oOF55qE5beu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pmS5pmS77yM5LiN5piv5aSa5LqG5LiA5Lu955CG6Kej77yM6ICM5piv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yL56yR6K+d55qE5Lq644CCPC9wPjxwPjxlbT40NS48L2VtPua1geiogOicmuivr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WkqeiKseS5seWdoO+8jOWPquimgeS7luivtOayoeacieWwseaYr+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ml7blgJnop4nlvpfoh6rlt7Hlpb3ntK/vvIznnJ/mg7Pku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vjgII8L3A+PHA+PGVtPjQ3LjwvZW0+5oSf5r+A5Lyk5a6z5L2g55qE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Oo57uD5LqG5L2g55qE5b+D5b+X44CCPC9wPjxwPjxlbT40OC48L2VtPuS9oOaAu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WIq+S6uueahOecvOelnumHjO+8jOS5n+Wwsei/t+WkseWcqOS6h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r+S4iuOAgjwvcD48cD48ZW0+NDkuPC9lbT7mhJ/mg4XkuK3miYDmnInnmoTlronlha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nroDljZXvvIzkuI7ml4Hkurrkv53mjIHot53nprvvvIzkuI7niLHkurr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jgII8L3A+PHA+PGVtPjUwLjwvZW0+5LuO5bCP5ZCs5LqG5b6I5aSa5aSn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d5pen6L+H5LiN5aW96L+Z5LiA55Sf44CCPC9wPjxwPjxlbT41MS48L2VtPuadvuW8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tOW8pu+8jOawuOi/nOWlj+S4jeWHuue+juWmmeeahOS5kOabs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7Pnta7kvZPlqprml6DpqqjvvIzmooXoirHlvbHnmKbmnIn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qE5LiA55Sf77yM5omA5pyJ55qE6YGH6KeB6YO95piv5LiK5aS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/meiJmOiIueavj+asoeWPqui9veWuouS4pOWN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veS6uu+8jOaciei9veaipuaDs+OAgjwvcD48cD48ZW0+NTUuPC9lbT7kuIfkuovlip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rqHovoPvvIzku47mnaXlpb3kuovkuI3lpoLml6DjgILlip3lkJvojqvlgZrni6zphp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4LphonoirHpl67lupTmnInmlbDjgII8L3A+PHA+PGVtPjU2LjwvZW0+5aaC5p6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ys6aKG55qE6K+d77yM6YKj5oiR5biM5pyb5L2g5piv6YKj5Liq5pyA5Y6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y48L2VtPuefpeS4jei2s+S8mui/m+atpe+8jOefpei2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q+S5kOOAgjwvcD48cD48ZW0+NTguPC9lbT7lm57lv4bmgLvmmK/kvJrmiZP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ozvvIzmjIfnnYDml6fkvKTkuI3lh4bmiJHpgZflv5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Sf5rS777yM5Li65LqG5rS7552A77yM5rKh5pyJ5Lu75L2V55CG55Sx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XtumXtOWDj+S4gOmYtemjju+8jOe7meS6uu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uiAheaYr+WvkuaEj++8jOaIluiAheaYr+aaluaEj+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gp/kuYvliY3vvIzpsbzlhL/mg7Ppo57vvIzpuJ/lhL/mg7PmvZzmsLTjgILlvIDmg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pHlnKjpnZLlpKnvvIzmsLTlnKjnk7bkuK3jgII8L3A+PHA+PGVtPjY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77yM5pyJ5aSq5aSa55qE5LqL5oOF6Lqr5LiN55Sx5bex77yM5pyJ5aSq5aSa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b+D5LiN5b6X5bey44CCPC9wPjxwPjxlbT42My48L2VtPuS9meeUn++8jOivt+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9k+S4i++8jOePjeaDnOecvOWJjeS6uu+8jOS4jeimgeeVmeacie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sI/ml7blgJnvvIzlubjnpo/lvojnroDljZXjgILplb/lpKf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vojlubjnpo/jgII8L3A+PHA+PGVtPjY1LjwvZW0+5oiR55qE6LSi5a+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ul5pyJ5b6I5aSa77yM6ICM5piv5oiR6K+35rGC55qE5b6I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awuOi/nOeci+S4jeingeaIkeecvOmHjOeahOazq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XtuaIkeaJjeS8muWTreazo+OAgjwvcD48cD48ZW0+NjcuPC9lbT7ml7b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miJjpvJPvvIzlroPog73mv4DlirHmiJHku6zliqDlv6vliY3ov5vnmoTohJr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ix5LiA5Liq5Lq677yM5pyA55eb6Ium55qE5oqJ5oup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6ICM5piv5pS+5omL44CCPC9wPjxwPjxlbT42OS48L2VtPuS6uuS7rOaAu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jOeUn+S6uuW+iOWuveWuue+8jOWvueeGn+aCieWSjOS6sui/keeahOS6uuW+iOaMkeWJ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v5nkuKrkuJbnlYzov5nkuYjohI/vvIzosIHmnIn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rLkvKTjgII8L3A+PHA+PGVtPjcxLjwvZW0+5Lq655Sf5rKh5pyJ5b2p5o6S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46w5Zy655u05pKt44CCPC9wPjxwPjxlbT43Mi48L2VtPuWPquaciei2heWH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mOWHuu+8jOaJjeS8muaciei2heWHuuWIq+S6uueahO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jrDlnKjnq5nlnKjku4DkuYjlnLDmlrnkuI3ph43opoHvvIzph43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Dku4DkuYjmlrnlkJHnp7vliqjjgII8L3A+PHA+PGVtPjc0LjwvZW0+5b2T5oKo57Wu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aS05Y+R5byA5aeL5Y+R55m95pe277yM5oiR5Y+I5L2V5bCd5LiN55eb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KB5pyI5rWB6YCd5LiN55WZ5oOF6Z2i44CCPC9wPjxwPjxlbT43NS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aAu+imgeacieiHquW3seWdmuWuiOeahOS4nOilv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kuYvmiYDku6Xlj6vlm57lv4bvvIzmmK/lm6DkuLrkuI3kvJrlho3mi6X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aC5p6c5LiN54ix5oiR77yM6K+35pS+5byA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oul5pyJ5pu05aW955qE44CCPC9wPjxwPjxlbT43OC48L2VtPuWui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1sOWlvei3r++8jOePjeaDnOacgOecn+eahOaDheaEn++8jOaEn+WPl+acgOi/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6q+WPl+acgOe+jueahOW/g+aDheOAgjwvcD48cD48ZW0+NzkuPC9lbT7lkI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JHnmoTpmaLlrZDvvIzlpI/ku6PmnInlt6XnmoTnjonvvIzmraTml7bmraTliLvnm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ljYHmnaXlsoHnmoTkvaDjgII8L3A+PHA+PGVtPjgwLjwvZW0+5ZCD6YaL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B55Sf5rCU5piv5Zug5Li65Zyo5LmO44CCPC9wPjxwPjxlbT44MS48L2VtP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ivt+aVmeaIkOWKn+iAhe+8jOivoumXruS7luS7rOaIkOWKn+eahOaWueazl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OAgjwvcD48cD48ZW0+ODIuPC9lbT7kurrnlJ/kvJ/kuJrnmoTlu7rnq4vvvIz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vvIzkuYPlnKjog73ooYzjgII8L3A+PHA+PGVtPjgzLjwvZW0+5ZOq5oCV5Lul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a55qE6Ium6Zq+5LiO5oqY56Oo77yM5oiR5Lya5aW95aW955qE55Sf5rS7552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L+h5Luw44CCPC9wPjxwPjxlbT44NC48L2VtPuaXtumXtOaYr+iusOW9le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Xlei/ue+8jOaYr+S9oOS6uueUn+eahOWGmeeFp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qfmtbflubTlubTvvIzor5Xpl67lj5bjgIHlhrDova7kuLrosIHlnIbnvL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pyJ5L2g55qE5Zub5a2j5bCx5piv576O5Li95peg6ZmQ77yM5pyJ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L2g5byA5b+D5Yiw6ICB77yM5pep5LiK5aW9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Ds+aUueWPmOeOsOeKtu+8jOmCo+Wwseiwg+aVtOWlveW/g+aAge+8jO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nv+aAge+8jOWlveWlveWOu+eUn+a0u+WQp++8gTwvcD48cD48ZW0+O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miZPlvIDkuoblsLHlkIjkuI3kuIrnmoTkuabvvIzkurrnlJ/mmK/ouI/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m57kuI3kuoblpLTnmoTot6/jgII8L3A+PHA+PGVtPjg5LjwvZW0+5q+U5L2g5be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S+5byD77yM5q+U5L2g5aW955qE5Lq66L+Y5Zyo5Yqq5Yqb44CC5omA5Lul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552A5Yqe5ZCn44CCPC9wPjxwPjxlbT45MC48L2VtPueItuavjeWcqOS6uueUn+Ww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WkhO+8jOeItuavjeWOu+S6uueUn+WPquWJqeW9kumAl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k63ms6PlubbkuI3ku6PooajmiJHlubjnpo/vvIzkuI3oqIDor63kuI3ku6Poo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I8L3A+PHA+PGVtPjkyLjwvZW0+5L6d54S25riF5pmw77yM5Zue5b+G6Ye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yJ56yR5pyJ5rOq55qE5YWJ6Zi044CCPC9wPjxwPjxlbT45My48L2VtPua0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ZveaYr+S4gOenjeaCsuWTgO+8jOaJgOS7peW6lOivpeeziua2guiAjOWPi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gTwvcD48cD48ZW0+OTQuPC9lbT7lv5jorrDmm77nu4/kvKTlrrPov4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KjlpKfluqbnmoTljp/osIXmjaLlvbzmraTlv4PlronvvIzlloToia/kuI3kvJr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8L3A+PHA+PGVtPjk1LjwvZW0+5Lq65ZKM5Lq65piv5LiN5bmz562J55qE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77yM5piv5Lq65LiO5Lq65pyJ55+l6K+G55qE5beu5b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wseiuqeaIkeS7rOS4gOebtOi1sOS4i+WOu++8jOebtOWIsOS4lueV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r+eZveOAgjwvcD48cD48ZW0+OTcuPC9lbT7lhbblrp7vvIzkuIDkuKrnlLfkurr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6DkuY7mmK/ku47mnaXkuI3kvJrlrp7njrDnmoTjgII8L3A+PHA+PGVtPjk4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5Lit6I635b6X55+l6K+G77yM55+l6K+G5bCx5piv5Yqb6Ye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muWnu+eahOmavuWkhOWcqOS6juaIkeS7rOaYr+WSjOWvueaWueeahOS8mOeC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WNtOWSjOWlueeahOe8uueCueeUn+a0u+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bKB5aWz5Lq65oWI56Wl77yM5piv5YWw6Iqx77yM5reh5a6a5riF5p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mgrLop4LnmoTniLHmg4XmmK/mjIflvZPkuIDkuKrkurrpl6/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vvIzmlZnkvJrkuobkvaDniLHmg4XvvIznhLblkI7ovazouqv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aXoOiuuuacieWkmuaXoOWKqeeahOaXtuWAme+8jO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Mr+S9nOaWueazleOAgjwvcD48cD48ZW0+MTAzLjwvZW0+5LiA5Li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5ZCN5aOw5b6A5b6A77yM5p2l6Ieq5LqO6L+95LiN5LiK5aW555qE55S35Lq6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iN5LiK5aW555qE5aWz5Lq644CCPC9wPjxwPjxlbT4xMDQuPC9lbT7lrpvnhLbnm67n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bGRxdW875q27JnJkcXVvO+eahOiireadpe+8jOS9huWQjOaXtuS5n+a3seWIh+WcsOaE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nlJ8mcmRxdW8755qE5a2Y5Zyo44CCPC9wPjxwPjxlbT4xMDU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zvvIzku7vkvZXml7blgJnvvIzku7vkvZXkuovmg4XjgII8L3A+PHA+PGVtPjEw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WWhOiJr+S4uuacrO+8jOS9huWWhOiJr+S5n+imgeacieaJgOWwuu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3LjwvZW0+5oiR5bCx5oOz5YOP5Liq5YK75a2Q5LiA5qC35rS7552A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oiR5Lya5b6I5Y2V57qv44CCPC9wPjxwPjxlbT4xMDguPC9lbT7ku5bor7TvvJ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uJzmlrnjgILkvaDor7TvvJrmoqbmg7PlnKjljZfmlrnjgILmiJHor7TvvJr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mmK/lv4PnmoTmjIflkJHjgII8L3A+PHA+PGVtPjEwOS48L2VtPu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Wkmu+8jOaIkeWwsei2iuaDs+eWj+i/nOS9oOOAgjwvcD48cD48ZW0+MT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6w5Zyo5bCx6KeJ5b6X5aSx5pyb5peg5Yqb77yM5pyq5p2l6YKj5LmI6L+c5L2g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m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zdHJqZHlwLmh0bWwiPmh0dHBzOi8vZHVhbmp1emlrdS5jb20vZHVhbmp1emkvbHdqc3Ry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788CF7F5D06138BD86CE2DF5E5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