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60FA55834BCE2BB716B8FFA92E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60FA55834BCE2BB716B8FFA92E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05oqk6aG+5a6i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a3sea3se+8jOmbqOa/m+a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S4luS6uuaVrOOAgumFkue+jue+ju+8jOezlummmemmme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W/meOAguiho+W4heW4he+8jOWmhumdk+mdk++8jOmDjuaJjeWls+iyjOecn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pee6oue6ou+8jOWutuaXuuaXuu+8jOm+meWHpOWPjOiDjuW+iOebv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e+juaYr+i/h+eoi++8jOacgOmavuaYr+ebuOefpe+8jOacg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7k+aenO+8jOacgOiLpuaYr+etieW+he+8jOacgOW5uOemj+aYr+ecn+eIse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XoOaDhe+8jOacgOaClOaYr+mUmei/h++8jOacgOW8gOW/g+aYr+acieS9oOi/me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aDheS6uuiKguW/q+S5kO+8gTwvcD48cD48ZW0+My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4uuaci+WPi+eahOaIkeS4uuS9oOWUseatjOW6huelne+8muS9oOW/q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6uumlreWBmuS4jeadpeOAguS9oOW/q+Wbnuadpe+8jOmlreahjO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WIq+iuqeaIkeeahOiDg+epuuWmguWkp+a1t++8g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neiKseWkleaLvuadr+S4remFku+8jOacieaDheeah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umGieS6uueahOeskeWuueacieeCuee+nu+8jOWNv+WNv+aIkeaIkeS9oO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+WkleS4jeWPquWkqeS4iuacie+8jOS6uumXtOecn+eIseaKouWJjeWkt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Iq+aXoOaBme+8jOaQuuaJi+W5uOemj+WIsOawuOS5h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+8jOiuqemynOiKsee+nuaEp++8m+S9oOeahOS8mOmbh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bnuWRs++8m+S9oOeahOa4qeaDhe+8jOiuqemYs+WFieWQjumAgO+8m+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aXoOi3r+WPr+mAgOOAguacgOWlveeahOaci+WPi++8jOWPquaDs+WS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iDjOmdoOiDjOOAguaDheS6uu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iRqee7veaUvuaDheiKguWIsO+8jOeZvueBtem4n+WEv+asouWjsOeskeOAg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rmOWjsOWPq++8jOaDheS6uuWPjOW9seaciOS4i+iBiuOAguWnkeWomOaJk+aJr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+8jOWwj+S8meixqui/iOW4heawlOiAgOOAguWls+WUseeUt+etlOaDheatjOWY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DheiogOWsieaIj+mXueOAguaEv+WQm+eIseaBi+aXqeaIkOWPjO+8jOaBqe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8mO+8gTwvcD48cD48ZW0+Ny48L2VtPuayoeacieaDheS6uu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ci+WPi+S4jeWBnOath++8jOWlvei/kOW4uOS8tOS4jeaer+erre+8jOe/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vj+S4gOmhte+8jOaEn+WKqOi1sOi/h+avj+S4gOWIu++8jOiuqeelneemj+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mj++8jOaIkeaPkOWJjeelneS9o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S5heayoeinge+8jOS9huS9oOeahOagvOiogOaIkeWni+e7iOiwq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mkuWktOivmuWPr+i0te+8jOWMheWtkOS7t+abtOmrmO+8jOiLpeacieeDp+aOk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AheeahuWPr+aKm+OAguWPr+eIseeahOaNn+WPi+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ivtOeOq+eRsOWPquiDveihqOi+vueIseaEj++8jOi1o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JouWbuuWPi+iwiu+8m+iwgeivtOaDheatjOWPquiDvee7meeIseS6uu+8jOWUs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nuaDheiwiu+8m+iwgeivtOaDheS6uuiKguWPquWxnuS6juaDheS+o++8jOmXr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hemhu+a7tO+8geaDheS6uuiKguS6hu+8jOaci+WPi++8jOWlveS5heS4je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5kOS5kOWQp++8gTwvcD48cD48ZW0+MTAuPC9lbT7nlJ/lkb3mmK/kuIDkuKrmvIL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zpgYfop4HkuobosIHpg73mmK/kuIDkuKrnvo7kuL3nmoTmhI/lpJ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lj6/ku6XorqnmiJHnp7DkvZzmnIvlj4vnmoTkurr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rqnmvILms4rnmoTlv4PpqbvotrPnmoTlnLDmlr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q655qE5oul5oqx5rip5pqW77yM57uZ5LqI5peg56m355qE5Yqb6YeP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55Sc6Jyc77yM57uZ5LqI5rip6aao55qE5rWq5ryr77yb5pyL5Y+L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M57uZ5LqI54Ot5oOF5ZKM5YWz5oCA44CC5oul5oqx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R5oyl5oul5oqx55qE5q2j6IO96YeP77yM5L2/55Sf5rS75YWF5ruh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heS6uuiKguWIsOS6hu+8jOaEv+aIkeS7rOacie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IrOa1qua8q+eahOeIseaDhe+8jOS9huaIkeS4jeaEv+WBmue7h+Wls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vj+WkqeWSjOS9oOWcqOS4gOi1t+OAguaIkeW4jOacm+S9oOaYr+eJm+mD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S4jeeuoeWIsOWTquaIkemDveS8mui/vemaj+S9o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uI3opoHpgqPkuYjntK/kuI3opoHpgqPkuYj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JLmnI3nmoTml7blgJnmrYfkuIDkvJrvvIzppb/kuobopoHlkIPkuI3opoHmgJX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tK/kuobkuI3opoHlkozoh6rlt7HkvZzlr7nvvIzliLDngrnlkIPmjInml7b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g7Plv7XkvaDnmoTmnIvlj4vmnaXogZrkvJrvvIHnpZ3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5L+h5Y+L6LCK5Lya6ZW/5LmF77yM55u45L+h5LuY5Ye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5u45L+h5b6u56yR5Lya5b6I576O5aW977yM55u45L+h54ix5oOF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F5Lq66IqC5p2l5Li077yM6K6p5oiR5Lus5LiA6LW355u45L+h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KM54ix5L2g55qE5Lq677yM55u45L+h5b285q2k6YO95Lya5b+r5Lm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NS48L2VtPuS5mOedgOeOq+eRsOiKseeTo+i/mOayoeacie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+WFi+WKm+ezluaenOi/mOayoeacieiejeWMlu+8jOaJvuS4gOS4quaD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WFseW6pui/meS4qumHkeeJm+aDheS6uuiKguWQp++8jOaEv+W5uOemj+S5i+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m7mOWlkeS5i+aenOawuOWcqO+8jOaci+WPi++8jO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nInkuIDnp43lubjnpo/mmK/pmarnnY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lJzonJzmmK/npZ3npo/oh6rlt7HvvIzmnInkuIDnp43lv6vkuZDmmK/mlK/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kuIDkuKrkurrmmK/lhbPlv4PnnYDkvaDvvIzkurLniLH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iJHvvIzmsqHmnInmg4XkurrnmoTmg4XkurroioLkuIDmoLfnvo7kuL3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3LjwvZW0+5LqM5pyI5qGD6Iqx5bey55ub5byA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qCR5LiL5p2l44CC5Lq66Z2i5qGD6Iqx55u45pig57qi77yM5omL54m15omL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5oOF6LCK57u157u16K+05LiN5a6M77yM5rW36KqT5bGx55uf6K+J5oO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oSP5oOF57yg57u177yM5pep5pel5oqx5b6X576O5Lq66L+Y44CC56Wd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S6sueIseeahOaci+WPi++8jOaIk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OavlOeJueeahOWwj+eureWBt+WBt+aLv+adpe+8jOmaj+i/meadoeefreS/oe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+8jOS4jemcgOWkmuS5he+8jOS9oOWwseWPr+S7peS6q+WPl+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hu+8geaDheS6uuiKguW/q+S5kO+8gTwvcD48cD48ZW0+MTkuPC9lbT7lsb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tbfkuK3nmoTmtarvvIznn6Xlv4PnmoTmnIvlj4vmgI7og73lv5jvvIzmnInlv4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nnIvkvaDvvIzlsLHmmK/ml7bpl7TkuI3lhYHorrjvvIzlj5HmnaHnn63kv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4HmmI7miJHlv4Pph4zmg7PnnYDkvaDvvIzlubjnpo/lgaXlurf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mgqjmg4XkurroioLlv6vkuZDvvIzluIzmnJvniLHkvaDnmoTkurrm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nmoTkurrmm7Tmh4LkvaDjgII8L3A+PHA+PGVtPjIwLjwvZW0+6KqT6KiA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KeB6K+B77yM6KGM5Yqo5oC76KKr5oOF5Lq66KeB6K+B77yM5Y+L5oOF5oC76KK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eB6K+B77yM5oOF5Lq66IqC77yM54yu5LiK5rip6aao55qE5b6u5L+h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ez5py05Y6a5a6e77yM55uu55qE5Y+q5pyJ5LiA5Liq77yM56Wd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L+H55qE5b+r5LmQ77yBPC9wPjxwPjxlbT4yMS48L2VtPue+juWlveW3s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Gp+aGrOW3sue7j+i/h+WOu++8jOmdkuaYpeW3suS4jeWtmOWcqO+8jOa1qua8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zoeW9seOAguivl+aDheW3sue7j+W/mOWNtO+8jOeUu+aEj+W3suaXqei/nOem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3suaYr+WklemYs++8jOe6ouiKseW3suaIkOi0peafs+OAg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5tOaci+WPi+WGjemHjea4qeS4gOWbnumdkuaYpeeahOW5tOWNj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mK/nibXmjILvvIzniLHmmK/lpYnnjK7vvIzmmK/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mK/lm57lv4bnmoTnlJzvvIzmmK/pmr7oiI3pmr7liIbvvIzmmK/lv4PpoqT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rLniLHnmoTmnIvlj4vvvIzkuIPlpJXliLDkuobvvIznpZ3niLHmg4X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S/5YyW5L2c5LiA5p6d546r55Gw6Iqx77yM6KKr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Zyo5omL6YeM77yM5Li65L2g5ZCQ6Zyy6Iqs6Iqz77yb5oiR5oOz5Y+Y5oiQ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6KKr5L2g6L276L275ZCr5Zyo5Y+j5Lit77yM6K6p5L2g5oSf6KeJ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pyL5Y+L77yM5oOF5Lq6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i/meS4quaDheS6uuiKguaIkeS7rOS4gOWumuimge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jeWKquWKm++8jOS6ieWPluaXqeaXpeaRhuiEseWNlei6q++8jOatpeWFpeaB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eahOihjOWIl++8jOe7k+WpmueahOe7k+Wpmu+8jOeUn+WtkOeahOeUn+Wtk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Ikeeci+WlveS9oO+8geaDheS6u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npZ3kvaDvvJrkuI7lubjov5DkvJrmmaTvvIzkuI7lubjnpo/mj6Hmi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u5PkvLTvvIzkuI7lgaXlurfnrb7nuqbvvJvkuI7lj4vmg4Xmi6Xmir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gYrlpKnvvJvkuI7otKLlr4zlkIzkuqvvvIzkuI7mtarmvKvlhbHoiJ7vvJvkuI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ZToooLvvIzlkIzmnKzkurrnu5PlqZrvvIE8L3A+PHA+PGVtPjI2LjwvZW0+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Y+v54ix55qE5oOF5Lq677yM5aiH6Imz55qE546r55Gw77yM5Y+v5Y+j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yL5Y+L77yM6L+Z5piv5ZCm5piv5L2g55CG5oOz55qE5oOF5Lq66IqC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W25b+r6KGM5Yqo6LW35p2l77yM5Li65aW55Yib6YCg5LiA5Lu95oSf5Yq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q6Zq+5b+Y55qE5aSc5pma77yM56Wd5L2g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DheaJjeacieeIse+8jOacieeIseaJjeacieaDhe+8jOWPp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aXpe+8jOmAgeS4iuelneemj+WKoOmXruWAme+8jOW5uOemj+W8gOW/g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aDheS6uumZquS8tOS6q+aXtuWFie+8jOaci+WPi+ebuOS8tOS4gOi1t+eO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guPC9lbT7lm57mg7Pov4fljr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kuqTlvoDnu4/ov4fkuobmuKnmmpbnvo7lpb3nmoTljobnqIvvvIz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t7HmhJ/mrKPmhbDlkozlubjnpo/vvIHmlL7nnLzmnKrmnaXvvIzlsI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soHmnIjku6TkurrmnJ/lvoXvvIzorqnmiJHku6znj43mg5zlj4vosIrjgI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KrmnaXjgIHnj43mg5zov5nmuKnppqjlubjnpo/kuYvnvJjvvIzku6Xlj4vosIr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jlh7rmm7TliqDnvo7lpb3nmoTlm77nlLvvvIzlpY/lh7rmm7TliqDnu5rkuL3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kKfvvIHnpZ3mg4XkurroioLlv6vkuZDvvIE8L3A+PHA+PGVtPjI5LjwvZW0+5rC0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oKg5ri477yM5b+Y5o6J5omA5pyJ55qE5b+n5oSB77yb6aOO5oWi5ZC577yM6Zu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P5YeJ54i954i95oOF5r2H5rSS77yb5pyL5Y+L5b+D77yM5rC455u45Y2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GK5aSp5pyA5byA5b+D77yb5aSp5pyJ5oOF77yM5Zyw5pyJ5oOF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oOF5Lq66IqC5pel5b+r5LmQ77yBPC9wPjxwPjxlbT4zMC48L2VtPum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wtOS4jemalOW/g+OAgeWPi+iwiuS4jeeuoei/nOWSjOi/keOAgeWlveiKseecn+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W8gOOAgeaci+WPi+ecn+aDs+WkqeWkqeingeOAgeWPquiDveacuuS4iuS8oO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meWEv+elneemj+S9oO+8geW8gOW/g+W/q+S5kOW4uOS8tOS9oO+8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Ise+8gTwvcD48cD48ZW0+MzEuPC9lbT7mnIvlj4vvvIzku4rlpKn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n6XpgZPkvaDlvojlv5nvvIzkvYbmmK/or7fniaLorrDvvJrnjqvnkbDoir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or53vvIzmiJHluK7kvaDmi7/vvJvlt6flhYvlipvlkIPkuI3lroz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7kvaDlkIPjgILnpZ3kvaDlubjnpo/mr4/kuIDlpKnvvIH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L5Y+L77ya6K+354mi6K6w77yB546r55Gw6Iqx5ou/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biu5L2g5ou/77yB5ben5YWL5Yqb5ZCD5LiN5a6M55qE6K+d77yM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77yB5oOF5Lq66IqC5b+r5LmQ77yBPC9wPjxwPjxlbT4zMy48L2VtPumTtuaIk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aDheaAgO+8jOS7iueUn+WPquaEv+S4juS9oOS8tOOAguacneacneaaruaar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huWIhuenkuenkumavuWIhuW8gOOAguaJi+eJteaJi+WEv+WbnuWutui9rO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S6sueskeW8gOminOOAguS6suaci+WlveWPi+S9nOingeivge+8jOaXqeaXqeWumuS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adpeOAguaEv+S9oOeQtOeRn+WSjOiwkOawuOebuOS6su+8jOW5uOW5uOemj+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QuPC9lbT7lrojlgJnmmJ/nqbrnm7zmmJ/pm6jvvIzmlb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orrjmmJ/mhL/jgILmmJ/nqbrmmJ/pm6jokL3ljYPnspLvvIzmmJ/ovrDmmJ/mhL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jgILpgaXnpZ3ov5zmnIvooYzlronoh7PvvIznrJHmn5TmjJrlv4PmnInnm7jnn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mg4XkurroioLlv6vkuZDvvIE8L3A+PHA+PGVtPjM1LjwvZW0+5pyL5Y+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r5b+Y5LqG6YCB57uZ54ix5Lq65LiA5Z2X5ben5YWL5Yqb77yM5Zug5Li6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Wq5ryr44CB6Z2S5pil44CB5YGl5bq344CB5Yqb6YeP44CB5YWz5b+D44CB5Y2a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bm456aP55qE5oSf6KeJ5bCx5YOP5ben5YWL5Yqb55qE576O5ZGz5LiA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6IqC5pel5b+r5LmQ77yBPC9wPjxwPjxlbT4zNi48L2VtPuWIn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oOS+v+aYr+aIkeaXoOazleaKueWOu+eahOaAneW/te+8m+WRvei/kOaN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OAgue6teS9v+aciee8mOaXoOS7ve+8jOaIke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WunueahOaci+WPi++8jOiht+W/g+elneemj+S9o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vvIzmmK/kuIDnp43nlJzonJznmoTnrYnlvoX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v67mnaXnmoTnpo/liIbvvJvmg7Plv7XvvIzmmK/kuIDku73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iLHmg4XvvJvmmK/kuIDkuJbpmr7op6PnmoTnvJjliIbjgILnpZ3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pJrngrnlv6vkuZDvvIzlpJrngrnlvID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77yM5Y205q+U5pyL5Y+L5aSa5LiA5Lu954m15oyC77yb5YOP5Lqy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y5Lq65bCR5LiA54K56LSj5Lu744CC5byA5b+D5pe277yM5oOz5LiO5LuW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5eb6Ium5pe277yM56ys5LiA5Liq5oOz5Yiw5LuW77yM6L+Z5bCx5piv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pyJ5oOF5Lq65oOF5Lq66IqC5b+r5LmQ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wseWDj+iRoeiQhOS4suebuOS+neebuOS8tO+8jOS6suWvhueUnOe+juOAg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RoeiQhOmFkumFv+mAoOWPkemFte+8jOi2iuS5hei2iumGh+mmmeOAguWkq+Wmu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eahOWTgeWRs++8jOmFuOeUnOiLpua2qeWQjuWRs+a1k+mDgeOAg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S6uuiKgu+8jOaEv+aci+WPi+W5uOemj+eUnOicn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pl7TmgLvmnInlh6DkuKroioLml6XkuI3kvJrlv5jorrDvvIzkuIDnlJ/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h6DkuKrmnIvlj4vorqnmiJHnj43mg5zvvIzkuIDlubTotbDov4flm5vlraP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nm7jogZrvvIzljbTkvJrlnKjkvbPoioLmnaXkuLTkuYvpmYX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sIboh7PvvIznpZ3kvaDoioL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5M282a3h3cW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eTNvNmt4d3F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60FA55834BCE2BB716B8FFA92E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