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0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93BE5DC04C13FFD9CF98D39A1B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93BE5DC04C13FFD9CF98D39A1B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Liq5Lq655+t5Y+l5a2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W/l+S5i+mavuS5n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nOS6uu+8jOWcqOiHquiDnOS5n+OAgiZtZGFzaDsmbWRhc2g744CK6Z+p6Z2e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lrvogIHjgIs8L3A+PHA+PGVtPjIuPC9lbT7kuLrlvZPml7bmm77lhpnmprToo5n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Lnu6HopKrokLzjgIImbWRhc2g7Jm1kYXNoO+WQtOaWh+iLseOAiua+oeWFsOmm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6X6ZKf57695reu5a6J6YeN5Y2I44CLPC9wPjxwPjxlbT4zLjwvZW0+5LiD5Zu9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5b+n77yM5Y2B5LiJ6Lqr6KKt5a+M5bmz5L6v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r4zlubPlsJHkvq/jgIs8L3A+PHA+PGVtPjQuPC9lbT7lpKnmtq/ml6fmgajvvI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6DorrjmtojprYLvvJ/plb/kuq3pl6jlpJblsbHph43lj6DjgILkuI3lsL3nnLzkuK3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hIHmnaXml7boioLjgIImbWRhc2g7Jm1kYXNoO+W8oOWFg+W5suOAiuefs+W3nu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S4jeWFpeiZjueptO+8jOS4jeW+l+iZjuWt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CO5rGJ5LmmJm1pZGRvdDvnj63otoXkvKD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iZHlvZPlubTmsJTlkJDombnvvIzllpHlkZzlnZDop4nmnJTluq3nqbrjgILml6nnn6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nl7Tnu53vvIzmgpTkuI3ol4/lkI3kuIfoobLkuK3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inguWNjuS4pemYgeWDp+aWi+OAizwvcD48cD48ZW0+Ny48L2VtPuS7peWtkOS5i+ef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+WtkOS5i+ebvuOAgiZtZGFzaDsmbWRhc2g744CK6Z+p6Z2e5a2QJm1pZGRvdDvpmr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kuIDlkJHlubTlhYnmnInpmZDouqvjgILnrYnpl7L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lIDprYLjgILphZLnrbXmrYzluK3ojqvovp7popHjgII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5LiA5ZCR5bm05YWJ5pyJ6ZmQ6Lqr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qCR6Zi05rWT5aSP5pel6ZW/77yM5qW85Y+w5YCS5b2x5YWl5rGg5aG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qojjgIrlsbHkuq3lpI/ml6XjgIs8L3A+PHA+PGVtPjEwLjwvZW0+5Yu/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KG/5a2Q77yM5Zef5bCU55m95aS057+B44CCJm1kYXNoOyZtZGFzaDvpmYjlrZDmm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s73lt57ln47ljJfmpbzlrrTjgIs8L3A+PHA+PGVtPjExLjwvZW0+5b6A552j5YWo5bi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/77yM5pOS6LS85Yqf5ZCN5b2S6K+J44CCJm1kYXNoOyZtZGFzaDvmnY7nurLjgI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qIcmbWlkZG90O+WuquWul+W5s+a3ruilv+OAizwvcD48cD48ZW0+MTIuPC9lbT7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IHlrabpmr7miJDvvIzkuIDlr7jlhYnpmLTkuI3lj6/ovbv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eOAiuWBtuaIkOOAizwvcD48cD48ZW0+MTMuPC9lbT7kuJbntK/oi6bokKbmnZ/vvIzl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pfoh6rkvr/jgILmnKrotZPkuInpmpDlj6XvvIzogYrlj6nkuozkuZjnpoXjgILlo67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nIvml6fvvIzplb/mrYzkuJTlnKPotKTjgILmr4/lm6DkvJHmspDlnLDvvIzmgJ3lip7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rHjgIImbWRhc2g7Jm1kYXNoO+iOq+afr+OAiumimOi1hOemj+mZouW5s+e7v+i9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KnlrZDlkbzmnaXkuI3kuIroiLnvvIzoh6rnp7Doh6PmmK/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5njgIImbWRhc2g7Jm1kYXNoO+adnOeUq+OAiumlruS4reWFq+S7m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vZPlubTlv5fmsJTkv7HmtojlsL3vvIznmb3lj5HmlrDmt7vlm5vkupTo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m+mAouOAiumVv+WuieWknOmbqO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nlJ/kuIDlv7XvvIzlpKnlnLDmgonnmobnn6XvvIzlloTmgbboi6Xml6D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lv4XmnInnp4HjgIImbWRhc2g7Jm1kYXNoO+WQtOaJv+aBqeOAiuilv+a4uO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tKLlr57nuqLoirPlj4jkuIDlubTvvIzogIHpg47nqbrop6P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ovjgILmiY3pl7vojrrlla3lpLjmnajmn7PvvIzlt7LooqvonYnlo7Dlk63niaHku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kvJHno6jkuInlsLrliZHvvIznmb3lpLTosIHol4nkuKTmooHlhqDjgILphZLnvYf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rPkurrlip3vvIzkuJTmipjkvZnoirHmm7TlsL3mrKLjgIImbWRhc2g7Jm1kYXNoO+eO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geOAiuaaruaYpeOAizwvcD48cD48ZW0+MTguPC9lbT7li7/ku6XmgbblsI/ogIzku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ku6XlloTlsI/ogIzkuI3kuLrjgIImbWRhc2g7Jm1kYXNoO+OAiuS4ieWbveW/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rDlvpfpgqPlubToirHkuIvvvIzmt7HlpJzvvIzliJ3or4b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l7bjgIImbWRhc2g7Jm1kYXNoO+mfpuW6hOOAiuiNt+WPtuadryZtaWRkb3Q76K6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x5LiL44CLPC9wPjxwPjxlbT4yMC48L2VtPuerueadluiKkumei+i9u+iDnOmp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+8n+S4gOiTkeeDn+mbqOS7u+W5s+eUn+OAgiZtZGFzaDsmbWRhc2g76IuP6L2844C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Oi44CLPC9wPjxwPjxlbT4yMS48L2VtPumXqOWkluWxseWFiemprOS6puaDiu+8jOmY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Om9v+aIkeWFiOihjOOAgumjjuiKseivr+WFpemVv+aYpeiLke+8jOS6keaciOmVv+S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fjuOAguacquiuuOeJm+e+iuS8pOiHs+a0ge+8jOS4lOeci+m4pum5iuW8hOaWs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mhu+aQuuiiq+eVmeWDp+amu++8jOW+heWQrOWCrOaqkOazu+erue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6Zuq5ZCO5Yiw5Lm+5piO5a+66YGC5a6/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tu+WNl+iNkuWQvuS4jeaBqO+8jOWFuea4uOWlh+e7neWGoOW5s+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YWt5pyI5LqM5Y2B5pel5aSc5rih5rW3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OeslOWmguWxseacqui2s+ePje+8jOivu+S5puS4h+WNt+Wni+mAmueln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iHquacieWFg+WSjOiEmu+8jOiOq+WOjOWutum4oeabtOmXru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p+z5rCP5LqM5aSW55Sl5rGC56yU6L+5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xieaAneW9kuWuou+8jOS5vuWdpOS4gOiFkOWEkuOAgueJh+S6keWkqeWFsei/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OaciOWQjOWtpOOAguiQveaXpeW/g+eKueWjru+8jOeni+mjjueXheassueWj+OAg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mOiAgemprO+8jOS4jeW/heWPlumVv+mAlOOAgiZtZGFzaDsmbWRhc2g75p2c55Sr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LPC9wPjxwPjxlbT4yNS48L2VtPue7k+adn+a1ruS6kemqj++8jOe/qee/qeWHu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lOWHreWkqeWtkOaAku+8jOWkjeWAmuWwhuWGm+mbhOOAguS4h+m8k+mbt+aut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Xl+eBq+eUn+mjjuOAguaXpei9rumpu+mcnOaIiO+8jOaciOmthOaCrOmbleW8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YCC44CK5aGe5LiL5puy44CLPC9wPjxwPjxlbT4yNi48L2VtPum7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geW8g++8jOeTpumHnOmbt+m4o+OAgiZtZGFzaDsmbWRhc2g744CK5qWa6L6e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sYXjgIs8L3A+PHA+PGVtPjI3LjwvZW0+5aSq5Y2O55Sf6ZW/5p2+77yM5Lqt5Lqt5Ye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aSp5LiO55m+5bC66auY77yM5bKC5Li65b6u6aOZ5oqY77yf5qGD5p2O5Y2W6Zi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q66KGM5LiU6L+344CC5pil5YWJ5omr5Zyw5bC977yM56Kn5Y+25oiQ6buE5r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a2m6ZW/5p2+77yM5oWO5Yu/5L2c5qGD5p2O44CC5Y+X5bGI5LiN5pS55b+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+l5ZCb5a2Q44CCJm1kYXNoOyZtZGFzaDvmnY7nmb3jgIrotaDpn6bkvo3lvqHpu4T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Lq655Sf5aaC6YCG5peF77yM5oiR5Lqm5piv6KG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kuLTmsZ/ku5kmbWlkZG90O+mAgemSseephueI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r5Lml6XokKfokKfkuIrnkJDnqpfvvIzmoqfmoZDlupTmga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JzjgILphZLpmJHmm7Tllpzlm6LojLboi6bvvIzmoqbmlq3lgY/lrpznkZ7ohJHp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t7LlsL3vvIzml6Xnirnplb/vvIzku7LlrqPmgIDov5zmm7Tlh4Tlh4njgILkuI3lpo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IrliY3phonvvIzojqvotJ/kuJznr7Hoj4rolYrpu4T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m5p+m4quWkqSZtaWRkb3Q75a+S5pel6JCn6JCn5LiK55CQ56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vuWktOilv+WMl+a1ruS6ke+8jOWAmuWkqeS4h+mHjOmhu+mVv+WJ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atpOWcsO+8jOWknOa3semVv+inge+8jOaWl+eJm+WFieeEsOOAguaIkeinieWxs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eepuuawtOWGt++8jOaciOaYjuaYn+a3oeOAguW+heeHg+eKgOS4i+eci++8jOWHreag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+8jOmjjumbt+aAku+8jOmxvOm+meaDqOOAguWzoeadn+iLjeaxn+Wvuei1t++8j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+8jOassumjnui/mOaVm+OAguWFg+m+meiAgeefo++8geS4jeWmqOmrmOWNp++8jOWG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ewn+OAguWNg+WPpOWFtOS6oe+8jOeZvuW5tOaCsueske+8jOS4gOaXtueZu+ini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leS6uuWPiOWNuO+8jOeJh+W4huaymeWyuO+8jOezu+aWnOmYs+e8hu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rC06b6Z5ZCf44CLPC9wPjxwPjxlbT4zMS48L2VtPuWNg+ejqOS4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WdmuWKsu+8jOS7u+WwlOS4nOilv+WNl+WMl+mjjuOAgiZtZGFzaDsmbWRhc2g76YO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K56u555+z44CLPC9wPjxwPjxlbT4zMi48L2VtPuWFseiwgeS6ieWygeaciO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k+i+ueS4neOAgiZtZGFzaDsmbWRhc2g75p2c54mn44CK5b2S5a6277yI5LiA5L2c6LW1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J44CLPC9wPjxwPjxlbT4zMy48L2VtPuS6uueUn+WIsOWkhOefpeS9leS8vO+8jOW6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m4v+i4j+mbquazpeOAgiZtZGFzaDsmbWRhc2g76IuP6L2844CK5ZKM5a2Q55Sx5ri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44CLPC9wPjxwPjxlbT4zNC48L2VtPuaIkeassuepv+iKseWvu+i3r++8jOebtOWF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3seWkhO+8jOa1qeawlOWxleiZuemck+OAgiZtZGFzaDsmbWRhc2g76buE5bqt5Z2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muLjop4jjgIs8L3A+PHA+PGVtPjM1LjwvZW0+5rip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aw77yM5Y+v5Lul5Li65biI55+j44CCJm1kYXNoOyZtZGFzaDvjgIrorrror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+R5LiN6IO96IOc5LqM5a+45Yag77yM5aSp5pWZ6YCB6ICB5ZC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5YCa5aKZ562H5p2W5Ly05Lq655im77yM57yf55Om5riF6Zyc5LqJ5pyI5a+S44C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L+95oCd6Imv5Y+v5oKU77yM5Y2x6YCU6YGN5Y6G5aeL55+l6Zq+44CC5LiA6Lqr6JG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V5LqL77yM6IyF5bGL5LiJ6Ze05bey5aSq5a69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qzlpJzpopjmlovlo4HjgIs8L3A+PHA+PGVtPjM3LjwvZW0+5a6B5Li65YWw5pGn546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c55Om56C+6ZW/5a2Y44CCJm1kYXNoOyZtZGFzaDvliJjnn6Xlh6DjgIrlj7Lp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btOS5puOAizwvcD48cD48ZW0+MzguPC9lbT7nga/liY3nm67lipvomb3pnZ7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or77onYflpLTkuozkuIfoqIDjgIImbWRhc2g7Jm1kYXNoO+mZhua4uOOAiu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kuIrlm73oirHnhaflnLDvvIzpgaPlkJvlkJHopb/lv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kuqbmnInmgajvvIzlhrXlpI3mlYXkurrmg4XjgILljZXovabmrLLkupHljrvvvI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73nhLbphpLjgILlpoLkvZXku4rlpJzmoqbvvIzljYrkvZzpgZPot6/nq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mCuuOAiumAgei/m+Wjq+adjuaut+S4i+esrOa4uOaxvuay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JHlo67kuI3liqrlipvvvIzogIHlpKflvpLmgrLkvK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ieS5kOW6nOWPpOi+nuOAiumVv+atjOihjO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9pNGEzcWt1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vaTRhM3Frd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93BE5DC04C13FFD9CF98D39A1B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