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B111202F4A3C13555AF5DD7FC6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B111202F4A3C13555AF5DD7FC6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55S355Sf5LuA5LmI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S9oOeQhuaDs+S4r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7gOS5iO+8nzwvcD48cD48ZW0+Mi48L2VtPuWSjOeUt+Wls+aci+WPi+i/m+ih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tpe+8nzwvcD48cD48ZW0+My48L2VtPuWvueS9oOadpeivtOacgOWuueaYk+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S7gOS5iO+8nzwvcD48cD48ZW0+NC48L2VtPuiHquW3seacgOS4o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S48L2VtPuWcqOS9oOecvOmHjO+8jOaIkeaYr+S4q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Ni48L2VtPuacgOWWnOasoueahOminOiJsu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Pl+S4jeS6huWIq+S6uuWvueS9oOWBmuS7gOS5i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j+aXtuWAmeeahOe7sOWPt+aYr+S7gOS5iO+8nz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h+aAqueahOeZluWlveaYr+S7gOS5iO+8nzwvcD48cD48ZW0+MTA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kuKrpg6jkvY3mnIDkuI3mu6HmhI/vvJ88L3A+PHA+PGVtPjExLjwvZW0+5L2g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K5oCA55qE5LqL5oOF5piv5LuA5LmI77yfPC9wPjxwPjxlbT4xMi48L2VtPue6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ciei2o+eahOS6i+aDheaYr+S7gOS5iO+8nzwvcD48cD48ZW0+MTM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kuIvlhbPkuo7liY3ku7vnmoTkuJzopb/vvJ88L3A+PHA+PGVtPjE0LjwvZW0+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ZKM5Y+L5oOF77yM5ZOq5Liq5pu06YeN6KaB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rOS4gOS4quWWnOasoueahOW8guaAp+WPq+S7gOS5iOWQjeWt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qbkvJrml7bnorDliLDliY3lpbPlj4sv55S35Y+L77yM5L2g5Lya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y48L2VtPuS9oOacgOiuqOWOjOS7gOS5iOagt+eah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nKjmhJ/mg4XkuK3vvIzkvaDmmK/kuLvliqjlnovov5jmmK/ooq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88L3A+PHA+PGVtPjE5LjwvZW0+546w5Zyo5b+D6YeM5pyA5Zyo5oSP55qE5byC5o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N5a2X77yfPC9wPjxwPjxlbT4yMC48L2VtPuS9oOS6suWQu+i/h+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lpoLmnpzliY3nlLflj4vopoHmsYLlpI3lkIj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IyLjwvZW0+5pyA5bC05bCs55qE5LqL77y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S4uuWcqOW6p+iwgeacgOaAp+aEn++8nzwvcD48cD48ZW0+M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lkozkvaDlkLXmnrbvvIzkvaDkvJr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pyA5Zac5qyi55qE5LiJ5Liq6aKc6Imy5piv5LuA5LmI77yf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S9oOacgOefreeahOS4gOasoeaBi+eIseaYr+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nzwvcD48cD48ZW0+MjcuPC9lbT7lr7nkvaDogIzoqIDvvIzniLHmg4Xlko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r5TovoPph43opoHvvJ88L3A+PHA+PGVtPjI4LjwvZW0+5Yid5ZC75piv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rKh5pyJ55qE77yfPC9wPjxwPjxlbT4yOS48L2VtPuS9oOmSseWMhem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Yr+iwgeeahO+8nzwvcD48cD48ZW0+MzAuPC9lbT7kuI7llpzmrKLnmoTkurr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qb/miJDku4DkuYjmoLfvvJ88L3A+PHA+PGVtPjMxLjwvZW0+5L2g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6ZW/5LuA5LmI5qC377yfPC9wPjxwPjxlbT4zMi48L2VtP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vuawlOW+iOWkp+WQl++8nzwvcD48cD48ZW0+MzMuPC9lbT7kvaDnmoTkuIn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vvJ88L3A+PHA+PGVtPjM0LjwvZW0+5aaC5p6c5pyJ5p2l55Sf77yM5biM5p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6L+Y5piv5aWz5a2p77yfPC9wPjxwPjxlbT4zNS48L2VtPuS4jeWWnOasouWvue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aDhe+8nzwvcD48cD48ZW0+MzYuPC9lbT7kvaDkvJrpgInlj5b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niLHkvaDnmoTkurrvvJ88L3A+PHA+PGVtPjM3LjwvZW0+5pma5LiK552h6Ke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qyh5Y6V5omA77yfPC9wPjxwPjxlbT4zOC48L2VtPuS9oOivtOi/h+WHoOas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fPC9wPjxwPjxlbT4zOS48L2VtPuS9oOeahOWIneaBi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n+aYr+WQpui/mOWcqOW/g+W6leWWnOasolRB77yf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SjOaEn+aDhe+8jOS9oOS8mumAieaLqeWTquS4gOagt+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r7TkvaDlr7nmiJHnmoTnnJ/lrp7or4Tku7fvvJ88L3A+PHA+PGVtPjQ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5Li65LqG5a625bqt5pS+5byD5LiA6YOo5YiG55qE5LqL5Li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iupOS4uueUt+S6uuWWhOWPmOi/mOaYr+Wls+S6uuWWhOWPm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lpzmrKLmiJHku4DkuYjvvJ8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Y+Y5oiQ5L2g5pyA5pyf5b6F55qE6YKj5Liq5qC35a2Q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DheS6uuiKguacgOaDs+aUtuWIsOS7gOS5iOekvOeJq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kvJrkuI3kvJrlnKjmhI90YeeahOi/h+WOu++8jOS4u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nm7jkv6HniLHmg4XkuYjvvJ8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ac5qyi6IO45bCP6L+Y5piv6IO45aSn77yfPC9wPjxwPjxlbT41M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acgOWlveeahOaJjeiDve+8nzwvcD48cD48ZW0+NTEuPC9lbT7kvaDnmoT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soHvvJ88L3A+PHA+PGVtPjUyLjwvZW0+5L2g6KeJ5b6X5oiR56ym5ZCI5YGa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qCH5YeG5LmI77yfPC9wPjxwPjxlbT41My48L2VtPuS9oOeahOWIneWQ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WRou+8nzwvcD48cD48ZW0+NTQuPC9lbT7kvaDlv4Pku6rnmoTlr7nosa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lpb3mhJ/mgI7kuYjlip7vvJ88L3A+PHA+PGVtPjU1LjwvZW0+55S35aWz5pyL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6L+Y6IO95YGa5pmu6YCa5pyL5Y+L5ZCX77yfPC9wPjxwPjxlbT41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Qu+aYr+WHoOWyge+8jOiiq+iwgeWkuuWPlueahO+8nz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hbvlrrbnmoTlupTor6XmmK/lpbPmgKfov5jmmK/nlLfmg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46w5Zyo5pyJ5rKh5pyJ5YG35YG35pqX5oGL55qE5Lq677yf5piv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inieW+l+iHquW3semVv+eahOWmgu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L/mhI/kuLrniLHmg4XnibrnibLliLDku4DkuYjnqIvluq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KeJ5b6X5a+55pa555qE54i25q+N5oCO5LmI5qC3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+aEj+iHquW3seeahOWmu+WtkOS4jeaYr+WkhOWls+S5iO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N0b2FuanZ2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zdG9hbmp2dn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B111202F4A3C13555AF5DD7FC6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