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2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552D6E6353072215E590C2D78F0C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552D6E6353072215E590C2D78F0C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TDlkI7mnIvlj4vlnIjnmoTnn63lj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oiR5pu+57uP5ZCs5Lq66K+06L+H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+v5Lul5YaN5oul5pyJ55qE5pe25YCZ44CC5L2g5ZSv5LiA5Y+v5Lul5YG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6p6Ieq5bex5LiN6KaB5b+Y6K6w44CCPC9wPjxwPjxlbT4yLjwvZW0+6KaB5Lm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oGo77yM5YirKioq57uZ5oiR6KOF5Y+v5oCc77yB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Lq66K+35Yqq5Yqb77yM6K6p6Ieq5bex5Ye66Imy77yM5LuO6IO95Yqb5Yiw5a65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Y2z5L2/5L2g5LiN5piv5pyA5aW955qE77yM55Sa6Ie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6YCC5ZCI5oiR55qE77yM5L2G5Y205piv5oiR5pyA54+N5oOc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rKh5pyJ5Lq66IO96aKE5rWL5pyq5p2l77yM5omA5Lul5oC75pyJ5Lq6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44CCPC9wPjxwPjxlbT42LjwvZW0+6L+Z6L6I5a2Q77yM5oC75Lya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ZG944CCPC9wPjxwPjxlbT43LjwvZW0+5oiR5Lus5LmL6Ze055qE5YWz57O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SG5byx5ZGi77yM5oiR5Y+q6KaB5YWz5o6J55S16ISR5YWz5o6J5omL5py6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6L6I5a2Q5bCx5YaN5Lmf5LiN5Lya6IGU57O75Yiw5oiR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5oOz5aW95aW96Zmq5L2g6LWw5LiL5Y6777yM6ICM5L2g5Y206L+e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uT5p2f6YO95oOz5aW95LqG44CCPC9wPjxwPjxlbT45LjwvZW0+5bm456aP5bCx5YO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Yaw5r+A5YeM77yM6L+Y5rKh5pyJ5p2l5b6X5Y+K5ZOB5bCd77yM5a6D5bCx6J6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C48L2VtPumbhOm5sOW/hemhu+avlOm4n+mjnuW+l+mrm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eahOeMjueJqeWwseaYr+m4n+OAgjwvcD48cD48ZW0+MTEuPC9lbT7lpoLmn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pnZ7luLjllpzmrKLov4fkuIDkuKrkurrvvIzlsLHkvJrnn6XpgZPvvIzopoH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pbnot5/liKvkurrmsLjov5zlubjnpo/lv6vkuZDvvIzmoLnmnKzmmK/kuI3lj6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EyLjwvZW0+5YW25a6e55S35pyL5Y+L6L+Z56eN5LqL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6Lef5rKh5pyJ5rKh5Yy65Yir77yM6L+Y5LiN5aaC5rKh5pyJ5Z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eci+S9oOi1sOS4iuS6huWkqeahpe+8jOaIkei1sOS4i+S6huWcsO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oOWSjOaIkeeahOeIseaDhe+8jOWwsemBl+iQveWcqOihl+i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hbblrp7vvIzmiJHkuIDnm7Tpg73lnKjkvaDouqvlkI7vvIzlsLHlt67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57lpLTjgII8L3A+PHA+PGVtPjE1LjwvZW0+56a75Yir55qE56eL77yM57uI5LqO5pS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omL44CC5L2g6LWw5Lul5ZCO77yM5Y+q5Ymp6JC95Y+26Zmq5oiR6YCX55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yoeacieWRveS4reazqOWumueahOe7k+WxgO+8jOWPquaci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WKm+eahOi/h+eoi+OAgjwvcD48cD48ZW0+MTcuPC9lbT7mgqjov5nmmK/pqazmob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noJblpLTvvIzmioroh6rlt7HmiqznmoTlpKrpq5jkuob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Kj5LmI5aSn6IO96K6k6K+G5L2g77yM5oiR6KeJ5b6X5aW95LiN5bm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/mOiusOS4gOS4quS6uumcgOimgeS4pOagt+S4nOilv++8jO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asou+8jOS9oOmAieaLqeS6huaWsOasou+8jOiAjOaIkemAieaLqeS6huaXt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nInnmoTml7blgJnmnIDlpb3nmoTml7blhYnvvIz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ZDlnKjmn5DlpITlronlronpnZnpnZnvvIznnIvkuIDmnKzkuabvvIzllp3kuIDmna/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lj6rmmK/lkYblkYblnLDmg7PnnYDlv4Pph4znmoTku5b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5qE5oSf5oOF5LiN5piv6KKr56Kw5ben5pKe5Yiw55qE44CC5a6D6ZyA6Ka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uP6JCl77yM6ICQ5b+D5YyF5a6577yM6L+Y5pyJ5Lik5Liq5Lq655yf5b+D5oOz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Lq644CCPC9wPjxwPjxlbT4yMi48L2VtPuWNs+S9v+S4jeingemdouS4j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PkeS/oeaBr++8jOW/g+mHjOS5n+aAu+aYr+eVmeedgOS4gOS4quS9jee9ru+8jO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eos+eahOaUvuedgOS4gOS4quS9oOOAgjwvcD48cD48ZW0+MjMuPC9lbT7lh6Tlh7D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oZDkuI3mraLvvIzlpJXpmLPpnZ7opb/lpKnkuI3okL3vvIzplb/msZ/pnZ7kuJzmtb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vIzogIzmiJHpnZ7kvaDkuI3lj6/jgII8L3A+PHA+PGVtPjI0LjwvZW0+5LiN6KaB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J5rCU77yM5LiN6KaB55yL56C06KaB56qB56C077yM5LiN6KaB5auJ5aaS6KaB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mY5bu26KaB56ev5p6B77yM5LiN6KaB5b+D5Yqo6KaB6KGM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9oOawuOi/nOaXoOazleWPq+mGkuS4gOS4quijheedoe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9oOawuOi/nOmDveS4jeiDveaEn+WKqOS4gOS4quS4jeeIseS9o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pZrnlZnpppnlpITlpITnlZnpppnvvIzmiJHljbTlpITlpITnlZn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oWi5oWi55yL552A5L2g5Ya35ryg55qE55y856W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omN5Y+R546w5oiR5bey57uP5piv5L2g55qE5bGA5aSW5Lq6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/mOS6huiHquW3seabvue7j+Wkmue+juWlve+8jOS4jeS8muiEj+iv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skemHjOiXj+WIgOOAgjwvcD48cD48ZW0+MjkuPC9lbT7mhL/kvaDmiafov7fkuI3mg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Hlj5fngrnkvKTvvIzmhL/kvaDluaHnhLbphpLmgp/ml7bnianmmK/kurrmm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oiR5Lus55qE55Sf5ZG95LiN5piv5oiR5Lus6Ieq5bex55qE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6r5Yiw5Z2f5aKT77yM5oiR5Lus5ZKM5YW25LuW5Lq657Sn57Sn55u46L+e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W5LuK55Sf77yM5q+P5LiA5qGp5oG26KGM77yM5q+P5LiA6aG55ZaE5Li+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oiR5Lus5pyq5p2l55qE6YeN55Sf44CCPC9wPjxwPjxlbT4zMS48L2VtPuaAu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meS8muS9oOaIkOmVv++8jOWNtOS4jeWAvOW+l+aEn+iwo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lvoXkuI3lj6/mgJXvvIzlj6/mgJXnmoTmmK/kuI3nn6XpgZPku4DkuYjml7blgJ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jgII8L3A+PHA+PGVtPjMzLjwvZW0+5a+55LqO5oiR5Lus5p2l6K+077yM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q+U6L6D5pyJ5oSP5LmJ55qE77yM5Y+q6KaB5pu+57uP5oiR5Lus5Yqq5Yq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ivt+WIq+ebuOS/oeiqk+iogO+8jOaIluiAheebuO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OAguayoeacieiwgeacieS4gOi+iOWtkOWtpOWNle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nmoTml7blgJnllrfpppnmsLTvvIzmsqHpkrHnmoTml7blgJnmirnoirHpnLLms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peg54ix5peg5Lyk5peg5qyy5YiZ5Yia77yM56Wd5oiR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+/5peg55aG44CCPC9wPjxwPjxlbT4zNy48L2VtPuS6uueUn+WwseWDj+mqkeiEmui4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uuS6huS/neaMgeW5s+ihoe+8jOS9oOW/hemhu+S4jeaWreW+gO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sonpu5jmmK/miJDplb/nmoTmoIflv5fvvIzogIzmiJDnhp/nmoTmoIf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poLkvZXljrvmsonpu5jjgII8L3A+PHA+PGVtPjM5LjwvZW0+5aaC5p6c5oK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Lq677yM5YWI5Y675auB57uZ5Yir5Lq654S25ZCO5YaN5auB57uZ5oiR77yM5bim552A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/5a2Q5Y236LWw5LuW55qE6ZKe56Wo5byA552A5LuW5a6d6ams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6uueUn+WwseWDj+iSsuWFrOiLse+8jOeci+S8vOiHqueUseWNtOeUn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eOAgjwvcD48cD48ZW0+NDEuPC9lbT7miJHlnKjnrYnkvaDjgILkvaDmhaLmhaL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aLmhaLnrYnjgII8L3A+PHA+PGVtPjQyLjwvZW0+5LiN6KaB5oC75piv5ou/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5p2l5oOp572a6Ieq5bex77yM6YKj5qC355qE6Ieq5bex5aSq57S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mbqO+8jOiDvee7meS6uuS7peaFsOiXie+8jOiDveWMu+ayu+S6uu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9v+S6uueahOaAp+aDheWPmOeahOW5s+WSjOOAguecn+ato+eahOe7meS6uuWTgO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mbqO+8jOiAjOaYr+mjjuOAgjwvcD48cD48ZW0+NDQuPC9lbT7mnInkup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o57mnLrlsLHog73op4HliLDvvIzmnInkupvkurropoHlnZDml7blhYnmnLrmiY3og7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Q1LjwvZW0+5pyJ5Lqb5Lq677yM5pyJ5Lqb5LqL5rOo5a6a6Ka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677yM5pyJ5Lqb5LqL77yM5rOo5a6a6ZOt6K6w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aIkeS5kOinguW+l+WwseWDj+S4quWxgeS4gOagt++8jOaAu+S7p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DveaDiuWkqeWKqOWcsOOAguacieaXtuWAmeWQg+S4jeaYr+iCmuWtkOmlv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tOW3tOWvguWvnuiAjOW3suOAgjwvcD48cD48ZW0+NDcuPC9lbT7liIbmiYvlsLHov5n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7bpl7TvvIzov5jmmK/ov5jmmK/lv5jkuI3kuobku5bvvIzmg7Potbflkozku5b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l6XlrZDmiJHmmK/pgqPkuYjlvIDlv4PvvIznjrDlnKjljbTmmK/lpoLmraTkvK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4Pnl5vjgII8L3A+PHA+PGVtPjQ4LjwvZW0+5aWz5Lq65Y+q5Lya5qy66LSf5a+55aW5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77yM5Zug5Li65aW555+l6YGT5Y2z5L2/5LuW5YaN5aeU5bGI5Lmf5LiN5Ly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W544CCPC9wPjxwPjxlbT40OS48L2VtPuaIkeS7rOWcqOmUmeivr+eahOaXtumXt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cqOato+ehrueahOaXtumXtOWNtOWPiOWIhuW8gO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ozlvoDkuovov4fkuI3ljrvvvIzlm6DkuLrlroPlt7Lnu4/ov4fljrvvvIzliKvlko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v4fkuI3ljrvvvIzlm6DkuLrkvaDov5jopoHov4fkuIvljrv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Yir5Lq65aW95LiN5piv5LiA56eN6LSj5Lu777yM5a6D5piv5LiA56eN5Lqr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6IO95aKe6L+b5L2g55qE5YGl5bq35LiO5b+r5LmQ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aXtuWAmeaIkeeIseS9oOWwseWcqOWYtOi+ue+8jOivtOWHuuadpeWws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eIseS9oO+8jOecn+eahOW+iOWlh+WmmeOAgjwvcD48cD48ZW0+NTMuPC9lbT7ou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nmoTmsrnpl6jvvIzlsIbljoTov5DnlKnlnKjljYPph4zkuYvlp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pyA6Zq+5Y+X55qE5piv5oiR5Lus5bey57uP5YiG5byA5LqG77yM5Y+v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oiR55qE6K6w5b+G5Lit5Zqj5byg44CCPC9wPjxwPjxlbT41NS48L2VtPui9u+aY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+8jOS4jeS8mumVv+S5heOAgumVv+mVv+S5heS5heeahO+8jOS4jeS8muadpe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uueaYk+OAgjwvcD48cD48ZW0+NTYuPC9lbT7opoHlpJrkuYXmiY3og73kuI3ljr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4jopoHnlKjlpJrkuYXmiY3og73miorkvaDlv5jorrD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KV5b+D6KOC6IK655qE5ZOt77yM5q+U5LiN5LiK5rKh5b+D5rKh6IK655qE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cieeahOS6uueci+S4iuWOu+W+iOiKseW/g++8jOWunumZheS4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6uui6q+S4iumDveacieedgOafkOS4quS6uueahOW9seWtk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lkYror4nmiJHov5nkuJbkuIrmsqHmnInmr5TniLHmg4Xmm7TlpI3mnY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kuobvvIzmiJHkuIDmnKzmlbDlrabkuabmkZTlnKjku5bohLj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bCP5pe25YCZ77yM5oiR5pyA5Zac5qyi546p5o2J6L+36JeP77yM562J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aW95LqG77yM5oiR5bCx5Zue5a625ZCD6aWt44CCPC9wPjxwPjxlbT42MS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7gOS5iO+8jOWwseaYr+S9oOWQg+mxvO+8jOaIkeWQg+iCie+8jOeci+edgOWIq+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qOWktO+8gTwvcD48cD48ZW0+NjIuPC9lbT7mi6XmirHmmK/mnIDnlo/nprvnmoTlp7/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msLjov5zkuZ/nnIvkuI3liLDlr7nmlrnnmoTooaj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5S35Lq66Z2g5b6B5pyN5LiW55WM5p2l5b6B5pyN5aWz5Lq677yB5aWz5Lq6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pyN55S35Lq65p2l5b6B5pyN5LiW55WM77yBPC9wPjxwPjxlbT42NC48L2VtPuWIq+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WFs+aIkeS7gOS5iOS6i++8jOaIkeWGjeS4jeWlve+8jOWFs+WIq+S6uu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nzwvcD48cD48ZW0+NjUuPC9lbT7msqHmnInml7bpl7Tml6nmgYvnmoTkurrvvIzms6j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vJrohb7lh7rmm7TlpJrnmoTml7bpl7Tljrvnm7jkurL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LiN5LqG6Kej5oiR77yM5bCx5Yir5Zyo5oiR6IOM5ZCO5Lmx5Zq86Ii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S9oOW/g+mHjOeahOWuh+Wume+8jOaIkeS4jeWcq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kuiQveOAgjwvcD48cD48ZW0+NjguPC9lbT7lv4Pni6DnmoTjgILml7blgJnmiJH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Dms5Xljp/osIXvvIzlv4Pova/nmoTml7blgJnmiJHlrabkvJrkuobpnIDopoHkvZPo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6eN5a2Q5rC46L+c5q+U5p6c5a6e5L6/5a6c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p+Q5Lqb5Lq66YeR6ZKx5rC46L+c5q+U5Lu75L2V5Lic6KW/6YO96Ye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XtumXtOS8muaFouaFouayiea3gO+8jOacieS6m+S6uuS8m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6leaFouaFouaooeeziuOAguWtpuS8muaUvuaJi++8jOS9oOeahOW5uOemj+mcgO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IkOWFqOOAgjwvcD48cD48ZW0+NzEuPC9lbT7nlJ/mtLvku47mnKrlj5jlvpf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lj6rkuI3ov4fmmK/miJHku6zlj5jlvpfmm7TliqDlnZrlvLr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85rOq5piv55yf55qE77yM5b+D6YW45piv55yf55qE77yM5oOz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6L6I5a2Q5Lmf5piv55yf55qE44CC5oS/5a2k5Y2V55qE5Lq65LiN5b+F6YCe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Ce5by655qE6Lqr6L655rC46L+c5pyJ5Liq6IKp6IaA77yM5oS/6IKp6IaA5Y+v5Lul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g55qE5qyi5Zac5ZOA5Lyk77yM5oS/5pyJ5oOF5Lq65rC455Sf5omn5omL55u4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4ix55qE5Lq677yM5pyA5ZCO6YO96IO95oiQ5Li65L2g55qE54ix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mguaenOS9oOW+iOaDs+imgeS4gOagt+S4nOilv+WwseaUvuWug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ug+WbnuadpeaJvuS9oO+8jOWwseS8muawuOi/nOWxnuS6juS9oO+8jOimg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bnuadpe+8jOmCo+S5iOWug+agueacrOWwseS4jeaYr+S9o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nqbrnvLrmiY3mmK/mnIDlpKfnmoTlgZzmu57vvIzorqnmiJHmib7kuI3liL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6nmmJTnmoTngbDlsJjjgII8L3A+PHA+PGVtPjc1LjwvZW0+56yR5Yiw5pyA5ZC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ey57uP5ZOt6L+H55qE44CCPC9wPjxwPjxlbT43Ni48L2VtPuWIq+aAu+aKiuS8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Pree7meWIq+S6uueci++8jOi/meS4lueVjOS4iuWkmueahOS4jeaYr+ayu+eXheeahO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AjOaYr+W+gOS8pOeWpOS4iuaSkuebkOeahOeVnOeJs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kvKTvvIzkvaDmsLjov5znnIvkuI3pgI/jgILmiJHnmoTnl5vvvIzkva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h4LjgII8L3A+PHA+PGVtPjc4LjwvZW0+5Zue5b+G6YeM55qE5Lq65piv5LiN6IO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77yM5Y676KeB5LqG77yM5Zue5b+G6YeM55qE5LuW5bCx5rKh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ugee8uuavi+a7peWumuS8muW+l+WBv+aJgOaEv++8jOmlpeS4jeaLqemj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huaClOS4jeW9k+WIne+8jOWvueeIseaDheacgOWlvei/mOaYr+S/neaMgeeCueWEv+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ODAuPC9lbT7kvaDlmLLnrJHmiJHmnIvlj4vlvojlsJHlj6rouq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lj6/mgJzkvaDmnIvlj4vkvJflpJrml6DkuIDnnJ/lv4P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N5Y+v5Lul5oqK6ZKx5bim6L+b5Z2f5aKT77yM5L2G6ZKx5Y+v5Lul5oq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+b5Z2f5aKT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nbGNhbTB1cnk3Lmh0bWwiPmh0dHBzOi8vZHVhbmp1emlrdS5jb20vZHVhbmp1emkvZ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wdXJ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552D6E6353072215E590C2D78F0C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