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E669F011E2A27837FC0098E7D1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669F011E2A27837FC0098E7D1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9k+S9oOi/mOiDv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i9u+iogOaUvuW8g+OAguWPquimgeS9oOS4jeaUvuW8g+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Mi48L2VtPuS9oOWPquacieWwveWKm+S6h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iHquW3seeahOi/kOawlOS4jeWlveOAgjwvcD48cD48ZW0+M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enjeaEn+inie+8jOS4jeWWnOasouS4gOS4quS6uuWNtOaYr+S6i+Wu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uueaYk+ino+mHiu+8jOaEn+inieWNtOmavuS7peiogOWW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HguW+l+W+rueskeeahOS6uu+8jOaAu+aYr+WuueaYk+iOt+W+l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acuuS8muOAgjwvcD48cD48ZW0+NS48L2VtPueUn+WRveeahOWllui1j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e7iOeCue+8jOiAjOmdnui1t+eCuemZhOi/keOAguaIkeS4jeefpemBk+im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tpeaJjeiDvei+vuWIsOebruagh++8jOi4j+S4iuesrOS4gOWNg+at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Pr+iDvemBreWIsOWksei0peOAguS9huaIkeS4jeS8muWboOatpO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muaMgeS4jeaHiO+8jOebtOiHs+aIkOWKn++8gTwvcD48cD48ZW0+Ni48L2VtPu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quijheWkquS5heeahOWRvOWQuO+8jOWOn+iwheWdpueZveWkqueugOWNl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mcgOimgeWHoOauteaXi+W+i++8jOaJjeiDvemCgOivt+S9oOaI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8k+WKse+8jOW5tOi9u++8jOS7gOS5iOmDveacieWPr+iDve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h+ayiemHjeeahOWJjeihjO+8jOaUvui9u+advu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l+ivneivtO+8muS4jeS7peaIkOi0peiuuuiLsembhOOAguaXoOiuuu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PquimgeS9oOacieS4uuS5i+aLvOaQj+OAgeS7mOWHuu+8jOWwseaYr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ZuuaFp+WPquaYr+WkqeaJjeeahOmFjeaWme+8jO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aJjeeahOacrOi6q+OAgjwvcD48cD48ZW0+OS48L2VtPuW9k+S9oOaPoeedg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tkOaXtu+8jOS4gOWumuWwseaLv+S4jeWIsOWcsOS4iumCo+mil+ePjeeP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lv4Pph4zov5jlrZjnnYDkuI3nlJjlv4PvvIz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lL7lvIPnmoTml7blgJnjgII8L3A+PHA+PGVtPjExLjwvZW0+5Lq655Sf5bC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5ou85pCP44CB5LiA56eN5LiN5oeI55qE6L+95rGC44CC5Zyo5ZCE56e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5qE5oyR5oiY5LiL77yM5oiR5Lus6YO95bqU5b2T5rC45a2Y5L+h5b+1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44CCPC9wPjxwPjxlbT4xMi48L2VtPuiDveWkn+iuvui6q+WkhOWcsOWcs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dgOaDs++8jOeQhuaZuuWcsOWIhuaekOWksei0peeahOWOn+WboO+8jOW4ruWK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uWkjeiHquS/oe+8jOi1sOWHuumYtOW9se+8jOmCo+aJjeaYr+WBmuWkp+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mnKrmnaXkuI3kvJrmnInku7vkvZXnmoT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vLHvvIzmiJHkvJrot5/nnYDmiJHnmoTlv4PotbDjgII8L3A+PHA+PGVtPjE0LjwvZW0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Yqz55qE5LiN5piv6L+c5pa555qE6auY5bGx77yM6ICM5piv5L2g6Z6L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a2Q44CCPC9wPjxwPjxlbT4xNS48L2VtPuaXoOiuuui/meS4qu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gt++8jOmDveivt+S9oOS4gOWmguaXouW+gOWcsOWKquWKm+WLh+aVou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YuPC9lbT7liKvkurrpg73lnKjkvaD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pfoh6rliqrlipvvvIzlnKjkvaDnnIvlvpfliLDnmoTlnLDmlrnvvIzku5bku6zkuZ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mmL7lvpflkIrlhL/pg47lvZPvvIzlkozkvaDkuIDmoLfkvJrmirHmg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7jkv6Hov5nkupvpg73mmK/nnJ/nmoTvvIzmnIDlkI7kuZ/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kuI3mgJ3ov5vlj5bjgII8L3A+PHA+PGVtPjE3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CB6YO95Lya6YGH5Yiw5Zuw6Zq+5ZKM5oyr5oqY77yM5bCx55yL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5a6D44CC5oiY6IOc5LqG77yM5L2g5bCx5piv6Iux6ZuE77yM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PC9wPjxwPjxlbT4xOC48L2VtPuWBmuS4gOS4quWQkeaXpeiRteaX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Ys+WFie+8jOS4jeiHquiJvuiHquaAnO+8jOavj+Wkqea0u+WHuuacgOeBv+eD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nInnvLrpmbfnmoTmnIjkuq7lm6DlnKj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vmlpfml7bvvIzlhajog73ojrflvpflnIbmu6HnmoT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GI5qaC546H5YiG5biD77yM5YWz6ZSu5piv5L2g6IO9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byA5aeL5ZGI546w55qE6YKj5LiA5Yi7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ou+8jOWwseS4gOWumuS4jeiDveaAlei+k+OAguS4jeaAlei+k++8jOe7k+aen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1ouOAguS9huaYr+aAlei+k++8jOe7k+aenOWImeS4gOWumuaYr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KrkuJbnlYzvvIznnIvkvaDkuoznmoTkurrlvojlpJr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urrlvojlsJHjgILmnInkupvkuovnn6XpgZPkuoblsLHlpb3vvIzkuI3lv4Xlp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orqTor4bkuoblsLHlpb3vvIzkuI3lv4Xmt7Hkuq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qY57uP5Y6G55qE5aSq5bCR77yM5omA5Lul5omN5oqK5LiA5Lqb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5yL5b6X5b6I6YeN6KaB44CC57uP5Y6G6LaK5bCR77yM55CG55Sx6LaK5aS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aK5aSa77yM55CG55Sx5Y+N6ICM6LaK5bCR44CCPC9wPjxwPjxlbT4yN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4gOagt+acrOS6i++8jOWwseWwkeivtOS4gOWPpeaxguS6uueahOivneOAg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WPpeivne+8muWPquacieiHquW3sei2s+Wkn+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jwvcD48cD48ZW0+MjUuPC9lbT7lj6PkuK3or7TnmoT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kuYvlkI7nmoTkurrnlJ/pgZP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oiQ5Li65qKn5qGQ77yM6K6p5Zac6bmK5Zyo6L+Z6YeM5qCW5oG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iQ5Li65aSn5rW377yM6K6p55m+5bed5Zyo6L+Z6YeM6IGa56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mjjua1qu+8jOS+v+ayoeacieWLh+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5n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aPlvZPlo67lubTvvIzmgI7og73mmq7msJTmsonmsonvvJvlj7Dpo47lj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ov47po47po57nv5TjgII8L3A+PHA+PGVtPjI5LjwvZW0+5b6F5Lq65a+5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K6h6L6D77yM5aaC5p6c5aSq6K6h6L6D5bCx5Lya5pyJ5oKU5o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peaXpeihjO+8jOS4jeaAleWNg+S4h+mHjO+8m+W4uOW4uOWBm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S6i+OAgjwvcD48cD48ZW0+MzEuPC9lbT7nq57kuonpoofkvLzmiZPnvZH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Poibrog5zov4fkvaDnmoTlr7nmiYvmr5TotZvvvIzog73lpJ/mj5Dpq5jkvaD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yLjwvZW0+57Sv5LqG77yM6Lmy5LiL5p2l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CU5by655qE6K+077ya5Lmf5LiN6L+H5aaC5q2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S6i+aDhe+8jOacgOW/jOius+eahOWwseaYr+S4qu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mCo+WkqeS4iueahOaciOS6ru+8jOS4gOaXpuWchua7oe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+WOjO+8m+agkeS4iueahOaenOWtkO+8jOS4gOaXpueGn+mAj+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OiQveOAguWHoeS6i+aAu+imgeeojeeVmeasoOe8uu+8jOaJjeiDveaMge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67moIfkuI3mmK/otoXov4fliKvkurrvvIzmmK/otoX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lvpfliLDnmoTkuI3mmK/miJDnu6nogIzmmK/nn6Xor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5Z2a5oyB6YO95bCG5bim5p2l5oSP5oOz5LiN5Yi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bCx5piv5LiN5pat55qE5oyR5oiY6Ieq5oiR77yB5YWF5a6e6Ieq5oiR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6LaK5p2l6LaK6IO95L2T5Lya5rC05Yiw5rig5oiQ6L+Z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ZCr5LmJ77yB5a6D5LiN5piv6K6p5L2g562J5b6F77yM6ICM5piv5Zyo5L2g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5qE57uT5p6c77yBPC9wPjxwPjxlbT4zNi48L2VtPuacieS4gOenjeaEn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aBi+i/mOeXm+iLpu+8jOmCo+WwseaYr+iHquS9nOiHquWP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ovlipvpnaLliY3np6/ok4Tlipvph4/vvIznhLblkI7ml6DmiYDmg6flnL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4LjwvZW0+5pyJ5qKm5oOz55qE5Lq655Sf5omN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a6e55qE44CC5oiR5Lus5q+P5Liq5Lq65b+D5Lit6YO9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qKm5oOz5oiW5aSn5oiW5bCP77yM5oiW6K646L+R5Zyo5ZKr5bC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Y+q6KaB5L2g5Y675LuY5Ye677yM5Y675ou85pCP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a6e546w55qE6YKj5LiA5aSp77yBPC9wPjxwPjxlbT4zO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uuebuOavlO+8jOS9huaxgui2hei2iuiHquW3se+8jOimgeWTreWwseWTreWH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+8jOimgeeskeWwseeskeWHuuaIkOmVv+eahOaAp+ag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mnInmgpTvvIzmiYDku6XmiqvmmJ/miLTmnIjvvIzlm6DkuLr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YvkuI3pob7ouqvjgII8L3A+PHA+PGVtPjQxLjwvZW0+5bm06L275pe2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K77yM5bm06ICB5pe25bCx5Lya6Lq65Zyo6I2G5qOY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dmuaMgeS4i+adpeS6hu+8jOiAjOWIq+S6uuWdmuaMgeS4je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eahOi1hOacrOOAgjwvcD48cD48ZW0+NDMuPC9lbT7liqrlip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m7Tlpb3nmoToh6rlt7HvvIzorqnlpb3nmoToh6rlt7HvvIzmiZPotKXpgqP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Q0LjwvZW0+5bCK5Lil5piv6Ieq5bex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LiN5LqG44CC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NS48L2VtPuaXoueEtumAieaLqeS6hui/veaxg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+8m+WdmuaMgeS4gOS4i++8jOaJm+i/h+S7iuWkqe+8jOW5uOemj+Wwse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ecn+ato+iDveaKiuS6uue0r+WerueahO+8jOaYr+W/g+mHjOeah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ZrmjIHnmoTkurrvvIzkuI3kuIDlrprkvJrmiJDlip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IzkuIDlrprkuI3kvJrmiJDlip/jgII8L3A+PHA+PGVtPjQ3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7uZ5Yir5Lq65ZCs5b6X77yM6ICM5piv5YGa57uZ6Ieq5bex55y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1qui0ueaXtumXtO+8jOavj+aXtuavj+WIu+mDveWBm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aIkuaOieS4gOWIh+S4jeW/heimg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liqrlipvnmoTkvaDvvIzmmK/kuLrmmI7lpKnnmoTkvaDpk7r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psbzpg73nlJ/mtLvlnKjlkIzkuIDniYfmtbfph4zvvIz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kvaDvvIzkuIDlrpropoHlm7rmiafliLDlupXjgII8L3A+PHA+PGVtPjU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aW95Yqq5Yqb77yM5Lq65Y+q6IO95ZKM6Ieq5bex5q+U6L6D77yb6L+Z5LiW6Z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6Lef5Yir5Lq65q+U77yM5ZOq6YeM5q+U5b6X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eahOWHuui6q+WPquiDveWGs+WumuS9oOeahOi1t+eC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uuS6uuWkhOS6i+WPr+S7peaUueWPmOS9oOeahOi/kO+8jOiAjOS9oO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BmuiHquW3seivpeWBmueahOWHhuWkh+WSjOWtpuS5oO+8jOW9k+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aXtuWAme+8jOS9oOaJjeiDveaIkOWwseS9o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JvpgKDmnLrkvJrnmoTkurrmmK/li4fogIXvvIznrYnlvoX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ogIXjgII8L3A+PHA+PGVtPjUzLjwvZW0+5Zyo5qKm5oOz5Lit5pyf5pyb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Lit5oSf5Y+X55Sf5rS777yb5Zyo5oiQ6ZW/5Lit55CG6Kej55Sf5rS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ZOB5L2N55Sf5rS744CCPC9wPjxwPjxlbT41NC48L2VtPuWPquimgeS9o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ebrueahOWcsO+8jOW+iOWwkeacieS6uuWcqOS5juS9oOW8gOeahOaYr+WllOm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LluaLieacuuOAgjwvcD48cD48ZW0+NTUuPC9lbT7mi6XmnInov5zop4Hmr5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ph43opoHvvIzmi6XmnInog73lipvmr5Tmi6XmnInnn6Xor4bph43opo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r5Tmi6XmnInmnLrlmajph43opoHvvIzmi6XmnInlgaXlurfmr5Tmi6XmnIn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U2LjwvZW0+5Li65Lq65LiN6IO95YOP5omT5Y+w55C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Yip5pe25LiA5YiG5Lmf5LiN5pS+6L+H77yM5a+56Ieq5bex5LiN5Yip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Yir5Lq65py65Lya44CCPC9wPjxwPjxlbT41Ny48L2VtPuS7juiHquWNkeS4re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HquS/oeeahOS6uuaYr+ecn+ato+eahOiHquS/oe+8jOS7juS4gOW8gOWni+Wws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S/oeeahOS6uuWFtuWunuayoeacieiHquS/oeOAgjwvcD48cD48ZW0+NT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pg73mmK/kuKTlj6rohJrnq5nlnKjlnLDpnaLkuIrvvIzpgqPlpKnnqb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rok53vvIzpmLPlhYnkuIDmoLfnmoTmuKnmmpbjgILlsoHmnIjlpoLms6j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ovonnhYzvvIzosIHlj4jkuI3mm77mnInov4fmgrLkvKTvvIzlj6r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nmb3kuobvvIzmiY3og73lpJ/nrJHnnYDpnaLlr7nnlJ/lkb3nmoTmtYH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5qE5b+r5LmQ5Zyo5LqO6Ieq5bex5a+555Sf5rS7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+r5LmQ5piv6Ieq5bex55qE5LqL5oOF77yM5Y+q6KaB5oS/5oS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LCD5o2i5omL5Lit55qE6YGl5o6n5Zmo77yM5bCG5b+D54G155qE6KeG56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6aKR6YGT44CC5a2m5Lya5b+r5LmQ77yM5Y2z5L2/6Zq+6L+H77yM5Lmf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44CCPC9wPjxwPjxlbT42MC48L2VtPuiLpeS4jee7meiHquaIk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eUn+S4reWwseayoeaciemZkOWItuS9oOWPkeaMpeeahOiXqee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qrlipvlkKfvvIzkuLrkuobku6XlkI7og73ku6Xlroznvo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lvZPliJ3lkKblrprkvaDnmoTkurrpnaLliY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N5ZCM55qE5bm06b6E6YeM77yM5pyJ552A5LiN5ZCM55qE54Om5o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5oiR55qE5oSB77yM5oiR5L2T5Lya5LiN5LqG5L2g55q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oOS4uuacieaClO+8jOaJgOS7peaKq+aYn+aItOaciO+8m+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S7peWli+S4jemhvui6q+OAgjwvcD48cD48ZW0+NjQuPC9lbT7miJDplb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rmnaXotormsonpu5jvvIzlsLHmmK/lsIblk63lo7DosIPmiJDpnZnpn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g4Xnu6rmlLbliLDliKvkurrnnIvkuI3liLDnmoTlnLDmlr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Y1LjwvZW0+5b2T5L2g55yf5b+D55u45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5pe25YCZ77yM5LiA5YiH5bCx5Lya55yf55qE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imgeWtpuS8muWIqeeUqOaXtumXtO+8jOeUqOWLpOWli+adpe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+8jOeUqOW/oOivmuadpemBteWuiOaXtumXtO+8jOeUqOiBquaYjuadpeeuo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qOaXtumXtOadpeingeivgeS9oOeahOaIkOWKn++8jOePjeaDn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Ev+S9oOiDveaipuaDs+aIkOecn++8jOWujOaIkOayoeacieWujOaIk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jcuPC9lbT7lsL3lipvogIzkuLrvvIzmu6HmgID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rqnmlYXkuovoh6rnhLblj5H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2Zjh2NnpmMn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mY4djZ6Zj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669F011E2A27837FC0098E7D1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