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BA17FDCFDF95F91DCA42BB561D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BA17FDCFDF95F91DCA42BB561D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q+V5Lia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mrmOWFtOeci+ingeWNh+WIsOWkp+eP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S6hu+8geWQg+mlreW/q+S6hu+8jOWtpuacrOmihuiupOecn+S6hu+8jOi/m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aci+WPi+WRouOAguato+WboOWmguatpO+8jOS9oOeahOaAp+agvOS5n+WPmOW+l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ueci+WIsOS9oOeahOeCuea7tOaIkOmVv++8jOiAgeW4iOaEn+WIsOaso+aF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S9oOacieedgOacgOS7pOS6uue+oeaFleeahOW5tOm+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doeadoemBk+i3r+mHkeWFieeBv+eBv++8jOaEv+S9oOW/q+W/q+aIkOmV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iOt+WPluS9oOWFieaYjueahOacquadpeOAgjwvcD48cD48ZW0+Mi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S4iuWwj+WtpuS6hu+8jOWmguaenOS9oOiDveS4peagvOimgeaxguiHquW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buOS/oeS9oOS4gOWumuaYr+S4gOS4quabtOajkueahOWtq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eWtkO+8jOS9oOS7rOmDvemVv+Wkp+S6hu+8jOivt+iusOS9j+iAgeW4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3r+imgemdoOiHquW3seWOu+i1sO+8jOWtpuS5oOabtOimg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eW5tOadpe+8jOiAgeW4iOeahOaCieW/g+aVmeWvvOS9v+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IkOmVv++8jOWwj+aci+WPi+eahOWPi+aDheiuqeaIkeS+neaBi++8jOW5vOWEv+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Wkh+iuvuaWveiuqeaIkeS5kOiAjOS4jeaDs+WbnuWutu+8jOiAgeW4iOaIk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IseeahOS6uu+8jOWwj+S8meS8tOaIkOS6huaIkeWPo+S4reaPkOWIs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vOWEv+WbreaIkOS6huaIkeW/g+ebruS4re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Wunei0ne+8jOacquadpeeahOmBk+i3r++8jOimgei4j+Wun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atpe+8jOaIkOmVv+eahOi/h+eoi+WGjeWbsOmavu+8jOWGjeeWsuaDq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9u+aYk+aUvuW8g+WSjOWQjumAgO+8jOiAgeW4iOW4jOacm+S9oOiDveWk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lOW8uuWkp+eahOWGheW/g+OAgjwvcD48cD48ZW0+Ni48L2VtPuWkqeepuuWbo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e7muS4ve+8jOeUn+WRveWboOaLvOaQj+iAjOeyvuW9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mgeS4iuWwj+WtpuS6hu+8jOiAgeW4iOinieW+l+S9oOWmguaenOWGjeWLh+aV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s+aXtuWkmuS4juiAgeW4iOenr+aegeS6pOa1ge+8jOmCo+WwhuS8mu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5suOAgjwvcD48cD48ZW0+OC48L2VtPuS4gOWIh+mDveW8gOWni+S6juihjOWKq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Pr+S7peWFheWunueUn+a0u++8jOihjOWKqOWPr+S7peWPkeeOsOmUmeivr+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1sOWQkeaIkOWKn+OAgjwvcD48cD48ZW0+OS48L2VtPuaYjuWkq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Bv+eDguOAgei+ieaYoOedgOS6lOWFieWNgeiJsueahOi/t+S6uueahOWtl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ahOaYjuWkqeaXoOmZkOe+juS4veOAgeaXoOmZkOeBv+eDguOAgeaXoOmZk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AuPC9lbT7ovaznnLzpl7TvvIzkvaDku6zlv6vopoHljYflha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uIzmnJvkvaDku6zlnKjku4rlkI7nmoTlrabkuaDnlJ/mtLvkuK3kuI7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IzkuI7orqTnnJ/kuLrkvLTvvIzkuI3mgJXlm7Dpmr7vvIzkuI3mgJXmjKv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nLDliqrlipvkuK3ojIHlo67miJDplb/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OP6Ieq5bex6K+055qE5piv5Liq5bCP5bCP5bCR5bm05LqG44CC5LuK5ZCO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qL6YO96KaB5pu05Yqg57uG5b+D77yM6KeC5a+f5a2m5Lmg77yM5LiN5pat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4us56uL55Sf5rS76IO95Yqb5by655qE55S35a2Q5rGJ77yM5omN6IO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6L+Z5Liq56S+5Lya44CC5Yqg5rK577yBPC9wPjxwPjxlbT4xMi48L2VtPuS7p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WRiuWIq+W5vOWEv+Wbre+8jOavleS4muS6hu+8jOW4jOacm+S9oO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MTMuPC9lbT7ogIHluIjjgIHpmL/lp6jjgIL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orrjlpJrnn6Xor4bvvIznnJ/mhJ/osKLkvaDku6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bCP5pyL5Y+L5Lus77yM5peg6K665L2g5Lus5Lul5ZCO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B5biI6YO95Lya5oOz552A5L2g5Lus77yM5LiN6YGT5YaN6KeB77yM5LiN6K+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ug5Li65oiR5Lus55qE5b+D5rC46L+c5Zyo5LiA6LW344CC56Wd5L2g5Lus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M5q+P5bm06YO95pyJ5aW95oiQ57up77yB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uveWuue+8jOagkeW5vOWEv+iHquS/oeW/g+OAguWwiumHjeW5s+etie+8jOi/m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ivreadg+OAguS7peerpeecvOeci+W+heWtqeWtkO+8jOS7peerpeW/g+eQhuino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erpeecn+aso+i1j+WtqeWtkOOAgjwvcD48cD48ZW0+MTYuPC9lbT7ogIHlu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vZPmiJHmiLTkuIrnuqLpooblt77vvIzmiJHkvJrlm57mnaXnnIvkvaDku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2p5a2Q77yM6ICB5biI5piv5ZG15oqk5L2g5LiJ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L2g5pS+6aOe55qE6bif5aaI5aaI44CC5L2g6aOe5b6X6LaK6auY6LaK6L+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x6LaK5byA5b+D44CC5a2p5a2Q77yM5L2g5Lus6YO96ZW/5aSn5LqG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K+d77ya6Lev6KaB6Z2g6Ieq5bex5Y676LWw77yM5a2m5Lmg5pu0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2p5a2Q5Lus77yM5Yir5b+Y5LqG5bi45Zue5bm85YS/5Zut55yL55yL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s5YWz5LqO5L2g5Lus55qE5LiA5YiH44CCPC9wPjxwPjxlbT4xOC48L2VtPu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W/q+imgeWNh+WFpeWwj+WtpuS6hu+8jOW4jOacm+S9oOS7r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eUn+a0u+S4reS4juiHquS/oeS4uuS8tO+8jOS4juiupOecn+S4uuS8t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+8jOS4jeaAleaMq+aKmO+8jOWcqOS4jeaWreWcsOWKquWKm+S4r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S6sueIseeahOWunei0ne+8jOacquadpeeahOmBk+i3r++8jOimgei4j+Wunui1s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OAgjwvcD48cD48ZW0+MTkuPC9lbT7lranlrZDvvIzor7fkvaDorrDkvY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gIHluIjnmoTlranlrZDvvIzov5nlhL/mnInniLHnnYDkvaDku6z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aDku6zkuZ/lsIbmsLjov5zmmK/miJHku6znmoTpqoTlgrL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85YS/5Zut5q+V5Lia5ZWm77yM6K6p5oiR55qE56Wd56aP5YOP6YK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6Zmq5Ly05Zyo5L2g55qE6Lqr6L6577yM5Ly05L2g5YGl5bq355qE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pOWli+aYr+S9oOeUn+WRveeahOWvhuegge+8jOiDveivk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qOWjruS4veeahOWPsuivl+OAgjwvcD48cD48ZW0+MjIuPC9lbT7ogIHluI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haXlsI/lrablkI7vvIzog73mm7TliqDliqrlipvvvIzmm7TliqDlpKfog4b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zLjwvZW0+6K6w5b6X6ICB5biI55qE57uG5b+D54Wn6aG+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B5biI55qE57uG5b+D5ZG15oqk44CC6K6w5b6X5ZCM5a2m5Lus55qE5Y+v54ix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oiR5Lus5Zui57uT55qE5bCP54+t57qn44CC6KaB5q+V5Lia5Lq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5raM5LiK5b+D5aS044CC6L+b5YWl5bCP5a2m5ZCO5LiA5a6a5Lya5Yqq5Yq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N6K6p6ICB5biI44CB5bCP5LyZ5Ly05aSx5pyb44CC5ouJ5ouJ5bCP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aW955qE77yM5LiA6LW35oiQ6ZW/44CCPC9wPjxwPjxlbT4yNC48L2VtPuiKseW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dtuWEv+eahOS+neaBi++8jOagkeWEv+emu+S4jeW8gOm4n+WEv+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aXtuWFieaAu+WPmOi/ge+8jOS6uueUn+mavuacieaAu+WmguaEv++8jOi9rOec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mu+agoeWbre+8jOWUr+acieelneemj+eVmei6q+i+ue+8jOaEv+S9oOW5uOemj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ebuOS8tO+8jOW/q+S5kOWcqOWkqeWkqeOAgjwvcD48cD48ZW0+MjU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zlhL/lm63mr5XkuJrkuobvvIzorqnmiJHnmoTnpZ3npo/lg4/pgqPmgqbogLP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jov5vkvaDnmoTogLPnlZTvvIznlZnpqbvkvaDnmoTlv4Ppl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oKo77yM5bm85YS/5Zut77yM5Lul5ZCO5oiR5Lya5bi45bi45oO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7meWtqeWtkOS7peW4jOacm++8jOiuqeWtqeWtk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reaIkOmVv+OAgjwvcD48cD48ZW0+MjguPC9lbT7mnJvkvaDlsIbmnaX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J/lhL/oiKzvvIzoh6rnlLHvvIzlv6vkuZDjgII8L3A+PHA+PGVtPjI5LjwvZW0+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m85YS/55Sf5rS75Y2z5bCG57uT5p2f77yM5o6l552A5L2g5Lya6L+b5YWl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aI5aaI5biM5pyb5L2g6IO95pu05b+r5LmQ5Zyw5oiQ6ZW/77yB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ev5LiK6IO96I6r5b+Y5Yid5b+D77yM5YuH5pWi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CsuWEv+i/h+eoi+acieiJsOi+m++8jOS5n+acieW/q+S5kO+8j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vtO+8jOW5vOWEv+WbreaYr+Wutu+8jOiAgeW4iOS8muWDj+WmiOWmiOS4gOagt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9jeWtqeWtkO+8jOiuqeWtqeWtkOS7rOWcqOerpeacn+WBpeW6t+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npZ3mhL/kvaDlnKjlsI/lrabph4zlpb3lpb3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pKnlkJHkuIrvvIE8L3A+PHA+PGVtPjMyLjwvZW0+5Zyo6ZuG5L2T5Lit77yM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Sa5Zyw6KaB5rGC5q+P5L2N5ZCM5a2m77yM5Lmf6KaB5bC95Y+v6IO95aSa5Zyw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+P5L2N5ZCM5a2m77yM6K6p5q+P5L2N5ZCM5a2m5a+56Ieq5bex6YO95pyJ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s+WwhuS4iuWwj+WtpuS6hu+8jOW4jOacm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jOavj+WkqeW8gOW8gOW/g+W/g+eahOS4i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lrp3lrp3ouqvkvZPlo67lo67vvIzlrabkuaDmo5L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rS75rO86aG955qu77yM6IGq5piO5aSn5pa577yM54ix5ZKM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6p6Ze56Ze544CC5L2g6L+Y5piv54+t5LiK55qEJmxkcXVvO+i/kOWKqOWwj+aYjuaY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jpLnkIPjgIHot7Pnu7PjgIHmu5Hml7HlhrDjgIHot4bmi7PpgZPmoLfmoL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ljbPlsIbnprvliKvkuYvpmYXvvIzogIHluIjkuI3mlL7lv4PlnLDlmLHlkp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lnKjku4rlkI7nmoTlrabkuaDnlJ/mtLvkuK3luIzmnJvkvaDog73kuI7oh6rkv6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HkuI7orqTnnJ/kuLrkvLTjgIHkuI3mgJXlm7Dpmr7jgIHkuI3mgJXmjKvmipj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iqrlipvkuK3ojIHlo67miJDplb/vvIE8L3A+PHA+PGVtPjM2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K55Yiw5bey57uP56iN5b6u5oeC5LqL55qE5bm85YS/5Zut5q+V5Lia54+t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uW5Lus5LiA54K55LiA54K55oiQ6ZW/55qE5pWZ5biI5oOz6K+055qE6IKv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6L+H5Y2D6KiA5LiH6K+t5Y+q5rGH5oiQ5LiA5Y+l5q+V5Lia6LWg6Ki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2p5a2Q6IO96LaK6aOe6LaK6auY44CCPC9wPjxwPjxlbT4zNy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S4iuWwj+WtpuS6hu+8jOWmguaenOWcqOS7peWQjuWtpuS5oOS4reS9oOiDv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iHquW3se+8jOS9oOS4gOWumuS8muabtOWHuuiJsu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KrlpKnnnJ/vvIzlj6/niLHnmoTlsI/mnIvlj4vvvIzmr4/lpKn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zlhL/lm63og73kuLvliqjlkJHogIHluIjpl67lpb3vvIzkvaDnmoToiJ7ot7Plvp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HkvaDnmoTmrYzllLHlvpfnnJ/nlJzvvIHor77pl7TkvaDog73lkozlsI/kvJnkvLT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jkvZzmuLjmiI/jgILogIzkuJTkvaDkuZ/mlLnmjonkuobniLHlk63nmoTlnY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lsLHopoHkuIrlsI/lrabkuobvvIzogIHluIjop4nlvpfkvaDlpoLmnpzlho3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ubPml7blpJrkuI7ogIHluIjnp6/mnoHkuqTmtYHvvIzpgqPlsIb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g73lubLjgII8L3A+PHA+PGVtPjM5LjwvZW0+5ZCM5LiA54mH6JOd5aSp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c576O55u46K+G77yb5ZCM5LiA5Liq5qCh5Zut77yM5oiR5Lus5omn552A6L+b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pWZ5a6k77yM5oiR5Lus5rOb5ri45Lmm5rW377yb5ZCM5LiA5Liq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6Wd56aP44CC5Lqy54ix55qE5pyL5Y+L77yM5pyJ5L2g5Lus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Y+Y5b6X5aSa5ae/5aSa5b2p77yM55yf6K+a5biM5pyb5L2g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PC9wPjxwPjxlbT40MC48L2VtPumprOS4iuWwseimg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4jOacm+S9oOabtOWKoOWLh+aVouS6m+OAgeiDveS4u+WKqOS4juWIq+S6u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geW4iOebuOS/oeS9oOS4gOWumuS8muWPmOW+l+abtOWKoOiDveW5sueah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TwvcD48cD48ZW0+NDEuPC9lbT7npZ3kvaDmi6XmnInnvo7nvo7nmoTmrYz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vZPlkI3lpKfmrYzmmJ/vvIE8L3A+PHA+PGVtPjQyLjwvZW0+5piU5pel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Zue6I2h77yM5LuO5YmN55qE5qyi56yR6ICz6L655Zue5ZON77yM6L2s556s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a605bit5Y2z5bCG5pWj5Zy677yM5aSa5bCR55qE5LiN6IiN5aGr5ruh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5LiN6IiN5YyW5L2c5biM5pyb44CC56Wd77ya5q+V5Lia5ZCO5YmN56i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iA6Lev5bq35bqE77yBPC9wPjxwPjxlbT40My48L2VtPuS7iuWkqeS8vOS5j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eahOWlveaXpeWtkO+8jOacieS9oOi/meagt+eahOWEv+WtkO+8jOaYr+aIkeS7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WuieaFsOOAguelneS9oOaLpeacieW6lOW9k+W+l+WIsOeahOS4gOWIh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ranlrZDvvIzkvaDnn6XpgZPlkJfvvJ/lvZPkvaD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npgqPvvIzlpojlpojlsLHmhJ/liLDmmK/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Q1LjwvZW0+5biM5pyb5a6d5a6d5YGl5YGl5bq35bq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77yM5pyJ5LiA5Liq576O5aW955qE5pyq5p2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+8jOiAgeW4iOmYv+WnqO+8jOavj+W5tOeahOaakeWBh+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eci+S9oOS7rOeahOOAgjwvcD48cD48ZW0+NDcuPC9lbT7kvaDmmK/kuIDlkI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jgIHoirHop4HoirHlvIDkvaDmmK/kuIDlkI3kurrop4HkurrniLHjgIHoir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tLvms7zlpb3liqjjgIHogarmmI7kvLbkv5DnmoTlsI/nvo7nnIn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7uP6L+H5LiJ5bm055qE6ZS754K85L2g5bey57uP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Liq5LiN5ZaE5LqO5LiO5Lq65Lqk6LCI55qE5a2p5a2Q5Y+Y5oiQ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LiA5ZCM546p6ICN77yM5YWx5ZCM5ri45oiP55qE5a2p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4iOacgOWWnOasouS9oOmCo+WPr+eIseeahOeskeWuue+8jOS9oOW+i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vueiAgeW4iOacieekvOiyjO+8jOi3n+Wwj+aci+WPi+ebuOWkhOS5n+mdnuW4u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WPguWKoOS9k+iCsua0u+WKqO+8jOiAjOS4lOmlrumjn+S5oOaDr+S5n+avl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kmuS6hu+8jOWBpeW6t+eahOi6q+S9k+iuqeS9oOWcqOS9k+iCsuivvuS4iuaDu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OAguW4jOacm+S9oOWcqOS4gOW5tOe6p+eahOWQhOmhuea0u+WKqOS4remDveiDv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WKqO+8jOaIkOS4uuWFqOmdouWPkeWxleeahOWlveWtqeWtk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lubzlhL/lm63mr5XkuJrkuobvvIz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6vpq5jplb/lpKfvvIzogarmmI7kvLbkv5DjgII8L3A+PHA+PGVtPjU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W86IWG5LiN54ix6K+06K+d55qE5bCP55S35a2p44CC5L2g54ix5a2m5Lm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oC75piv5b6I6K6k55yf77yM5pyJ5pe26IO95Li+5omL5Y+R6KiA44CC5L2g6K6y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q5b6L54ix5Yqz5Yqo44CC5L2g6IO95YWo6Lqr5b+D5Zyw5oqV5YWl5ri45oi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2g55qE5bCP5omL5Lmf5b6I6IO95bmy77yM5oqY57q455S755S7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6L+b5q2l77yM5biM5pyb5L2g6L+b5YWl5bCP5a2m5ZCO6IO9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pu05aSn55qE6L+b5q2l44CCPC9wPjxwPjxlbT41Mi48L2VtPu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eahOW5vOWEv+WbreeUn+a0u+e7k+adn+S6hu+8jOW4jOacm+S9oOS7rOWw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mHjOWtpuWIsOeahOS6uueUn+ecn+iwm+i/kOeUqOWIsOS7iuWQjueahOWtpuS5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Ou++8jOeUqOS8mOW8gueahOaIkOe7qeWbnuaKpeW5vOWEv+Wbre+8jOeUq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aEn+W/teW5vOWEv+WbreOAgjwvcD48cD48ZW0+NTMuPC9lbT7ku6XlkI7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miJHpg73kvJrlm57mnaXnnIvmgqjnmoTvvIzlkJHmgqjmiqXlkY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jgII8L3A+PHA+PGVtPjU0LjwvZW0+6aOe5ZCn77yM6aOe5ZCn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Sw6YeO5LiK77yM5L2g5oS/5pyb77yM5YOP6L+Z6JKy5YWs6Iux55qE5bCP57u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JC95Zyw55Sf5qC577yM6YGN5Zyw5byA6Iqx44CCPC9wPjxwPjxlbT41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nei0neW5vOWEv+WbreavleS4muWFuOekvOWchua7oee7k+adn++8geaakeWBh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qeWQg+iKguWlj+W8gOWQr++8jOi/juaOpeWwj+WtpuaWs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ku6znvo7lppnnmoTmrYzlo7DjgIHlvIDlv4PnmoTor53or6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gLPovrnlm57lk43jgILkvaDku6znmoTmiJDplb/otrPov7njgIH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73nlZnlnKjlubzlhL/lm63nmoTmr4/kuIDkuKrop5LokL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6aKX56eN5a2Q77yM5YuH5pWi5Zyw5Yay56C05rOl5rKZ77yM5bCG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6Iq95Ly45Ye65Zyw6Z2i77yM5oyH5ZCR5aSp56m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i/mOiusOW+l+S9oOWImuWHuueUn+eahOagt+WtkO+8jOmCo+S5iOWwj+OAguW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mYv+WnqOaKiuS9oOS7juWmiOWmiOiCmuWtkOmHjOaLv+WHuuadpeeahOaXtuW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TreS6huOAgumCo+aYr+W+iOWkjeadgueahOW/g+aDhe+8jOS9huabtOWkmu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Yr+eahO+8jOW5uOemj++8geS9nOS4uuS4gOS4quWTiOWTiOWTiOW5uOemj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b3lpb3lrabkuaDvvIznq4vlh4zkupHlv5fvvIz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rDkurrvvJvlpKnlpKnlkJHkuIrvvIzlgZrmoIvmooHmnZDvvIzliJvljYPnp4vlpKf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Q5Yqf5piv5a+55omn6JGX6ICF55qE56eN6aaI6L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a+56L+95rGC6ICF55qE56eN6ICD6aqM44CC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aYr+S4gOWMueWllOiFvueahOmqj+mprO+8jOimgeWcqOi/memHjOWli+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+8jOS9oOaYr+S4gOWPquW/q+S5kOeahOWwj+m4n++8jOimgeWcqOi/memHj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vj+S4quWCjeaZmu+8jOiAgeW4iOS8muaDs+i1t+S9oOeahOi/meW8oOeskeiEu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qeaZqO+8jOiAgeW4iOS8muaDs+i1t+S9oOeahOWjsOWjs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L/kvaDlg4/oirHku5nlrZDkuIDmoLfnvo7kuL3vvIzlubjnpo/lko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lkIzlnKjjgII8L3A+PHA+PGVtPjYzLjwvZW0+56Wd5bm85YS/5Zut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5aSp5aSp5byA5b+D77y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d3g4Mjhtbm4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d4ODI4bW5u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BA17FDCFDF95F91DCA42BB561D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