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DAB6A24C2B013E23EA76E7AFAA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DAB6A24C2B013E23EA76E7AFAA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qA5Yip57K+6L6f5Y+l5a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O5b+D5LqGPC9wPjwvZm9udD48L2NlbnRlcj48cD48ZW0+MS48L2VtPuWNs+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jeaIkeeIseS9oO+8jOS9huWPquimgeS4gOWPpeWIhuaJi+WwseWPr+S7p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i/meWwseaYr+eIseaDheOAgjwvcD48cD48ZW0+Mi48L2VtPuaIke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4jOacm+S9oOS8muadpe+8jOi/meW+gOW+gOmDveaYr+etieW+h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y48L2VtPuWQjuadpe+8jOWQrOWIsOW+iOWkmuS6uu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+8jOaIkeeahOaJi+aMh+WGjeayoeacieaKk+e0p++8jOS5n+WGje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OAgjwvcD48cD48ZW0+NC48L2VtPuS9oOmDveS4jeabvuS5ieaXoOWPjemhv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S7gOS5iOaLv+iHquW3seeahOW5uOemj+WBmui1jOaz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iHquW3se+8jOS4jeimgeS4uuS7u+S9leS6uuaUueWPmOiHquW3se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aOpeWPl+acgOezn+ezleeahOS9oO+8jOmCo+S5iOS7luS7rOS5n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cgOWlveeahOS9oOOAgjwvcD48cD48ZW0+Ni48L2VtPuaIkeS4jeS7i+aE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IkeS5i+WJjeS9oOeahOS4lueVjOacieWkmua3t+S5se+8jOS9huaIkeW+iO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IseaIkeeahOaXtuWAmeaIkeS4jeaYr+S9oOWUr+S4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cieWkmuWkp+mdouWtkO+8jOWcqOaIkei/meS9oOWPquaci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iiq+eIseeahOaXtuWAmea1keeEtuS4jeef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oOivneWPr+S7peacieWkmumUi+WIqeOAguS7lOe7huaDs+adpeWBmuaci+WPi+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i1t+eggeaIkeS7rOi/mOWPr+S7peWWhOW+heW9vOat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aYr+S4uuS6huiHquW3se+8jOS4jeaYr+S4uuS6h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JHvvIzlhajkuJbnlYzkvr/kuI7kvaDlkIzlo7DnrJHvvIzlk63vvIzkvaD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k63jgII8L3A+PHA+PGVtPjExLjwvZW0+5oiR5pu+5aSa5qyh5oOz6L+H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Yiw5bqV5pyJ5aSa6YeN44CCPC9wPjxwPjxlbT4xMi48L2VtPu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i1t+W6iumDvemcgOimgeiOq+Wkp+eahOWLh+awlOWV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kJHliY3otbDvvIzkuI3opoHlm57lpLTvvIzljbTmsLjov5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mLTlvbHjgII8L3A+PHA+PGVtPjE0LjwvZW0+5LiN5oOz5pS+5by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77yb5LiN5oOz5rWB5rOq77yM5omA5Lul5LiA55u06KOF56yR77y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i5LiL77yM5omA5Lul5a6B5oS/54us6Ieq5LiA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aIkeS7rOaYr+acgOeGn+aCieeahOS6uu+8jOeOsOWcqO+8jOS9oO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Gn+aCieeahOmZjOeUn+S6uuOAgjwvcD48cD48ZW0+MTYuPC9lbT7miJHlvo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og73nrJHog73lpZTot5HvvIzkvaDor7Tov5nmmK/mnIn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54af5pyJ5pe25bCx5piv77yM5L2g5LiN55CG5oiR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M5L2g6K695Yi65oiR77yM5oiR5bCx5LiA56yR6ICM6L+H77yM5L2g6Iu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4ix5L2g5pu05aSa44CCPC9wPjxwPjxlbT4xOC48L2VtP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S4quaui+e8uuS4jeWFqOeahOaVheS6i++8jOavj+S4quaVheS6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oOazleW/mOWNtOeahOS6uuOAgjwvcD48cD48ZW0+MTkuPC9lbT7liKvorq7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vvIzkvaDlnKjlirPotYTnnLzph4zku4DkuYjpg73kuI3mmK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yJ56Kw5Yiw5Zac5qyi55qE5Lq65omN5Lya5Y+Y5oiQ6K+d55eo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Zac5qyi55qE5Lq65oiR5LiA5Y+l6K+d5Lmf5LiN5oOz6K+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vpeaDs+eahOWIq+aDs++8jOacieS6m+S6uuacieS6m+S6i+Wws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/g+S4iuOAgjwvcD48cD48ZW0+MjIuPC9lbT7llpzmrKLlsLHooajnmb3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v57mnIvlj4vpg73lgZrkuI3kuobvvIzlgZrmnIvlj4vmnInlsYHnlKj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nIvlj4vvvIzmiJHlj6rnvLrkvaDjgII8L3A+PHA+PGVtPjIzLjwvZW0+5L2g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Y+v5Lul5pS+5L2g5LiA6ams44CC5L2g5qy66aqX5oiR77y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LiA6ams44CC5L2g5Lyk5oiR5b+D77yM5oiR6L+Y5piv5Y+v5Lul5pS+5L2g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2g6KaB6K6w5L2P77ya5oiR5piv5pyJ6IS+5rCU55qE77yM5LiN5piv5pS+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9k+aIkeW8gOWni+ecn+ato+eIseiHquW3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JuueJsuiHquW3seeahOiHqueUseaXtumXtO+8jOS4jeWGjeWOu+WLvueUu+S7gO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YjuWkqe+8jOS7iuWkqeaIkeWPquWBmuaciei2o+WSjOW/q+S5kO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DreeIseOAgeiuqeW/g+asouWWnOeahOS6i++8jOeUqOaIkeeahOaWueW8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Xi+W+i+OAgjwvcD48cD48ZW0+MjUuPC9lbT7oi6XmgLvooqvlv73op4b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ZzotLHkuoboh6rlt7HvvJvoi6XkuI3ooqvnj43mg5zvvIzlj4jkvZXlv4X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7Tns7vjgII8L3A+PHA+PGVtPjI2LjwvZW0+5Zac5YiZ55WZ77yM5Y6M5YiZ6LW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YO95piv5rGC77yM6LCB6LWw5oiR6YO95LiN5b+D55a877yM6YGT5LiN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66LCL44CCPC9wPjxwPjxlbT4yNy48L2VtPuS+nei1luWlveWPr+aAle+8jOWPr+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qeS7peS4uuiHquW3seS8muiiq+aKm+W8g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uIDnm7TmnInnnYDpnZ7liIbkuYvmg7PjgILlk6rmgJXku4rnlJ/vvIz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gIHnmoTmlrDlqJjjgII8L3A+PHA+PGVtPjI5LjwvZW0+5bCR5ZKM54uX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U5L2g55qE5pe25YCZ5rS76ISx6ISx5LiA5Y+q5Y+v54ix55qE54uX77yM5ZK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Gs55Sf55Sf55qE55m955y854u877yBPC9wPjxwPjxlbT4zMC48L2VtPu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aWreeahOaXtuWAme+8jOivtOaYjuS9oOacieW/heimgeWHuuWOu+ingeinge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eci+eci+S4jeWQjOeahOmjjuaZr++8jOaOpeinpuS4jeWQjO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+8jOS9oOeahOeDpuaBvOaYr+S9oOiHquW3seaDs+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5jlrZfkuIrpnaLmmK/kuKrkuqHvvIzkuIvpnaLmmK/kuKr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osIHvvIzlj6rmnInmrbvkuoblv4PvvIzkvaDmiY3lv5jlv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aSp77yM5oiR5Lya5oyH552A5b+D6ISP77yM6aqE5YKy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YKj6YeM5o2i5Lq65LqG44CCPC9wPjxwPjxlbT4zMy48L2VtPuayo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cn++8jOS9oOWPiOS9leW/heWFpeaIj+Wkqua3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moTotbfjgIHmlL7nmoTkuIvjgIHmiJHlpKfoqIDkuI3mg6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p2l5LqG6L+Y5Lya6LWw55qE5Lq677yM6YKj5oiR5a6B5oS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9oOWvueaIkeWlve+8jOaIkeiHqueEtuS5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uWmguaenOS9oOmdnuimgeinpuaRuOaIkeeahOW6lee6v++8jOaIke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RiuivieS9oO+8jOaIkeW5tumdnuWWhOiJr+OAgjwvcD48cD48ZW0+Mzc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IblvIDlkI7nmoTnrKzlh6DlpKnotbfvvIzllpzmrKLkuIDkuKrkurrnnIvkuI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a+55L2g5Y+R6IS+5rCU77yM5Zug5Li65oiR5r2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ya56a75byA5oiR44CCPC9wPjxwPjxlbT4zOS48L2VtPumAj+aUr+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S+v+S8muayoeW/g+ayoeiCuueahOesk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mmK/lvojljY7kuL3nmoToioLlpY/vvIzlpY/lh7rpmr7lv5jnmoTml4vlv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L5LiA5qyh5Y+v5LiN5Y+v5Lul5o2i5L2g77yM6KSq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ac5qyi5oiR5Yiw55av5o6J44CCPC9wPjxwPjxlbT40Mi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aXpuiniemGku+8jOWwseS8muWDj+W8gOWni+iFkOeDgueahOiLueaenO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oui/m+WGsOeuseS5n+aXoOa1juS6juS6i+OAgjwvcD48cD48ZW0+NDM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bkuI3mmK/miJHmg7PopoHnmoTvvIzkvYbnoa7lrp7mmK/miJHoh6rmib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tLvor6XvvIzmiJHorqTkuobjgII8L3A+PHA+PGVtPjQ0LjwvZW0+6ICD6K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mm77yM566A55u05piv5aS054yq77yM5YGa5byK5LiN6KaB5oWM77yM6YCu5Yiw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0NS48L2VtPuWIq+WGjeivtOS9oOiIjeS4jeW+l++8jOW5su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ivtOWGjeingeWwseWlveOAgjwvcD48cD48ZW0+NDYuPC9lbT7miJHkuI3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n63vvIzlgY/niLHvvIzmiJHljYHliIbkuI3lhazlubPvvIzmiJHniLHosIHos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jgII8L3A+PHA+PGVtPjQ3LjwvZW0+5oiR54+N5oOc5L2g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4+N5oOc5oiR77yM5oiR6IO95oOv552A5L2g77yM5bCx6IO95o2i5LqG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4gOenjeaEn+inieavlOWkseaBi+i/mOimgeeX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HquS9nOWkmuaDheOAgjwvcD48cD48ZW0+NDkuPC9lbT7osIHnmoTlubjnpo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vvIzkuI3nlKjlnKjliKvkurrpnaLliY3kvKroo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aaC5L2g5omA5oS/77yM5oiR5bey5bCG5L2g6KeG5Li65bmz5bi4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6YO96KeJ5b6X5aSa5L2Z44CCPC9wPjxwPjxlbT41MS48L2VtPuaIl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eahOS6uu+8jOaXpeWtkOe7iOeptuS4jeS8muWlvei/h+OAguS/oeS7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/teaXp++8jOWIhuWIhumSn+aKiuS9oOiZkOeahO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aTkuobmiJHmr4/kuKrkurrpg73kuI3pgILlkIjlkoz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UzLjwvZW0+5oOz55+l6YGT5L2g55qE5Yqo5oCB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L5Yiw5L2g55qE5Yqo5oCB44CC5q+P5aSp5oiR5bCx5piv6L+Z5LmI55+b55u+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nOasouS9oOeahOaXtuWAme+8jOS9oOavj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i3n+W+gOaIkei6q+S4iumjnuWIgOWtkOS8vOeahO+8jOWIgOWIgOmDveato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m+aIkeS4jeWWnOasouS9oOeahOaXtuWAme+8jOS9oOWwseeul+WdkOaIkeaXgei+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KqOiEie+8jOihgOa6heS6huaIkeS4gOi6q++8jOaIkemDveiDveaLv+W8oOe6u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iho+acjeWwsei1sOS6huOAgjwvcD48cD48ZW0+NTUuPC9lbT7lpLHljrvkuo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kuI3nlJjlv4PmnInku4DkuYjnlKjjgII8L3A+PHA+PGVtPjU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e25YCZ6L+e5aSa5oSB5ZaE5oSf6YO96KaB5riy5p+T55qE5oOK5aSp5Yq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Y205a2m5Lya6LaK55eb6LaK5LiN5Yqo5aOw6Imy77yM6LaK6Ium6LaK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1Ny48L2VtPuWGs+WumuW/mOiusOeahOS6uu+8jO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WIq+WGjeW/g+a9rua+jua5g+OAgjwvcD48cD48ZW0+NTguPC9lbT7miJDnhp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lsYHlpKfngrnkuovlsLHlpJrmhIHlloTmhJ/vvIznjrDlnKjljbPkvr/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jZXmnqrljLnpqazkuZ/lj6/ku6XlupTku5jlvpf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55qE6K+357un57ut77yM5oGo5oiR55qE5Lmf5Yir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eahOaXtuWAme+8jOaIkeinieW+l++8jOaJgOiwk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Iq+S6uuecvOmHjOeahOOAguaIkeS7rOaAu+aYr+W+iOWuueaYk+inie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inieW+l+iHquW3seWPr+aAnOOAgjwvcD48cD48ZW0+NjEuPC9lbT7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gJnvvIzlj6/ku6Xlr7noh6rlt7Hor7Tlo7AmbGRxdW875oiR5aW957S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i/nOS4jeimgeWcqOW/g+mHjOaJv+iupOivtCZsZHF1bzvmiJHkuI3ooY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aDs+WGjeS7peWNkeW+rueahOWnv+aAgei/h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kuuWPluS9oOWGkuaYp+iAjOWPiOWkmuS9meeahOWFs+W/g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otbfmn5Dkupvmm7LlrZDvvIzljbTmgI7kuYjkuZ/lkKzkuI3lh7r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8L3A+PHA+PGVtPjY0LjwvZW0+6YKj5Y+q5piv5LiA5Zy65YKA5YSh5oi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aB5ZOt5rOj77yM55y85rOq77yM5Lmf6KaB5rWB55qE55yf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WbnuS4jeWOu+eahOWwkeW5tOaXtuWFie+8jOWPquiDveiuq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tieW+heOAgjwvcD48cD48ZW0+NjYuPC9lbT7mnInkupvkurrljYHlj6Xor53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iLDmiJHvvIzkvYbkvaDkuIDlj6Xor53lsLHog73orqnmiJHmkpXlv4Poo4L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lnKjmiJHlv4PkuK3lnLDkvY3nmoTlt67liK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a854ix5L2g55qE5Lq66Z2i5YmN77yM5L2g5rC46L+c6YO95Y+q5piv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4ix5L2g55qE5Lq66Z2i5YmN77yM5L2g5rC46L+c6YO95piv5p2h5rGJ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imgeWvueaIkeivtOaKseatie+8jO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eskeedgOWvueS9oOivtOayoeWFs+ezu+OAgjwvcD48cD48ZW0+Nj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moTmr5TmiJHlubjnpo/vvIzoh7PlsJHlr7nlvpfotbfmiJHni7zni4jnmoTpgID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Ww5Yiw5pyA5ZCO55qE5omN5piv55yf55qE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a75byA55qE5Y+q5piv5LiN5ZCI6YCC572i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eS9j+aXtumXtO+8jOmUgeS9j+S7heWtmOeahOa4qeaalu+8jOmUgeS9j+WFs+S6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bnuW/huOAgjwvcD48cD48ZW0+NzIuPC9lbT7ntK/nmoTml7blgJn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3nmoTml7blgJnlk4Tlk4Toh6rlt7HvvIzouqvovrnkuI3lj6/og73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kuIDkuKrkurrpmarnnYDkvaDlrqDnnYDkvaDvvIzopoHlrabkvJroh6rlt7H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6LCB6YO95pyJ5LiN5b+r5LmQ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7uI56m25peg5Lq65bm45YWN44CCPC9wPjxwPjxlbT43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eugOeugOWNleWNle+8jOaGqOaGqOWOmuWOmu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qzlpKnmnaXkuobvvIzmsqHkurrnu5nmiJHnu4flm7Tlt77vvIzoh6rmiJ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rvjgII8L3A+PHA+PGVtPjc2LjwvZW0+5aSa54Wn54Wn6ZWc5a2Q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bCx5piO55m95Y6f5Zug5LqG44CCPC9wPjxwPjxlbT43Ny48L2VtPu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IkeaXoOe8mO+8jOaIkeaJgOiwk+eahOaCsuS8pO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nkurrpl67miJHmgI7kuYjmoLfmiY3og73lj5jlvpf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obvvIzku6XkuLrkurrkurrpg73mmK/miJHkuY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eg6KiA5Lul5a+577yM5Zug5Li65oSf5oOF6Zeu6aKY77yb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Zug5Li656S+5Lya546w5a6e44CCPC9wPjxwPjxlbT44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seWkp+iDhueahOeIse+8jOWkp+iDhueahOaOpeWPl+i/meaJgO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DEuPC9lbT7miJHkuI3og73ooqvnjrDlrp7miZPotK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5jmnInlvojniZvpgLznmoTmoqbmg7PjgII8L3A+PHA+PGVtPjg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bqV57q/77yM5Zyo6L+Z5Liq5bqV57q/5LmL5LiK5o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77yM5L2G5piv5LiA5pem6Kem56Kw5Yiw5L2N5LqG77yM5Y+q5pyJ5L2g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oiR5YGa5LiN5Yiw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dXZ1ZXNlYTg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V2dWVzZW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DAB6A24C2B013E23EA76E7AFAA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