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45D7335408F3FEE4478130F7B3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45D7335408F3FEE4478130F7B3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b+D5oOF5LiN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WnemFkuS4jeim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eWIhumGie+8jOWQg+mlreS4jeimgei2hei/h+S4g+WIhumlse+8jOeIseS6uuS4j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Fq+WIhuaDhe+8jOS9huWkp+WkmuaVsOS6uue7j+W4uOmDveaYr+WWnemGie+8jOWQ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eIseaIkOWCu+WtkOOAgjwvcD48cD48ZW0+Mi48L2VtPumlrumFkuivt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/g+S4jemGieS6uuOAgjwvcD48cD48ZW0+My48L2VtPuaIkeS8muW/jeS9j+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iDvemlruS4i+eDiOmFku+8jOS5n+iDveeGrOi/h+ayoeacieS9o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NC48L2VtPueLrOWWneS4gOadr+mFku+8jOeZvuaXoO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pOeLrO+8jOaIkeaciemFkuS9oOacieaVheS6i+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W+gOS6i+S4gOadr++8jOi/h+WOu+S4jeWbnuWktO+8jOacquadpeS4jeWwhuWw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S6hu+8jOS9oOS7rOmaj+aEj+OAgjwvcD48cD48ZW0+Ni48L2VtPuS4gOS4q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mXt+mFku+8m+S4gOS4quS6uuWWneiMtu+8jOWNtOWPr+iDveaYr+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vtOWug+aYr+WCrOWMluWJguS5n+Wlve+8jOS9o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qeaOqOWJguS5n+e9ouOAguaAu+S5i++8jOWPquimgemAgumHj+Wug+S4jeaYr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OC48L2VtPuS4gOadr+mFkuS4gOWIhuaEge+8jOS4vuadr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btOaEge+8jOeJh+eJh+ebuOaAnea2jOW/g+WktO+8jOWHoOWkmuaAneW/te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eUn+a0u+S4jei/h+S4gOadr+mFku+8jOmGieWuj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3r+imgei1sOOAgjwvcD48cD48ZW0+MTAuPC9lbT7phZLmmK/mhJ/mg4XnmoTnsp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otorllp3otorns4rmtoLvvIzns4rmtoLliLDkuobkuI3liIbkvaDmiJ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ZDvvIzov5jmnInku4DkuYjkuovmg4XmjrDmia/kuI3muIXmpZr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Wu5LiA5aO25rWK6YWS77yM5q2M5LiA5puy56a75oSB77yb6aOO6Zuo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C+5b+D6YaJ5riF5bm944CCPC9wPjxwPjxlbT4xMi48L2VtPuS4gOagkemTt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S6huWtpOeLrO+8jOWAkuS4gOeil+eDiOmFku+8jOWTgeedgOiLpua2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a/kuK3phZLkuInlsYLvvIzphZLkuK3mgrLkuIP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WS5LiN5aSa6aWu77yM5LiJ5p2v5Lik55uP77yM54us5paf6Ie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pGp5b+D5LqL5aWI5aaC5L2V77yM5Y+v5Lul6K+0JmxkcXVvO+mFkiZyZHF1bz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lhL/jgII8L3A+PHA+PGVtPjE1LjwvZW0+5LiA5p2v6YWS77yM5LiA5Liq5Lq677yM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44CCPC9wPjxwPjxlbT4xNi48L2VtPuS4juS6uuebuOWkhOaAu+S8muacie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8gOW/g++8jOaAu+acieiuuOWkmuivneS4jeiDveW9k+mdouivtO+8jOaAu+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WcqOa4hemGkueahOaXtuWAmeivtOOAguWPquacieWcqOW9vOatpOeahOaEj+i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aXtuaJjeiDveivtOWHuuWPo++8jOWPquacieWcqOiHquW3seWWnemGieaXtuaJ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vueaWueeahOS4jeaYr++8jOWPquacieW9vOatpOmDveWWnemGieS6huaJj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vueaWueivtOeahOivneOAgjwvcD48cD48ZW0+MTcuPC9lbT7phZLpppnmmJP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mmJPnoo7jgII8L3A+PHA+PGVtPjE4LjwvZW0+5LuK5aSc77yM5oiR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LiA5p2v5LiA5p2vJmhlbGxpcDvpg73mmK/lv4Pnoo7vvIzoh7TvvJrlvojnt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vaDjgII8L3A+PHA+PGVtPjE5LjwvZW0+5peg5pWw55qE56m66YWS55O25Y6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K77yM5a6D5Lus5ZKM5oiR5LiA5qC377yM56m656m65aaC5Lmf77yM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MC48L2VtPuaIkeiupOS4uu+8jOecn+ato+eahOmlrumFk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S4quS6uum7mOm7mOWcsOWWne+8jOmdmemdmeWcsOWQru+8jOe7hue7huWc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ablkI3ojZ/okIPmiY3lgY/pgLjvvIzphZLlj7flsaD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nhp/jgILmh5Llg4/pl6jliY3popjpg4HlnpLvvIzllpzku47kurrlkI7ppa7lsaD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5Liq5Lq66YWS6Iul5piv5Zad55qE5aSq5aS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7qq5aSn5LqG77yM6IW/5pyJ5LqG5q+b55eF77yM5LiN6IO95YaN5Zad6YW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ir5Lq65Zad6YWS5bCx5Lya55Sf5rCU77yM5LiA5Liq5Lq65bi45bi455Sf5rC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95LqL44CCPC9wPjxwPjxlbT4yMy48L2VtPui0quadr+aYk+mGie+8jOWW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ku+8jOWWneeahOaYr+WBnOS4jeS4i+adpeeahOi/veaxg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phZLnmoTlkbPpgZPvvIzkvYbmmK/lgbblsJTmg7Ppho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gbXnmoTop6PlhrPvvIzllp3kuIvnmoTkuI3ku4XmmK/phZLvvIzmmK/kuID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grnkvKTmhJ/vvIzkuIDngrnlm57lv4bvvIzkuIDngrnlk4DmhIHvvIz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kozkuIDkupvml6Dms5Xlr7nliKvkurror4nor7TnmoTmlYXkuovvvIzmior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hInlv6vnmoTkuovmg4Xpg73ono3lhaXphZLph4z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6L+Z5p2v6YWS77yM6LWw5aW96ISa5LiL6Lev77yM6YaJ5LiN6YaJ77yM6Ieq5be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6Ium5LiN6Ium77yM6Ieq5bex5pyA5oeC77yBPC9wPjxwPjxlbT4y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kOmCo+WEv+WWnemFku+8jOS4jeS8muinieW+l+WwtOWwrOWQl++8n+WtpOeLr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S4jeS8muWViu+8jOWlvemFkuWlveiCieebuOS8tO+8jOaAjuS5iOS8mu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ueIsemFkuS5i+S6uu+8jOS4gOWumuimgeaciei/meeCuea0kuiE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lLfkurrphZLlpbPkurrms6rvvIHkuIDovrnllp3phonkuIDovrn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oo7kuobvvIzokL3ms6rkuobvvIE8L3A+PHA+PGVtPjI4LjwvZW0+6YWS6YCi55+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bCR77yM6IO95Zad5aSa5bCR5Zad5aSa5bCR77yM5Zad5LiN5LqG6LW257Sn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eUn+S4jeWmguaEj+WNgeS5i+WFq+S5ne+8jOWWnead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/mOaOieaJgOacieW/p+aEgeOAgjwvcD48cD48ZW0+MzAuPC9lbT7ku47mra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bHlgJLoi6bmsLTvvIzliKvllp3nmoTng4Lpho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45p2v5rex55Cl54+A5rWT77yM5pyq5oiQ5rKI6YaJ5oSP5YWI6J6N77yM55aP6ZKf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ma5p2l6aOO44CCPC9wPjxwPjxlbT4zMi48L2VtPuS8l+S6uuWWnemFkuaYr+eUq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o+WvguWvnu+8jOS4gOS6uuWWnemFkuWPr+S7pea7i+WFu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L/kuJbpl7Tmg4Xku4fvvIzlsL3ono3kuo7phZ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q5LiA6LW35Zad6Zuq6Iqx55qE5Lq65b6I5a655piT77yM5Y205om+5LiN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uH6Zev5aSp5rav44CCPC9wPjxwPjxlbT4zNS48L2VtPuacie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aDs+WWnemFku+8jOaJk+W8gOW+ruS/oe+8jOW8gOWni+e/u+WIsOacq+Ww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WlveWDj+i2iui1sOi2iuaYr+S4gOS4quS6uu+8jOmCo+S6m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wiOeahOS6uu+8jOWlveWDj+acieaIkOS6huacgOmZjOeUn+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3VteGpqYXd5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1bXhqamF3eX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45D7335408F3FEE4478130F7B3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