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2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4F0DC76B638095BD0B345A1EFEA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4F0DC76B638095BD0B345A1EFEA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5qE5bGx55uf5rW36KqT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aZmuaIkeWcqOaipumHjOmDveS8mueG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eUnOeUnOeahOeype+8jOaIkeaAleS9oOeahOeqgeeEtuWIsOiuv++8jOS8muaYvu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eWuouS4jeWRqOOAgjwvcD48cD48ZW0+Mi48L2VtPuaXoueEtueIseS6hu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UvuW8g+WvueS9oOeahOeIse+8jOWmguaenOacieS4gOWkqeS9oOS4jeeIs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vq+S4jeeKueixq+OAgjwvcD48cD48ZW0+My48L2VtPueIseaDheeJqeivr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WkmuWwke+8jOeIseaYr+e8mOWIhu+8jOeIseaYr+a4qemmqO+8jOeIseaYr+S9k+i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WuveWuue+8jOeIseaYr+a1qua8q++8jOeIseaYr+WOn+iwhe+8jOeIseaYr+Wd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IseaYr+eJuueJsu+8jOeIseaYr+aEn+WKqO+8jOeIseaYr+S4gOi+iOWtkOeahO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eIseaYr+S4gOeUn+S4gOS4lueahOaJv+ivuuOAguaEv+S9oOWcq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3p+mBh+e8mOWIhuaNouW+l+ecn+eIse+8jOS4jnRh5LiA6L6I5a2Q5om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oiR55yL6L+H5LiW6Ze05LiH54mp77yM5LuO5LiN5oWM5byg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iP6L+H5bGx5rC05b2S5p2l55qE6YKj5Yi777yM5Luk5oiR5pa55a+45aSn5Lm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oiR5oOz6KaB55qE55Sf5rS777yM552h5YmN5pyJ5L2g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44CCPC9wPjxwPjxlbT42LjwvZW0+5LuA5LmI5piv54ix5oOF77yM5bCx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R55qE6Lef54y05Ly855qE77yM6L+Y5ouF5b+D5a+55pa56KKr5oqi6LWw77yM5p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5ZmU55qE44CCPC9wPjxwPjxlbT43LjwvZW0+5L2g5oiR5ZCM55SY77yM5pyJ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b2T5L2g6LWw6L+b5oiR55qE55Sf5ZG96YeM77yM5oiR55qE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25pe25Yi75Yi76YO95YWF5ruh5LqG5L2g55qE6Lqr5b2x77yM5L2g5piv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44CCPC9wPjxwPjxlbT45LjwvZW0+5L2g5piv5oiR5Luw55qE5LiH5qKm5pif5rKz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m55qE5Lmd5LiH5oOF5oSP77yM5piv5oiR6Zm355qE5peg6Imy6Iyr5rW377yM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b+D5Lit5pyJ6bm/5p2l77yM5Lq66Ze05LiN5YC85b6X77yM5L2G5L2g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IkeS4gOiniemGkui9rO+8jOWxseays+W3sumdnu+8jO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neS4iu+8jOS9oOS4gOWumuWwseWcqOW9vOWyuOeFruS4gOWjtuiMtu+8jOetieS4gOag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gjwvcD48cD48ZW0+MTEuPC9lbT7mr4/mrKHkvaDnnIvmiJHnmoTml7blgJn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lnKjnnIvliKvlpITvvIzogIzmr4/mrKHkvaDnnIvliKvlpITnmoTml7blgJn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nnYDkvaDjgII8L3A+PHA+PGVtPjEyLjwvZW0+5oOF5Lq66IqC77yM5oiR5oS/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bG877yM5Lu75L2g57qi54On77yM55m954Wu77yM5riF6JK477yM54S25ZCO6Lq6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6IOD6YeM44CCPC9wPjxwPjxlbT4xMy48L2VtPuivt+S4jeimgeWbuuWui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iOm7mO+8jOS4jeimgeS4uuetieW+heiAjOetieW+heOAguaEv+aIkeeIseeahOW4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tui/m+S9oOW/g+eahOa4r+a5vuOAgjwvcD48cD48ZW0+MTQuPC9lbT7miJHkuZ/mm77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s5zotLnku6Xoh7PpsoHojr3liLDmnYDouqvmiJDku4HvvIznhLblkI7nlLHkuo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ogIznm7zmnJvplb/lr7/nmb7lsoHjgII8L3A+PHA+PGVtPjE1LjwvZW0+5oOz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U552A5Liq54OC5bGP5bmV77yM5aeU5bGI55qE6KaB5q27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/g+mFuOiOq+i/h+S6juWWnOasouS4gOS4quS6uuWWnOasouW+l+Wkqu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WcqOS7lumdouWJjeihqOmcsuWHuua7oeiEuOaXoOaJgOiw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KnkuIrpo5jnnYDkupvlvq7kupHvvIzlnLDkuIrlkLnnnYDkupvlvq7po4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LnliqjkuobmiJHlpLTlj5HvvIzlj6vmiJHlpoLkvZXkuI3mg7Plpbn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6YeN6KaB55qE5LiN5piv54ix5pyJ5aSa5rex77yM6ICM5piv6IO9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6YeN6KaB55qE5LiN5piv54ix5LiK5L2g77yM6ICM5piv5Y+q54ix5L2g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S9oOaDheaIkeaDhe+8jOS4pOaDheebuOaCpu+8g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W/g++8jOW/g+W/g+ebuOWNsO+8geS7juS7iuW+gOWQjuS4juS9oOeJteaJi+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i3r+OAgjwvcD48cD48ZW0+MjAuPC9lbT7niLHkuI3mmK/mg5/kuIDnmoT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j6rmmK/mg5/kuIDnmoTvvJvkvaDkuI3mmK/kuIfog73nmoTvvIzkvYbmsqH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fkuIfkuI3og73nmoTvvIE8L3A+PHA+PGVtPjIxLjwvZW0+5pu+57uP5Lul5Li6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5Sf5ZG955qE5LiA5YiH44CC6YGH6KeB5L2g5omN55+l6YGT77yM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ZKM5omA5pyJ55qE5LiA5YiH44CCPC9wPjxwPjxlbT4yMi48L2VtPuaIkeS4iu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umuaYr+S4gOS4quaLr+aVkei/h+mTtuays+ezu+eahOeGoOeGoOWPkeWFieeahO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Xhe+8jOatpOeUn+aJjeS8mumBh+WIsOS9oOOAgjwvcD48cD48ZW0+MjMuPC9lbT7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KrlsI/mnLrlr4bkvaDmg7PkuI3mg7Pnn6XpgZPvvJ/orqnpo47pnZnpnZnlkY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lpzmrKLkvaDvvIznnJ/nmoTlpb3llpzmrKL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4+N5oOc5LiO5L2g5Zyo5LiA6LW355qE5q+P5LiA5YiG5q+P5LiA56eS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b6I6ZW/5oiR5Y+q5oOz54+N5oOc5q+P5Liq5b2T5LiL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aZmueahOaYn+i+sOW3sue7j+S4jeaYr+aYqOWknOeahOaYn+i+sOS6hu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uuS6huiwgeWcqOmjjuS4remcsuS4reermeeri+ebtOWIsOWNiOWknO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kurrnlJ/mnIDnvo7lpb3nmoTmmK/nm7jpgYfvvIzmiJHkuIDnlJ/mnID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kuovvvIzlsLHmmK/pgJTkuK3kuI7kvaDnm7jpgYfvvIznhLblkI7nm7jmv6Hku6Xm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pl7voirHpppnjgILmnInnlJ/kuYvlubTvvIzlj6ror4nmuKnmmpbkuI3oqIDmr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nm7jpgYfvvIzlronmmpbnm7jpmarjgII8L3A+PHA+PGVtPjI3LjwvZW0+5ZCs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6YO95pyJ6Ieq5bex55u45bGe55qE5pif5bqn77yM6ICM5L2g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55qE5ZOq5LiA6aKX5pif6L6w5ZGi77yfPC9wPjxwPjxlbT4yOC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jeaDnOavj+Wkqei3n+aIkeivtOaXqeWuieeahOS6uu+8jOWboOS4uuS4jeaYr+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eW8gOecvOedm+mGkuadpemDveiDveaDs+WIsOaIke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vvIzlkIPppa3opoHkurLvvIznnaHop4nopoHmirHvvIzov4fpqazot6/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Izlk63kuobopoHlk4TvvIzlkoznprvkuI3lvIDkvaDnmoTlsI/lr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4ix5oOF5YOP5a2Y5qy+6YeM55qE6ZKx5LiA5qC35bCR5b6X5Y+v5oCc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KM5qyy5pyb5Y205YOP6LS35qy+5LiA5qC35LiN5YGc5Zyw6Ieq5Yqo55Sf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aIkeS4gOeCuemDveS4jeW8uuWkp++8jOaIkeWwseaDs+i6s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s+iGiuS4i+edoeaHkuinieOAgjwvcD48cD48ZW0+MzIuPC9lbT7nu5nkvaDlgL7kuJ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uIDotbfliLDnmb3lpLTjgII8L3A+PHA+PGVtPjMzLjwvZW0+5oOz5L2g5pe2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6777yM5qKm5Yiw5L2g5pe25LiN5oOz6YaS5p2l44CC6K+05Y+l5b+D6YeM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5L2G5LiN5oOz5omT5omw5L2g44CCPC9wPjxwPjxlbT4zNC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/mOaYr+S4jeaYjueZve+8jOimgeivtOacjeWls+WtqeWtkO+8jOWFtuWunuS4j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u+i+ke+8jOS4jeimgeeUqOmBk+eQhu+8jOimgeeUqOW/g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lpzmrKLlh7rov5zpl6jnmoTkvaDvvIzlnKjoh6rlt7HnmoTln47luILph4zpg7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7fot6/vvIzmiJHopoHnlZnnnYDnnLznnZvnu5nkvaDluKbot6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4ix5L2g6L+Z5p2h6Lev6YeM5ZCO6YCA5piv6Ieq55Sx77yM5Y+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L2g5piv5ZSv5LiA5LiA5p2h6Lev77yM5YmN5ZCO6YO955u45ZC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oOeOsOWcqOaYr+Wwj+WPr+eIse+8jOmVv+Wkp+S7peWQjuWwseaYr+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iAgeS6huWwseaYr+iAgeWPr+eIse+8jOatu+S6huWwseaYr+WPr+eIseat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vaDmnaXkuI3mnaXpg73kuIDmoLfvvIznq5/mhJ/op4n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rLpg73lg4/kvaDvvIzlsKTlhbbpmpTnnYDpu4TmmI/vvIzpmpTnnYDov5nmoLfnmo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M5LjwvZW0+5oiR5oOz6KaB55qE5b6I566A5Y2V77ya5YWc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6IKa6YeM5pyJ5aKo77yM5omL6YeM5pyJ5rS777yM5Y2h6YeM5pyJ6ZKx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0MC48L2VtPuetieW+heaYr+i/meS4quS4lueVjOS4iu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eahOWRiueZveOAguWdmuaMgeeIseS9oO+8jOaYr+aIkeiHs+S7iuS7peadpeaIk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ato+ehrueahOS6i+OAgjwvcD48cD48ZW0+NDEuPC9lbT7kuLrkuobkvaD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L7lvIPor5fkuI7ov5zmlrnvvIzku47mraTmn7TnsbPmsrnnm5DphbHphovojLbvv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lsIbml6XlrZDov4fmiJDor5fjgII8L3A+PHA+PGVtPjQyLjwvZW0+5p+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44CC5p+Q5Lq677yM6KaB54Wn6aG+5aW96Ieq5bex77yM5LiN5YeG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+Q5Lq677yM5L2g55+l6YGT5LqG5LiN77yfPC9wPjxwPjxlbT40My48L2VtP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+8jOaIkeS4gOeUn+WPquivtOS4gOasoeOAguaJgOS7peS9oOimgee7meaIkeius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+8jOaIkeeIseS9oO+8jOawuOi/nOWPqueIseS9o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TkuI3muIXniLHkvaDnmoTnkIbnlLHvvIzkvYbkvaDmmK/miJHkuI3niLH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jgII8L3A+PHA+PGVtPjQ1LjwvZW0+5Lq655Sf55qE6Lev5b6I6ZW/5b6I6ZW/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LiA6LW36LWw5ZCn77yM5oiR5oS/5LiO5L2g5pCt5bu65LiA5Liq5bGe5Lq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Sp56m644CCPC9wPjxwPjxlbT40Ni48L2VtPuS9oOivtOaIkeS7rOeah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uWHhOWHie+8jOS9oOivtOaIkeS7rOWcqOS4gOi1t+eahOW4jOacm+Wkqua4uu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eIseacrOi6q+WwseaYr+S4gOenjeayoeacieeQhueUseeahOS4nOilv+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aDs+WRiuivieS9oO+8jOaXoOiuuuS9leaXtuWPquimgeS9oOWbnuWktO+8j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wuOi/nOS8tOS9oOW3puWPs+OAgjwvcD48cD48ZW0+NDcuPC9lbT7pgYfop4Hlv4P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ovlrZDlkaLlsLHkuIDlrpropoHooajovr7msqHmnInmsLTmmbbpnovkuZ/msqHlhbP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u5bllpzmrKLkurrlrZfmi5blkaLjgII8L3A+PHA+PGVtPjQ4LjwvZW0+57uG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v5L2g77yM5p+057Gz5rK555uQ5piv5L2g77yM5oOF5rex5piv5L2g77yM55m96aa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0OS48L2VtPuaAneaBi+S4gOS4quS6uueahOa7i+WRs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neS6huS4gOWkp+adr+WGsOawtO+8jOeEtuWQjueUqOW+iOmVv+W+iOmVv+eahOaXtum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eDreazquOAgjwvcD48cD48ZW0+NTAuPC9lbT7nu4fkuIDlvKDluK3vvIzng6vkuIDlo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vpLooYzkuInljYHph4zngrnkuIDnm4/nga/vvIzlj6rlm6DkvaDopoHmna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r/opoHmnInngrnmoLflrZDjgII8L3A+PHA+PGVtPjUxLjwvZW0+5pyJ5L2g5Zy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biM5pyb5Y+v5Lul5q+P5aSp6Zmq552A5L2g77yM5LiA6LW36LiP6YGN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L2g5LiN5Zyo6Lqr6L6555qE5pel5a2Q77yM5oiR55qE5oCd5b+15L6d5pen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Kh5pel5rKh5aSc44CC54mH5Yi755qE5a6J6Z2Z77yM5oCd57uq5piv6ZqP5L2g5aK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2F5Yqb44CC5oiR54ix5L2g44CCPC9wPjxwPjxlbT41Mi48L2VtPuWxseebn+a1t+iq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S4gOi1t+OAgjwvcD48cD48ZW0+NTMuPC9lbT7miJHllpzmrKLkvaDvvIz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nrYnkvaDvvIzkuZ/oia/kuYXkuobvvIzmraTliLvvvIzmiJHopoHliIb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ia/kuYXoia/kuYXov5jopoHkuYXjgII8L3A+PHA+PGVtPjU0LjwvZW0+5L2g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W36KeS5ZKM5aSp5rav77yM5oiR5LiN6IO95Y675b6X5pu06L+c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YWx6LW05aSp5rav5rW36KeS77yM5LiN5piv5ri46LWw5Y2K5Liq5Zyw55C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5u45Ly044CCPC9wPjxwPjxlbT41NS48L2VtPuaIkeS4gOebtOmDv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Ev+aEj+mdouWvuee9ouS6hu+8jOaIkeivleWbvuiuqeiHquW3seWPm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quWPr+aDnOayoeeUqOOAgjwvcD48cD48ZW0+NTYuPC9lbT7mmKjlpKnlvo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noTlu7rkuobmiJHku6znmoTorrDlv4bvvJvmmI7lpKnlvojph43opoHvvIzlroP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nkuobmhqfmhqzlkozmoqbmg7PjgII8L3A+PHA+PGVtPjU3LjwvZW0+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4ix546w5Zyo55qE5L2g77yM5LiN5oqY6IW+5L2g55qE6L+H5Y6777yM5LiN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S55Y+Y77yM5LiO5L2g5LiA6LW36Z2i5a+56aOO6Zuo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WsiemXueeci+mbqu+8jOaZmuS4iuWQg+WuteWknO+8jOWHjOaZq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kuPC9lbT7lr7nmiJHmnaXor7TvvJrkvaDlpb3vvIzov5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3mmK/miZPmi5vlkbzvvIzogIzmmK/lrZfpnaLmhI/mgJ3vvIzljYPlpb3kuIf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aDlpb3jgII8L3A+PHA+PGVtPjYwLjwvZW0+5pe25YWJ5aaC5rC077yM5oiR5Lu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P5YCS6KOF552A5Zue5b+G77yM5oCO5qC35omn56yU5Yu+5YuS77yM6YKj6aKX5reL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Cq55qE55qE5b+D44CCPC9wPjxwPjxlbT42MS48L2VtPu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Ou+S4gOS4quWPq+awuOi/nOeahOWcsOaWue+8jOS5heS5heeci+mjjuaZr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1t+atu+S6uuefs+eahOWRs+mBk+OAgjwvcD48cD48ZW0+NjIuPC9lbT7lpJr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I3lsI/lv4Pnmb3kuoblpLTvvIzljbTlj4jkuI3nlJjlv4PmsqHmnInov4fnq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nJ3mmq7mmq7vvIzmuLTmnJvnnYDml7bpl7TlrprmoLzlkozkvaDnmoTlubjnpo/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kuZ/mhqfmhqznnYDlkozkvaDkuIDotbfotbDkurrnlJ/nmoTpo47po47pm6j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nu4/ljobnnYDliIbliIbnp5Lnp5LvvIzlhbblrp7kuI3nrqHmgI7moLf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sLHlpb3jgII8L3A+PHA+PGVtPjYzLjwvZW0+5L2g5piv6aOO5YS/5oiR5piv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OI5a+G5oiR5piv55Oc77yM5L2g5piv54mZ6IaP5oiR5piv5Yi377yM5L2g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Ieq5p2A44CCPC9wPjxwPjxlbT42NC48L2VtPuaIkeimgeWBmuS9oOeahOe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9oOWWguWFu++8jOi/mOWPr+S7peWSjOS9oOedoeinie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kvaDvvIznqb/luIbluIPpnovvvIzkv4/nmq7lj4jlj6/niLHvvIzlj6rlm6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pg73niLHjgII8L3A+PHA+PGVtPjY2LjwvZW0+5oiR5rKh54ix6L+H5Yir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5Liq77yM5oiR5oCV5oiR5YGa55qE5LiN5aW977yM6K6p5L2g6KeJ5b6X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L+H5aaC5q2k44CCPC9wPjxwPjxlbT42Ny48L2VtPuS6uueUn+WunuWcqOaYr+Wk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S6hu+8jOefreaaguWIsOaIkeWPquiDveeUqOS9meeUn+WOu+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kuIDlj6Xor53lj6rlr7nkvaDkvY7lkJ/vvIzpgqPmmK/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5q+P5qyh5Zyo5aSW6Z2i5ZCD6aWt77yM6LWw55qE5pe25YC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6YKj5piv5Zug5Li65aKZ5LiK5YaZ552A77yM6K+35bim5aW9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S4jeaZk+W+l+S9oOS8muS7gOS5iOaXtuWAm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ebuOS/oe+8jOaIkeS7rOS4gOWumuS8muW9vOatpOebuOmBh++8j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fpe+8jOebuOiuuO+8jOebuOWuiOS4gOeUn+OAgjwvcD48cD48ZW0+NzEuPC9lbT7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rvmuKnms4nvvIzliJ3mrKHljrvlnoLpkpPvvIzkvYbmmK/vvIzmnIDmnIDmrKPll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vvIzmr4/kuKrliJ3mrKHpg73mnInkvaDkvLTlnKjouqvovrn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5LiA5Liq5Lq65Lya5pS55Y+Y6Ieq5bex77yM5pS+5LiL5bqV57q/5p2l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77yM5LiN5piv5aSp55Sf5aW96IS+5rCU77yM5Y+q5piv5oCV5aSx5Y67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IkeWWnOasouS9oO+8jOS9oOWwseWDj+eZvuWQiOS4gOagt+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+juiuqeaIkeeahOecvOedm+emu+S4jeW8gOS9oOOAguWSjOaIkeWcqOS4gO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zwvcD48cD48ZW0+NzQuPC9lbT7mhJ/osKLkvaDvvIzmiJHnmoTniLHkurr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nKjmiJHkvKTlv4Ppmr7ov4fnmoTml7blgJnvvIzkuIDnm7TpmarnnYDmiJH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nYDmiJHjgII8L3A+PHA+PGVtPjc1LjwvZW0+562L55ay5Yqb5bC9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K6p5oiR5L+d55WZ5rKJ6buY55qE5p2D5Yqb77yM6L+Z5piv5oiR5b+D55a8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pa55byP44CCPC9wPjxwPjxlbT43Ni48L2VtPuS9oOWPquacieWbm+WIh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9nOWKm++8jOaIkeWLieS4uuWFtumavu+8jOWbm+WIhuS5i+S4ie+8jOaIkeS7rOS/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uWlveaIkOWFqOS4gOi+iOWtkOOAgjwvcD48cD48ZW0+NzcuPC9lbT7miJHlr7n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7TmmZrlronvvIzni6zni6zlr7nkvaDor7TllpzmrKL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Wi55yL5L2g77yM5Zug5Li65oiR5oCV5q+P5LiA55y86YO95piv6KGo55m944C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iN55yL5L2g77yM5Y2055So5L2Z5YWJ55yL5L2g5Y2D5LiH6YGN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jui/nOaWuei1tuadpe+8jOS9oOivtOS4jeinge+8jOayoeaci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adpeeci+a1t+OAguiLpeS9oOaXqeS4juS7luS6uuS4pOW/g+WQjO+8jOS9leiL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mUmeS7mOS6huaDheiht+OAgjwvcD48cD48ZW0+ODAuPC9lbT7mm77nu4/nmoT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rLpqqjlh7rnjrDlnKjkvaDnmoTkuJbnlYzph4zvvIzlpoLku4rnmoTmiJHkuIDouqvn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tojlpLHlnKjkvaDnmoTkuJbnlYzph4zjgII8L3A+PHA+PGVtPjgxLjwvZW0+5oOF5o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77yM5oOz5L2g5piv55Sc55Sc55qE44CCPC9wPjxwPjxlbT44Mi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mCo+S4gOWIu++8jOaIkeWwseWcqOW/g+S4rem7mOm7mOeahOWvueiHquW3se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cgOWIneS5n+aYr+aIkeeahOacgOWQj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zcyOTRveTFha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M3Mjk0b3kxYW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4F0DC76B638095BD0B345A1EFEA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